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0"/>
        <w:gridCol w:w="2520"/>
        <w:gridCol w:w="2700"/>
        <w:gridCol w:w="1260"/>
        <w:gridCol w:w="2700"/>
        <w:gridCol w:w="2340"/>
        <w:gridCol w:w="2471"/>
        <w:gridCol w:w="49"/>
      </w:tblGrid>
      <w:tr>
        <w:trPr>
          <w:trHeight w:val="503" w:hRule="atLeast"/>
        </w:trPr>
        <w:tc>
          <w:tcPr>
            <w:tcW w:w="1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букварный период  (16ч.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страницы учебн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емые пробл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(с. 82 – 8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называть буквы русского алфавита? Как правильно называть группы букв? Как научиться выразительно, читат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правильно называть буквы русского алфавита. Возможность научиться правильно, объединять буквы в группы. Возможность научиться читать выразительно чита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 Строить понятные для партнёра высказыва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навыки адаптации в динамично изменяющемся мире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 «Как мальчик Женя научился говорить букву «р».      (с. 84 – 85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 основе названия текста определить его содержание? Как читать по роля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на основе названия текста определять его содержание. Возможность научиться читать по рол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Осознан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 Предлагать помощь и сотрудничество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. Ушинский «Наше Отечество». (с. 86 – 87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главную мысль текста? Как отвечать на вопросы по тексту? Как пересказывать текст на основе опорных слов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о, Роди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определять главную мысль текста. Возможность научиться отвечать на вопросы по тексту. Возможность научиться пересказывать текст на основе опорных с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 Строить понятные для партнёра высказыва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навыки адаптации в динамично изменяющемся мире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лавянской азбуки. Первоучители словенские. (с. 88 – 89). В. Крупин «Первый букварь». (с. 90 – 91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дополнительной литературой? Как объяснить смысл непонятных слов, пользуясь словарё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учители словенские Кирилл, Мефодий. Древнерусский алфави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работать с дополнительной литературой. Возможность научиться объяснять смысл непонятных слов, пользуясь словарё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Осознан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 Предлагать помощь и сотрудничество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Сказки. Выставка книг. (с. 92 – 9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определить название сказки на основе иллюстрации? Как определить из какой книги прочитанный отрывок? Как научиться выразительно читат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научиться определять название сказки на основе иллюстрации. Возможность научиться определять,  из какой книги прочитанный отрывок. Возможность научиться читать выразительно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Осознан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 Предлагать помощь и сотрудничество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. Рассказы для детей. (с. 94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читься выразительно читать? Как соотнести поступки героев со своими поступками?  Как придумывать свои рассказы на определённую жизненную ситуацию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читать выразительно. Возможность научиться соотносить поступки героев со своими поступками. Возможность научиться придумывать свои рассказы на определённую жизненную тем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Формулировать и удерживать 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троить монологическое высказывани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. Ушинский. Рассказы для детей.      (с. 95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относить главную мысль рассказа с названием рассказ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 соотносить главную мысль рассказа с названием рассказа. Возможность научиться оценивать свои поступ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 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деле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лушать собеседник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И. Чуковский «Телефон», «Путаница». (с. 96 – 97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разительно читать стихи? Как по рисунку составить рассказ? Как читать диалог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выразительно,  читать стихи. Возможность научиться по рисунку,  составлять рассказ. Возможность научиться читать диало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Формулировать и удерживать 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троить монологическое высказывани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Бианки  «Первая охота». (с. 98 – 99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амостоятельно озаглавить текст рассказа? Как отвечать на вопросы учителя по содержанию текста? Как пересказывать текст на основе опорных слов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самостоятельно озаглавливать текст рассказа. Возможность научиться отвечать на вопросы учителя по содержанию текста. Возможность научиться пересказывать текст на основе опорных с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 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деле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лушать собеседник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. Маршак. Стихи.          (с. 100 – 101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читься выразительно,  читать стихи? Как  читать по роля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выразительно, читать стихи. Возможность научиться  читать по рол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Формулировать и удерживать 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троить монологическое высказывани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. Пришвин.  Рассказы.  (с. 102 – 1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исовать словесные картинки? Как отвечать на вопросы по содержанию?  Как рассказать о герое произведения с помощью опорных слов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рисовать словесные картинки. Возможность научиться отвечать на вопросы по содержанию. Возможность научиться рассказывать о герое произведения, пользуясь опорными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Осознан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 Предлагать помощь и сотрудничество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Барто,  С. В. Михалков. Стихи. С. 104 - 10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читься выразительно читать стихи? Как  сравнивать рассказ и стихотворени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выразительно читать стихи. Возможность научиться сравнивать рассказ и стихотвор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Осознан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 Предлагать помощь и сотрудничество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, Заходер,  В. Д. Берестов. Стихи. (с. 107 – 10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ять настроение стихотворения? Как  читать стихи, отражая настроени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определять настроение стихотворения. Возможность научиться читать стихи, отражая настро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Осознан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 Предлагать помощь и сотрудничество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Живая азбук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остижения. (с.10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едставить свой проект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представлять проек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Формулировать и удерживать 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троить монологическое высказывани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остижения. Планируемые результаты дости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ч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ровень своих достижений на основе работы в «Азбу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сою работу на основе выполненной диагностик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рощание с Азбук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11:00Z</dcterms:created>
  <dc:creator>Наталья</dc:creator>
  <dc:description/>
  <cp:keywords/>
  <dc:language>en-US</dc:language>
  <cp:lastModifiedBy>Наталья</cp:lastModifiedBy>
  <dcterms:modified xsi:type="dcterms:W3CDTF">2014-01-10T10:36:00Z</dcterms:modified>
  <cp:revision>2</cp:revision>
  <dc:subject/>
  <dc:title/>
</cp:coreProperties>
</file>