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"/>
        <w:gridCol w:w="1980"/>
        <w:gridCol w:w="2340"/>
        <w:gridCol w:w="2160"/>
        <w:gridCol w:w="2160"/>
        <w:gridCol w:w="3780"/>
        <w:gridCol w:w="1951"/>
      </w:tblGrid>
      <w:tr>
        <w:trPr>
          <w:trHeight w:val="503" w:hRule="atLeast"/>
        </w:trPr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(40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 – были буквы 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нько  «Загадочные буквы». (с. 5 – 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целыми словами? Как создавать свои двустишия о буквах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, автор, произ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научиться читать целыми словам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Умение выражать свои мысли полно и точн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 учебной деятельности.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а «Аля,  Кляксич и буква «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 – 10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ть текст на части? Как составить картинный план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делить текст на части. Возможность научиться составлять картинный пла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нцентрация воли для преодоления  интеллектуальных труд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 высказывания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мение выражать свои мысли при решении различных задач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тр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Живая азбука», Ф. Кривин «Почему «А» поётся, а «Б» нет.   (с. 11 – 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итать по ролям? Как выразительно прочитать текст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по ролям. Возможность научиться выразительно читать тек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нцентрация воли для преодоления  интеллектуальных труд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 высказывания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мение выражать свои мысли при решении различных задач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тр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Про медведя»,  М. Бородицкая  «Разговор с пчелой».  (с. 14 – 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итать выразительно, передавая при чтении различные интонации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, автор, стихотв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выразительно, передавая при чтении различные интон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олевая саморегуля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роявлять активность при решении различных зада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выки сотрудничества в раз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амазкова  «Кто как кричит?»,  «Живая азбу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. 17 – 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выразительно, передавая при чтении различные интонац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, автор, стихотв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выразительно, передавая при чтении различные интон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олевая саморегуля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роявлять активность при решении различных зада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выки сотрудничества в раз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. Маршак «Автобус номер двадцать ше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9 – 21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нализировать произведение? Как читать целыми словам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, риф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анализировать произведение. Возможность научиться читать целыми слов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нцентрация воли для преодоления  интеллектуальных труд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 высказывания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мение выражать свои мысли при решении различных задач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тр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  «Буквы – герои сказо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полнить проект и представить его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выполнять проекты и представлять и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Строить понятные для партнёра высказы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503" w:hRule="atLeast"/>
        </w:trPr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, загадки, небылицы (7 ч)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 Чарушин  «Теремок».     (с. 31 – 3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итать целыми словами? Как выразительно читать диалоги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, сказ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целыми словами. Возможность научиться выразительно читать диалог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укавичка». (с. 38 – 4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ересказывать текст по опорным словам  и картинному план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пересказывать текст по опорным словам и картинному план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, песе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,  небылицы.        (с. 42 – 4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разительно прочитать загадку, песенку, потешку, небылицу? Как сочинить свою загад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, загадка, потешка, небы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выразительно читать загадки, песенки, потешки, небылицы. Возможность научиться  сочинять свои загад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Принимать и сохраня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ое высказывание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выражать свои мысли полно и точн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енки из книги «Рифмы Матушки Гусыни». (с. 47 – 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читать выразительно стихи и песенки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, песенки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выразительно стихи и песенки. Возможность научиться пересказывать сказку по картинному план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тихи. Русская народная сказка «Петух и собака».               (с. 54 – 5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сказать сказку по картинному плану? Как прочитать выразительно стих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сти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выразительно стихи.  Возможность научиться пересказывать сказку по картинному план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 Л. Толстой  «Зайцы и лягушки»,  К. Ушинский «Гусь и журав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58 – 59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аучиться читать целыми словами? Как пересказать сказку по вопроса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целыми словами. Возможность научиться пересказывать сказку по вопрос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Оценим свои дост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воены произведения данного разд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, работая в паре и самостоятельно, оценить свои дост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Осуществлять взаимный контрол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Принятие образа «хорошего ученика»</w:t>
            </w:r>
          </w:p>
        </w:tc>
      </w:tr>
      <w:tr>
        <w:trPr>
          <w:trHeight w:val="503" w:hRule="atLeast"/>
        </w:trPr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апрель. Звенит капель!  ( 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Сельская песенка». А. Майков «Весна», «Ласточка примчалась»  (с. 64 – 67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читать стихи выразительно? Как представить картины, которые рисует автор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научиться читать стихи выразительно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елозеров « Подснежник» Маршак «Апр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 Токмакова  «Ручей».  Е. Трутнева «Когда это бывает?» (с. 68 – 70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выразительно прочитать стихи?  Как работать в паре над выразительным чтением стихотворе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работать в паре над выразительным чтением стихотво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Воробушки», «Чудо». А. Майков «Христос Воскрес!» (72 – 7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выразительно прочитать стихи?  Как работать в паре над выразительным чтением стихотворе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работать в паре над выразительным чтением стихотво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проект  «Сборник загадо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выполнить проект и представить ег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выполнять проекты и представлять и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Волевая саморегу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в шутку и в серьёз (6 ч)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Мы играли в хохотушки», Я. Тайц «Волк», Г. Кружков «РРРЫ!». (с.5 – 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анализировать произведение? Как пересказать  по опорным словам? Как читать по роля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анализировать произведение. Возможность научиться пересказывать по опорным словам. Возможность научиться читать по роля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ртюхова «Саша-дразнил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тка», О. Дриз «Прив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 – 13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бить текст на части? Как подобрать заголовок к каждой части?  Как по опорным словам пересказать текс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делить текст на части. Возможность научиться пересказывать текст по опорным слов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авить вопросы, обращаться за помощ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Кулинаки-пулинаки», О. Григорьев «Стук», И. Токмакова «Разговор Лютика и Жучка». (с. 14 –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по ролям? Как анализировать произведение и делать вывод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по ролям. Возможность научиться анализировать произведение и делать выв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Чуковский «Телефо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7 – 2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по ролям? Как при чтении с помощью интонации передавать настроение и чувства героев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 при чтении с помощью интонации передавать настроение и чувства герое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авить вопросы, обращаться за помощ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. (с. 22 – 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читать выразительно? Как отвечать на вопросы словами из тек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отвечать на вопросы словами из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Формулировать свои затруд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Оценим свои дост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воены произведения данного разд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, работая в паре и самостоятельно, оценить свои дост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 ( 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Лучший друг»Е. Благинина «Подарок». (с. 31 – 33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нализировать поступки героев? Как соотнести пословицу с текстом произведения? Как  научиться сравнивать рассказ и стихотворени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, стихотворение, расс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анализировать поступки героев. Возможность научиться сравнивать рассказ и стихотвор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Кто первый?», С. Михалков «Ба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4 – 36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читать выразительно? Как читать по роля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стихотв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выразительно. Возможность научиться читать по роля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авить вопросы, обращаться за помощ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Совет», В. Берестов «В магазине игрушек»,  И. Пивоварова «Вежливый ослик». (с. 37 – 40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учиться читать выразительно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ямство, встреча, ссора, б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выразительн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Формулировать свои затруд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Вот так защитник», Я. Аким «Моя родн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1 – 47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читать выразительно? Как научиться составлять рассказ на заданную тем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составлять выразительно. Возможность научиться составлять рассказ на заданную т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Хороший ден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Энтин  «Про дружбу», Д. Тихомиров «Мальчики и лягушки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8 – 51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читать целыми словами?  Как научиться рассуждать и делать вывод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тихотв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целыми слов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авить вопросы, обращаться за помощ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 «Наш класс – дружная семья». Создание летописи класса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выполнить проект и представить ег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выполнять проекты и представлять и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евая саморегу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 (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Трезор», Р. Сеф «Кто любит соба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7 – 59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разительно прочитать стихотворение? Как работать в пар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выразительно,  читать стихи. Возможность научиться работать в па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 «Собака яростно лаяла» И. Токмакова «Купите соба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60 – 63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аучиться читать целыми словами?  Как пересказать рассказ по рисунку? Как при чтении стихотворения передать чувств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научиться читать целыми словами. Возможность научиться пересказывать рассказ по рисунк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авить вопросы, обращаться за помощ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Цап Царапыч»,  Г. Сапгир «Кошка». (с. 64 – 6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учиться читать выразительно? Как  читать диалог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е, ди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научиться читать выразительно. Возможность научиться читать диало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Задавать вопрос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Лягушата»,  В Лунин «Никого не обиж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68 – 70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учиться читать выразительн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научиться читать выразительно. Возможность научиться сравнивать произведения разных жан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Храбрый ёж», Н Сладков «Лисица и ёж» (с.71-7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по роля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научиться читать выразительно. Возможность научиться читать диало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Оценим свои дост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воены произведения данного разд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, работая в паре и самостоятельно, оценить свои дост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евая саморегу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мнению другого челове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/>
        <w:ind w:firstLine="70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конце 1 класса обуча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ы знат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 не менее 5 стихотворений классиков отечественной и зарубежной литератур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, темы и сюжеты 1 – 2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3-4 авторов и названия их произведений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ы 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образ слова по его элементам (по отдельным буквам и частям букв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ать небольшой текст своими словами и с опорой на картин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аглавие текста, называть автора произ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аглавие текста, называть автора произве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в практическом плане рассказ, сказку, стихотвор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ыполнение любой проделанной работы, учебного зад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конкурсах чтец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навыками сознательного, правильного и выразительного чтения целыми словами при темпе громкого чтения не менее 30 слов в минут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одержание прочитанного произведе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и формы оценки их дости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ывая, что учащиеся 1-ых классов, учатся без оценок, их достижения оцениваются по результатам тестирования по пройденным те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-технического, учебно-методического и информационного обеспечения образов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ое чт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Азбука, 1 класс» 1 часть, В.Г.Горецкий, В.А. Кирюшкин, А.Ф. Шанько, В.Д. Берес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Литературное чтение, 1 класс», 2 части, Л.Ф. Климанова, В.Г. Горецкий, М.В. Голованова.</w:t>
      </w:r>
    </w:p>
    <w:p>
      <w:pPr>
        <w:pStyle w:val="Normal"/>
        <w:shd w:fill="FFFFFF" w:val="clear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9:00Z</dcterms:created>
  <dc:creator>Наталья</dc:creator>
  <dc:description/>
  <cp:keywords/>
  <dc:language>en-US</dc:language>
  <cp:lastModifiedBy>Наталья</cp:lastModifiedBy>
  <dcterms:modified xsi:type="dcterms:W3CDTF">2014-01-10T11:50:00Z</dcterms:modified>
  <cp:revision>3</cp:revision>
  <dc:subject/>
  <dc:title/>
</cp:coreProperties>
</file>