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rFonts w:cs="Helvetica" w:ascii="Helvetica" w:hAnsi="Helvetica"/>
        </w:rPr>
        <w:t>Цель и задачи мероприятия "День птиц":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познакомить учащихся с многообразием  и жизнедеятельностью птиц, показать огромное значение птиц в природе и жизни человека, раскрыть роль охраны птиц и окружающей природы.</w:t>
      </w:r>
    </w:p>
    <w:p>
      <w:pPr>
        <w:pStyle w:val="Style15"/>
        <w:shd w:fill="FFFFFF" w:val="clear"/>
        <w:spacing w:lineRule="atLeast" w:line="312"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Задачи конкурса:</w:t>
      </w:r>
    </w:p>
    <w:p>
      <w:pPr>
        <w:pStyle w:val="Style15"/>
        <w:shd w:fill="FFFFFF" w:val="clear"/>
        <w:spacing w:lineRule="atLeast" w:line="312" w:before="0" w:after="180"/>
        <w:rPr>
          <w:rFonts w:ascii="Helvetica" w:hAnsi="Helvetica" w:cs="Helvetica"/>
        </w:rPr>
      </w:pPr>
      <w:r>
        <w:rPr>
          <w:rFonts w:cs="Helvetica" w:ascii="Helvetica" w:hAnsi="Helvetica"/>
        </w:rPr>
        <w:t>Формирование у школьников глубокого интереса к изучению биологических наук, привлечение внимания учащихся к проблемам городской экологии.</w:t>
      </w:r>
    </w:p>
    <w:p>
      <w:pPr>
        <w:pStyle w:val="Style15"/>
        <w:shd w:fill="FFFFFF" w:val="clear"/>
        <w:spacing w:lineRule="atLeast" w:line="312" w:before="0" w:after="180"/>
        <w:rPr>
          <w:rFonts w:ascii="Helvetica" w:hAnsi="Helvetica" w:cs="Helvetica"/>
        </w:rPr>
      </w:pPr>
      <w:r>
        <w:rPr>
          <w:rFonts w:cs="Helvetica" w:ascii="Helvetica" w:hAnsi="Helvetica"/>
        </w:rPr>
        <w:t>Развитие творческого мышления учащихся, умений и навыков самостоятельной работы, приобщение к исследовательской, поисковой деятельности, расширение и углубление теоретических знаний и необходимых исследовательских качеств.</w:t>
      </w:r>
    </w:p>
    <w:p>
      <w:pPr>
        <w:pStyle w:val="Style15"/>
        <w:shd w:fill="FFFFFF" w:val="clear"/>
        <w:spacing w:lineRule="atLeast" w:line="312" w:before="0" w:after="180"/>
        <w:rPr>
          <w:rFonts w:ascii="Helvetica" w:hAnsi="Helvetica" w:cs="Helvetica"/>
        </w:rPr>
      </w:pPr>
      <w:r>
        <w:rPr>
          <w:rFonts w:cs="Helvetica" w:ascii="Helvetica" w:hAnsi="Helvetica"/>
        </w:rPr>
        <w:t>Формирование целостного взгляда на окружающий мир и место человека в нем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rFonts w:cs="Helvetica" w:ascii="Helvetica" w:hAnsi="Helvetica"/>
        </w:rPr>
        <w:t>Форма: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праздник-конкурс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“Голоса птиц”, демонстрируется видеофильм о временах года (Весна).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        </w:t>
      </w:r>
      <w:r>
        <w:rPr>
          <w:rFonts w:cs="Arial" w:ascii="Arial" w:hAnsi="Arial"/>
          <w:sz w:val="24"/>
          <w:szCs w:val="24"/>
        </w:rPr>
        <w:t>Полюбуйся, весна наступает,</w:t>
        <w:br/>
        <w:t xml:space="preserve"> Журавли караваном летят, (слайд №1)</w:t>
        <w:br/>
        <w:t xml:space="preserve">  В яркой зелени день утопает,</w:t>
        <w:br/>
        <w:t xml:space="preserve">  И ручьи по оврагам шумят. (слайд №2)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Ученик:</w:t>
      </w:r>
      <w:r>
        <w:rPr>
          <w:rFonts w:cs="Arial" w:ascii="Arial" w:hAnsi="Arial"/>
          <w:sz w:val="24"/>
          <w:szCs w:val="24"/>
        </w:rPr>
        <w:t xml:space="preserve"> Скоро гости к тебе соберутся</w:t>
        <w:br/>
        <w:t>Сколько гнезд понавьют, посмотри! (слайд №3)</w:t>
        <w:br/>
        <w:t>Что за звуки, за песни польются</w:t>
        <w:br/>
        <w:t>День-деньской от зари до зари. (слайд №4)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Ученик:</w:t>
      </w:r>
      <w:r>
        <w:rPr>
          <w:rFonts w:cs="Arial" w:ascii="Arial" w:hAnsi="Arial"/>
          <w:sz w:val="24"/>
          <w:szCs w:val="24"/>
        </w:rPr>
        <w:t xml:space="preserve">  На этой неделе, почуяв тепло,</w:t>
        <w:br/>
        <w:t>Скворцы прилетели в родное село. (слайд №5)</w:t>
        <w:br/>
        <w:t>Над каждой тычиной в весенний простор</w:t>
        <w:br/>
        <w:t>Поднялся скворчиный сплошной таратор.</w:t>
      </w:r>
    </w:p>
    <w:p>
      <w:pPr>
        <w:pStyle w:val="Normal"/>
        <w:spacing w:lineRule="auto" w:line="240" w:before="280" w:after="280"/>
        <w:ind w:left="1440" w:hanging="144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Ученик: </w:t>
      </w:r>
      <w:r>
        <w:rPr>
          <w:rFonts w:cs="Arial" w:ascii="Arial" w:hAnsi="Arial"/>
          <w:sz w:val="24"/>
          <w:szCs w:val="24"/>
        </w:rPr>
        <w:t>Большое веселье настало окрест, (слайд №6)</w:t>
        <w:br/>
        <w:t>Играет весенний залетный оркестр.</w:t>
        <w:br/>
        <w:t>От трелей, от свиста ликует земля,</w:t>
        <w:br/>
        <w:t>Крылатых артистов за песни хваля.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Ученик:</w:t>
      </w:r>
      <w:r>
        <w:rPr>
          <w:rFonts w:cs="Arial" w:ascii="Arial" w:hAnsi="Arial"/>
          <w:sz w:val="24"/>
          <w:szCs w:val="24"/>
        </w:rPr>
        <w:t xml:space="preserve"> Дует теплый южный ветер, (слайд №7)</w:t>
        <w:br/>
        <w:t xml:space="preserve">Солнышко все ярче светит. </w:t>
        <w:br/>
        <w:t>Снег худеет, мякнет, тает,</w:t>
        <w:br/>
        <w:t>Грач горластый прилетает. (слайд №8)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Ученик: </w:t>
      </w:r>
      <w:r>
        <w:rPr>
          <w:rFonts w:cs="Arial" w:ascii="Arial" w:hAnsi="Arial"/>
          <w:sz w:val="24"/>
          <w:szCs w:val="24"/>
        </w:rPr>
        <w:t>Яростно река ревет</w:t>
        <w:br/>
        <w:t>И разламывает лед. (слайд №9)</w:t>
        <w:br/>
        <w:t>В домик свой скворец вернулся,</w:t>
        <w:br/>
        <w:t>Ожил лес, ручей проснулся. (слайд №10)</w:t>
        <w:br/>
        <w:t>В небе жаворонка трель.</w:t>
        <w:br/>
        <w:t xml:space="preserve">Снова к нам пришел  </w:t>
      </w:r>
      <w:r>
        <w:rPr>
          <w:rFonts w:cs="Arial" w:ascii="Arial" w:hAnsi="Arial"/>
          <w:i/>
          <w:sz w:val="24"/>
          <w:szCs w:val="24"/>
        </w:rPr>
        <w:t>(все)</w:t>
      </w:r>
      <w:r>
        <w:rPr>
          <w:rFonts w:cs="Arial" w:ascii="Arial" w:hAnsi="Arial"/>
          <w:sz w:val="24"/>
          <w:szCs w:val="24"/>
        </w:rPr>
        <w:t xml:space="preserve"> апрель! (слайд №11)</w:t>
      </w:r>
    </w:p>
    <w:p>
      <w:pPr>
        <w:pStyle w:val="Normal"/>
        <w:spacing w:lineRule="auto" w:line="240" w:before="280" w:after="280"/>
        <w:ind w:left="1440" w:hanging="14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Ученик:</w:t>
      </w:r>
      <w:r>
        <w:rPr>
          <w:rFonts w:cs="Arial" w:ascii="Arial" w:hAnsi="Arial"/>
          <w:sz w:val="24"/>
          <w:szCs w:val="24"/>
        </w:rPr>
        <w:t xml:space="preserve">  Леса вдали виднее,</w:t>
        <w:br/>
        <w:t>Синее небеса.</w:t>
        <w:br/>
        <w:t>Заметней и чернее</w:t>
        <w:br/>
        <w:t>На пашне полоса.</w:t>
        <w:br/>
        <w:t>Всё громче и звончее</w:t>
        <w:br/>
        <w:t>Над лугом голоса.</w:t>
        <w:br/>
        <w:t>Весна идёт сторонкой,</w:t>
        <w:br/>
        <w:t>Да где ж сама она?</w:t>
        <w:br/>
        <w:t>Чу, слышен голос звонкий,</w:t>
        <w:br/>
        <w:t>Не это ли весна?</w:t>
      </w:r>
    </w:p>
    <w:p>
      <w:pPr>
        <w:pStyle w:val="Normal"/>
        <w:spacing w:lineRule="auto" w:line="240" w:before="280" w:after="280"/>
        <w:ind w:left="1440" w:hanging="14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Ученик:</w:t>
      </w:r>
      <w:r>
        <w:rPr>
          <w:rFonts w:cs="Arial" w:ascii="Arial" w:hAnsi="Arial"/>
          <w:sz w:val="24"/>
          <w:szCs w:val="24"/>
        </w:rPr>
        <w:t xml:space="preserve">  К нам Весна шагает (слайд №12)</w:t>
        <w:br/>
        <w:t>Быстрыми шагами…</w:t>
        <w:br/>
        <w:t xml:space="preserve">И сугробы тают </w:t>
        <w:br/>
        <w:t>Под её ногами.</w:t>
        <w:br/>
        <w:t xml:space="preserve">Чёрные проталины </w:t>
        <w:br/>
        <w:t>На полях видны,</w:t>
        <w:br/>
        <w:t>Видно, очень тёплые</w:t>
        <w:br/>
        <w:t>Ноги у Вес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елодию-заставку к т/ п “В мире животных” в вихре вальса появляется Вес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слайд №1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ес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 вот и я , Весна-красна!</w:t>
        <w:br/>
        <w:t xml:space="preserve">                Бужу Землю ото сна, (слайд №14)</w:t>
        <w:br/>
        <w:t xml:space="preserve">                Наполняю соком почки, (слайд №15)</w:t>
        <w:br/>
        <w:t xml:space="preserve">                На полях ращу цветочки, (слайд №16)</w:t>
        <w:br/>
        <w:t xml:space="preserve">                Прогоняю с речек лёд, (слайд №17)</w:t>
        <w:br/>
        <w:t xml:space="preserve">                Светлым делаю восход. </w:t>
        <w:br/>
        <w:t xml:space="preserve">                Всюду: в поле и в лесу -(слайд №18) </w:t>
        <w:br/>
        <w:t xml:space="preserve">                Людям радость я несу.</w:t>
        <w:br/>
        <w:t xml:space="preserve">                Кто друг Весне - спеши ко мне! (слайд №1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 </w:t>
      </w:r>
      <w:r>
        <w:rPr>
          <w:rFonts w:cs="Arial" w:ascii="Arial" w:hAnsi="Arial"/>
          <w:sz w:val="24"/>
          <w:szCs w:val="24"/>
        </w:rPr>
        <w:t xml:space="preserve">Самые близкие друзья Весны - это птицы. Весной пробуждается от зимней спячки природа, наполняются живительным соком деревья - всюду жизнь! И птицы первыми напоминают нам об этом. Птичий гомон с побеждающей силой приветствует возрождение природы. И нам хочется говорить вновь стихами!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 </w:t>
      </w:r>
      <w:r>
        <w:rPr>
          <w:rFonts w:cs="Arial" w:ascii="Arial" w:hAnsi="Arial"/>
          <w:sz w:val="24"/>
          <w:szCs w:val="24"/>
        </w:rPr>
        <w:t>Весна! Весна!</w:t>
        <w:br/>
        <w:t xml:space="preserve">                Как воздух чист!</w:t>
        <w:br/>
        <w:t xml:space="preserve">                Как ясен небосклон! (слайд №20)</w:t>
        <w:br/>
        <w:t xml:space="preserve">                Своей лазурию живой</w:t>
        <w:br/>
        <w:t xml:space="preserve">                Слепит мне очи он.</w:t>
        <w:br/>
        <w:t xml:space="preserve">                Весна, весна! Как высоко</w:t>
        <w:br/>
        <w:t xml:space="preserve">                На крыльях ветерка,</w:t>
        <w:br/>
        <w:t xml:space="preserve">                Ласкаясь к солнечным лучам, </w:t>
        <w:br/>
        <w:t xml:space="preserve">                Летают облак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</w:t>
      </w:r>
      <w:r>
        <w:rPr>
          <w:rFonts w:cs="Arial" w:ascii="Arial" w:hAnsi="Arial"/>
          <w:sz w:val="24"/>
          <w:szCs w:val="24"/>
        </w:rPr>
        <w:t>Ежегодно весной 1 апреля весь мир отмечает Международный день птиц. В этот день в 1906 году была подписана Международная конвенция об охране птиц. (слайд №21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</w:t>
      </w:r>
      <w:r>
        <w:rPr>
          <w:rFonts w:cs="Arial" w:ascii="Arial" w:hAnsi="Arial"/>
          <w:sz w:val="24"/>
          <w:szCs w:val="24"/>
        </w:rPr>
        <w:t>С 1924 года День птиц отмечается в нашей стране. В этот день мы вспоминаем о наших друзьях и помощниках, готовим им новосель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Ученик:  </w:t>
      </w:r>
      <w:r>
        <w:rPr>
          <w:rFonts w:cs="Arial" w:ascii="Arial" w:hAnsi="Arial"/>
          <w:sz w:val="24"/>
          <w:szCs w:val="24"/>
        </w:rPr>
        <w:t>Все на праздник поскорей – надо торопиться! (слайд №22)</w:t>
        <w:br/>
        <w:t xml:space="preserve">                Из-за гор из-за морей</w:t>
        <w:br/>
        <w:t xml:space="preserve">                Прилетели птицы. </w:t>
        <w:br/>
        <w:t xml:space="preserve">                После зимней тишины,</w:t>
        <w:br/>
        <w:t xml:space="preserve">                После стужи зимней</w:t>
        <w:br/>
        <w:t xml:space="preserve">                Наши гости в честь весны распевают гимны. (слайд №23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8"/>
          <w:szCs w:val="28"/>
          <w:u w:val="single"/>
        </w:rPr>
        <w:t>Песня «Скворцы прилетели» в исполнении учащихс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 xml:space="preserve"> (слайды №24-2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брый день! Сегодня в школе праздник в честь наших пернатых друзей. Я приглашаю в зал команды лучших птицеводов и птицелюбов. Поприветствуем их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анды занимают места на сцене под мелодии песен:</w:t>
      </w:r>
      <w:r>
        <w:rPr>
          <w:rFonts w:cs="Arial" w:ascii="Arial" w:hAnsi="Arial"/>
          <w:sz w:val="24"/>
          <w:szCs w:val="24"/>
        </w:rPr>
        <w:t xml:space="preserve"> (слайд №26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анда «Воробышки» (7 учащихся)  - песня «Воробьиная дискотека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27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анда «Скворушки» (7 учащихся )  - песня  «Скворцы прилетели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28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Орлята»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) – песня «Орлята учатся летать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i/>
          <w:sz w:val="28"/>
          <w:szCs w:val="28"/>
        </w:rPr>
        <w:t>Конкурс 1: Разминка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1.Какие птицы прилетают к нам с юга первыми?</w:t>
      </w:r>
      <w:r>
        <w:rPr>
          <w:rFonts w:cs="Arial" w:ascii="Arial" w:hAnsi="Arial"/>
          <w:sz w:val="24"/>
          <w:szCs w:val="24"/>
        </w:rPr>
        <w:t xml:space="preserve"> (слайд №29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2.Какие птицы выводят птенцов зимой?</w:t>
      </w:r>
      <w:r>
        <w:rPr>
          <w:rFonts w:cs="Arial" w:ascii="Arial" w:hAnsi="Arial"/>
          <w:sz w:val="24"/>
          <w:szCs w:val="24"/>
        </w:rPr>
        <w:t xml:space="preserve"> (слайд №30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3. Какие птицы ночуют, зарываясь в снег?</w:t>
      </w:r>
      <w:r>
        <w:rPr>
          <w:rFonts w:cs="Arial" w:ascii="Arial" w:hAnsi="Arial"/>
          <w:sz w:val="24"/>
          <w:szCs w:val="24"/>
        </w:rPr>
        <w:t xml:space="preserve"> (слайд №31)</w:t>
        <w:br/>
      </w:r>
      <w:r>
        <w:rPr>
          <w:rFonts w:cs="Arial" w:ascii="Arial" w:hAnsi="Arial"/>
          <w:bCs/>
          <w:i/>
          <w:sz w:val="28"/>
          <w:szCs w:val="28"/>
        </w:rPr>
        <w:t>4. Какая птица самая большая в мире?</w:t>
      </w:r>
      <w:r>
        <w:rPr>
          <w:rFonts w:cs="Arial" w:ascii="Arial" w:hAnsi="Arial"/>
          <w:sz w:val="24"/>
          <w:szCs w:val="24"/>
        </w:rPr>
        <w:t xml:space="preserve"> (слайд №32)</w:t>
        <w:br/>
      </w:r>
      <w:r>
        <w:rPr>
          <w:rFonts w:cs="Arial" w:ascii="Arial" w:hAnsi="Arial"/>
          <w:bCs/>
          <w:i/>
          <w:sz w:val="28"/>
          <w:szCs w:val="28"/>
        </w:rPr>
        <w:t>5. Какая из наших птиц быстрее всех летает?</w:t>
      </w:r>
      <w:r>
        <w:rPr>
          <w:rFonts w:cs="Arial" w:ascii="Arial" w:hAnsi="Arial"/>
          <w:sz w:val="24"/>
          <w:szCs w:val="24"/>
        </w:rPr>
        <w:t xml:space="preserve"> (слайд №33)</w:t>
        <w:br/>
      </w:r>
      <w:r>
        <w:rPr>
          <w:rFonts w:cs="Arial" w:ascii="Arial" w:hAnsi="Arial"/>
          <w:bCs/>
          <w:i/>
          <w:sz w:val="28"/>
          <w:szCs w:val="28"/>
        </w:rPr>
        <w:t>6. Какая самая маленькая птица в мире?</w:t>
      </w:r>
      <w:r>
        <w:rPr>
          <w:rFonts w:cs="Arial" w:ascii="Arial" w:hAnsi="Arial"/>
          <w:sz w:val="24"/>
          <w:szCs w:val="24"/>
        </w:rPr>
        <w:t xml:space="preserve"> (слайд №34)</w:t>
        <w:br/>
      </w:r>
      <w:r>
        <w:rPr>
          <w:rFonts w:cs="Arial" w:ascii="Arial" w:hAnsi="Arial"/>
          <w:bCs/>
          <w:i/>
          <w:sz w:val="28"/>
          <w:szCs w:val="28"/>
        </w:rPr>
        <w:t>7.Кого называют лесным доктором?</w:t>
      </w:r>
      <w:r>
        <w:rPr>
          <w:rFonts w:cs="Arial" w:ascii="Arial" w:hAnsi="Arial"/>
          <w:sz w:val="24"/>
          <w:szCs w:val="24"/>
        </w:rPr>
        <w:t xml:space="preserve"> (слайд №35)</w:t>
        <w:br/>
      </w:r>
      <w:r>
        <w:rPr>
          <w:rFonts w:cs="Arial" w:ascii="Arial" w:hAnsi="Arial"/>
          <w:bCs/>
          <w:i/>
          <w:sz w:val="28"/>
          <w:szCs w:val="28"/>
        </w:rPr>
        <w:t>8. Какая птица умеет считать годы нашей жизни?</w:t>
      </w:r>
      <w:r>
        <w:rPr>
          <w:rFonts w:cs="Arial" w:ascii="Arial" w:hAnsi="Arial"/>
          <w:sz w:val="24"/>
          <w:szCs w:val="24"/>
        </w:rPr>
        <w:t xml:space="preserve"> (слайд №36)</w:t>
        <w:br/>
      </w:r>
      <w:r>
        <w:rPr>
          <w:rFonts w:cs="Arial" w:ascii="Arial" w:hAnsi="Arial"/>
          <w:bCs/>
          <w:i/>
          <w:sz w:val="28"/>
          <w:szCs w:val="28"/>
        </w:rPr>
        <w:t>9.Какая птица наших мест может прожить 100 лет?</w:t>
      </w:r>
      <w:r>
        <w:rPr>
          <w:rFonts w:cs="Arial" w:ascii="Arial" w:hAnsi="Arial"/>
          <w:sz w:val="24"/>
          <w:szCs w:val="24"/>
        </w:rPr>
        <w:t xml:space="preserve"> (слайд №37)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курс 2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“Угадай мелодию”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</w:rPr>
        <w:t>Весна – это птичьи трели. У каждой птицы своя песня. Шумят, галдят, кричат с утра до вечера. Разговаривают друг с другом и с нами. Давайте прислушаемся. Разные птицы подают голос по-разному. А каким птицам принадлежат эти голоса? (звучит фонограмма голосов птиц, команды записывают, какой птице принадлежит та или иная песня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Предлагаются голоса следующих птиц: </w:t>
      </w:r>
      <w:r>
        <w:rPr>
          <w:rFonts w:cs="Arial" w:ascii="Arial" w:hAnsi="Arial"/>
          <w:bCs/>
          <w:i/>
          <w:sz w:val="28"/>
          <w:szCs w:val="28"/>
        </w:rPr>
        <w:t xml:space="preserve"> гусь, дятел, соловей, кукушка, скворец, ворон.)Команды по очереди отгадывают.</w:t>
      </w:r>
      <w:r>
        <w:rPr>
          <w:rFonts w:cs="Arial" w:ascii="Arial" w:hAnsi="Arial"/>
          <w:sz w:val="24"/>
          <w:szCs w:val="24"/>
        </w:rPr>
        <w:t xml:space="preserve"> (слайды №38-43)</w:t>
        <w:br/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онкурс 3:</w:t>
      </w:r>
      <w:r>
        <w:rPr>
          <w:rStyle w:val="StrongEmphasis"/>
          <w:rFonts w:cs="Arial" w:ascii="Arial" w:hAnsi="Arial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Игра: “Узнай птиц по описанию”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Ученик:  </w:t>
      </w:r>
      <w:r>
        <w:rPr>
          <w:rFonts w:cs="Arial" w:ascii="Arial" w:hAnsi="Arial"/>
          <w:b/>
        </w:rPr>
        <w:t xml:space="preserve">Это маленькая подвижная птичка, с округлой головкой, короткой шеей, яйцевидным туловищем, короткими и округлыми крыльями. Клюв твёрдый к концу заостренный, по дворам шныряет, крохи собирает. </w:t>
      </w:r>
      <w:r>
        <w:rPr>
          <w:rFonts w:cs="Arial" w:ascii="Arial" w:hAnsi="Arial"/>
        </w:rPr>
        <w:t>(слайд №44)</w:t>
        <w:br/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Спокойно переносят холод. Когда им холодно, они прячут лапку в пушистое оперенье своего брюшка. Воробьи чистоплотные, постоянно прихорашиваются, охотно купаются в снег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Это красивая птица. У неё на голове чёрная шапочка, щёки белые, на горле чёрная полоса галстучек. Крылья и хвост серые, спина жёлто-зеленая, а брюшко - жёлтое.   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45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Очень подвижная птица. Перепархивая с одной ветки на ветку, они подвешиваются к ним вниз головой, качаются, держась на самых тонких ветках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</w:rPr>
        <w:t>арядная птица. У этой птицы верх головы, крылья, хвост чёрные, спинка голубовато- серая, брюшко - красное. Клюв короткий, толстый, чёрного цв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46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У самочек наряд более скромный. Снегири держатся небольшими стайками. Чем сильнее мороз, тем спокойнее сидит стайка. С приходом темноты вся стайка улетает на кусты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У этой птицы красивое пестрое оперение: верх тела чёрный, на голове и шее белые пятна на сложенных крыльях белые полосы подхвостье и темя красны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47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Чаще всего встречается большой пёстрый дятел. Он украшение нашего леса. Дятел труженик леса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Голова, крылья, хвост у этой птицы - чёрные, а по бокам белоснежные перышки. Хвост длинный, прямой, будто стрела. Клюв прочный и остры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48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У этой птицы крупное продолговатое туловище, большие сильные ноги, ходит она большими шагами. Клюв крепкий, большой. Голова, горло и крылья - чёрные, а остальное тело серое. 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айд №49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одцы, ребята, хорошо знаете птиц.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Конкурс 4: «Чьи клювы и лапы»</w:t>
      </w:r>
      <w:r>
        <w:rPr>
          <w:rFonts w:cs="Arial" w:ascii="Arial" w:hAnsi="Arial"/>
          <w:sz w:val="24"/>
          <w:szCs w:val="24"/>
        </w:rPr>
        <w:t xml:space="preserve"> (слайд №50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943600" cy="457200"/>
                <wp:effectExtent l="0" t="0" r="381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"Прилетели пт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8.35pt;width:46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"Прилетели птицы"</w:t>
                      </w:r>
                    </w:p>
                  </w:txbxContent>
                </v:textbox>
                <v:path textpathok="t"/>
                <v:textpath on="t" fitshape="t" string="Игра &quot;Прилетели птиц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>Конкурс 5: «Птичьи профессии»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А сможете ли вы узнать птиц по характерному признаку, по их делам? </w:t>
      </w:r>
      <w:r>
        <w:rPr>
          <w:rFonts w:cs="Arial" w:ascii="Arial" w:hAnsi="Arial"/>
          <w:i/>
          <w:sz w:val="24"/>
          <w:szCs w:val="24"/>
        </w:rPr>
        <w:t>Слайды 51-56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>Конкурс 6: «Чьё гнездо?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ите птицам найти своё гнезд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9pt;width:449.95pt;height:26.95pt;mso-wrap-style:none;v-text-anchor:middle" type="_x0000_t136">
            <v:path textpathok="t"/>
            <v:textpath on="t" fitshape="t" string="&quot;Спор на скворечне&quot; сцен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стюмированная сценка “Спор на скворечне” (автор Г.Ладонщиков) в исполнении уча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случай был в апреле:</w:t>
        <w:br/>
        <w:t>С юга птицы прилетели,</w:t>
        <w:br/>
        <w:t>Таял снег, а воробья</w:t>
        <w:br/>
        <w:t>Выгоняли из жиль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етай-ка прочь, задира!” –</w:t>
        <w:br/>
        <w:t>Просвистел ему скворец.</w:t>
        <w:br/>
        <w:t>- Ни за что! Моя квартира!</w:t>
        <w:br/>
        <w:t>Я не временный жилец!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ут вьюги и мороз</w:t>
        <w:br/>
        <w:t>Терпеливо перенес,</w:t>
        <w:br/>
        <w:t>А, сейчас, под этой кровлей</w:t>
        <w:br/>
        <w:t>Для семьи жилье готовлю.</w:t>
        <w:br/>
        <w:t>И не тронусь, хоть убей!” -</w:t>
        <w:br/>
        <w:t>Прочирикал вороб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упрямься!</w:t>
        <w:br/>
        <w:t>Мне в наследство</w:t>
        <w:br/>
        <w:t>Этот дом остался с детства…</w:t>
        <w:br/>
        <w:t>Улетай – мой клюв остер!</w:t>
        <w:br/>
        <w:t>Вылетай!.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ут во двор</w:t>
        <w:br/>
        <w:t>Со скворечней Миша вышел,</w:t>
        <w:br/>
        <w:t>Быстро с нею влез на крышу,</w:t>
        <w:br/>
        <w:t>Ниже старой привязал</w:t>
        <w:br/>
        <w:t>И приветливо сказал: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друзьям сердечно рад!</w:t>
        <w:br/>
        <w:t>Охраняйте вместе сад!</w:t>
        <w:br/>
        <w:t>Только Миша слез долой –</w:t>
        <w:br/>
        <w:t>Воробейка удалой</w:t>
        <w:br/>
        <w:t>В новый дом переселился</w:t>
        <w:br/>
        <w:t>И с соседом помирилс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Здравствуй, здравствуй,</w:t>
        <w:br/>
        <w:t>Красавица-весна!</w:t>
        <w:br/>
        <w:t>Птичий домик у нашего окна;</w:t>
        <w:br/>
        <w:t>В этом домике сегодня веселье,</w:t>
        <w:br/>
        <w:t>У крылатых жильцов новоселье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Учитель:</w:t>
      </w:r>
      <w:r>
        <w:rPr>
          <w:rFonts w:cs="Arial" w:ascii="Arial" w:hAnsi="Arial"/>
          <w:sz w:val="28"/>
          <w:szCs w:val="28"/>
        </w:rPr>
        <w:t xml:space="preserve">  Мы подошли к финишной прямой, проделав огромный “птичий марафон”. К встрече желанных гостей ребята хорошо подготовились, изготовив искусственные гнездовья, в которых уже поселились жильцы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(слайды №57-61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ставка искусственных гнездовий для птиц.(Скворечников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Конкурс 7:  Кроссворд «Берегите птиц»</w:t>
      </w:r>
      <w:r>
        <w:rPr>
          <w:rFonts w:cs="Arial" w:ascii="Arial" w:hAnsi="Arial"/>
          <w:sz w:val="24"/>
          <w:szCs w:val="24"/>
        </w:rPr>
        <w:t xml:space="preserve"> (слайды №62-74)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епанова “Не пугайте резвых птичек!” Читает ученик. (слайд №75)</w:t>
        <w:br/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угайте резвых птичек!</w:t>
        <w:br/>
        <w:t>Пусть они вокруг порхают,</w:t>
        <w:br/>
        <w:t>Крылья их при ярком свете,</w:t>
        <w:br/>
        <w:t>Словно радуга сверкают.</w:t>
        <w:br/>
        <w:t>Вы послушайте их песни,</w:t>
        <w:br/>
        <w:t>Что поют они на воле!</w:t>
        <w:br/>
        <w:t>Пусть певуньи украшают</w:t>
        <w:br/>
        <w:t>Нам леса, сады и поле.</w:t>
        <w:br/>
        <w:t>И в работу очень важной</w:t>
        <w:br/>
        <w:t>Нам полезны эти крошки:</w:t>
        <w:br/>
        <w:t>Истребляя на растеньях</w:t>
        <w:br/>
        <w:t>Червяков и вредных мошек,</w:t>
        <w:br/>
        <w:t>И сады, и нивы наши</w:t>
        <w:br/>
        <w:t>Нам они оберегают,</w:t>
        <w:br/>
        <w:t>Не пугайте ж резвых птичек!</w:t>
        <w:br/>
        <w:t>Пусть они вокруг летают!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(слайд №76)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Ученик:  </w:t>
      </w:r>
      <w:r>
        <w:rPr>
          <w:rFonts w:cs="Arial" w:ascii="Arial" w:hAnsi="Arial"/>
          <w:sz w:val="28"/>
          <w:szCs w:val="28"/>
        </w:rPr>
        <w:t>Будь другом птиц!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усть под окном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оёт весною соловей,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 над просторами Земл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Летают стаи голубей!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>: Заканчивается наша встреча с прекрасным миром пернатых. Мне хотелось бы напомнить вам, 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 нашего восторга и симпатий. Птиц нельзя трогать, ими можно любоваться, их можно рисовать, фотографировать, мастерить, а ещё птиц делают из теста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sz w:val="24"/>
          <w:szCs w:val="24"/>
        </w:rPr>
        <w:t>(слайд №77)</w:t>
        <w:br/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 марта по народному календарю день Жаворонки. По поверьям в этот день прилетают сорок первых птиц и приносят на своих крыльях весну.  В этот день пекли из теста фигурки птиц (куличиков, жаворонков), вкладывали внутрь конопляные семечки, а вместо глаз - изюминки. Дети насаживали выпечных птиц на палки и выкрикивали заклички: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Arial" w:ascii="Arial" w:hAnsi="Arial"/>
        </w:rPr>
        <w:t>(слайд №78)</w:t>
        <w:br/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Жаворонки прилетите, </w:t>
        <w:br/>
        <w:t xml:space="preserve">Студёну зиму унесите, </w:t>
        <w:br/>
        <w:t xml:space="preserve">Весну красну принесите: </w:t>
        <w:br/>
        <w:t xml:space="preserve">А зима нам надоела, </w:t>
        <w:br/>
        <w:t>Весь хлеб у нас поела,</w:t>
        <w:br/>
        <w:t>И соломку подбрала,</w:t>
        <w:br/>
        <w:t>И мякинку подняла.</w:t>
        <w:br/>
        <w:t xml:space="preserve">Уж вы, кулички - жаворонки, </w:t>
        <w:br/>
        <w:t xml:space="preserve">Солетайтеся, сокликайтеся. </w:t>
        <w:br/>
        <w:t>Весна, весна красная!</w:t>
        <w:br/>
        <w:t>Приди, весна, с радостью!</w:t>
        <w:br/>
        <w:t>С радостью, с радостью,</w:t>
        <w:br/>
        <w:t>С великою милостью!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читель</w:t>
      </w:r>
      <w:r>
        <w:rPr>
          <w:b/>
          <w:bCs/>
          <w:i/>
          <w:color w:val="000000"/>
          <w:sz w:val="28"/>
          <w:szCs w:val="28"/>
        </w:rPr>
        <w:t xml:space="preserve">:       </w:t>
      </w:r>
      <w:r>
        <w:rPr>
          <w:rFonts w:cs="Arial" w:ascii="Arial" w:hAnsi="Arial"/>
        </w:rPr>
        <w:t>(слайд №79)</w:t>
        <w:br/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</w:rPr>
        <w:t>Вдруг оживают из детства мгновения:</w:t>
        <w:br/>
        <w:t>Праздник весны наступал в деревнях,</w:t>
        <w:br/>
        <w:t>Кликали дети весны приближение,</w:t>
        <w:br/>
        <w:t>Помню веснянки и птиц на домах..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тицы из теста, такие забавные,</w:t>
        <w:br/>
        <w:t>Символ надежды и доброй весны,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Чаепитие.</w:t>
      </w:r>
      <w:r>
        <w:rPr>
          <w:rFonts w:cs="Arial" w:ascii="Arial" w:hAnsi="Arial"/>
          <w:sz w:val="24"/>
          <w:szCs w:val="24"/>
        </w:rPr>
        <w:t xml:space="preserve"> (слайды №80-83)</w:t>
        <w:b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есни-веснянки, традиции славные</w:t>
        <w:br/>
        <w:t>Звонкой России - родной стороны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тицы, на крыльях весну приносившие,</w:t>
        <w:br/>
        <w:t>Как же мы ждали вас все холода,</w:t>
        <w:br/>
        <w:t>Щедрого лета тепло сохранившие,</w:t>
        <w:br/>
        <w:t>С вами - весна наступает всегда...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У для детей-сирот и детей, оставшихся без попечения родителей                 «Ардатовский детский дом-школа» </w:t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5372100" cy="1600200"/>
                <wp:effectExtent l="0" t="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пт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pt;margin-top:15.55pt;width:422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ень птиц"</w:t>
                      </w:r>
                    </w:p>
                  </w:txbxContent>
                </v:textbox>
                <v:path textpathok="t"/>
                <v:textpath on="t" fitshape="t" string="&quot;День птиц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4752975" cy="567055"/>
                <wp:effectExtent l="63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навательно-развлекате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5pt;margin-top:16.9pt;width:374.2pt;height:4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навательно-развлекательное</w:t>
                      </w:r>
                    </w:p>
                  </w:txbxContent>
                </v:textbox>
                <v:path textpathok="t"/>
                <v:textpath on="t" fitshape="t" string="Познавательно-развлекательно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2857500" cy="704850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8pt;margin-top:21.75pt;width:224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ероприятие</w:t>
                      </w:r>
                    </w:p>
                  </w:txbxContent>
                </v:textbox>
                <v:path textpathok="t"/>
                <v:textpath on="t" fitshape="t" string="мероприят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3520</wp:posOffset>
            </wp:positionV>
            <wp:extent cx="952500" cy="847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1524000" cy="809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4480</wp:posOffset>
            </wp:positionV>
            <wp:extent cx="4038600" cy="3028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49555</wp:posOffset>
            </wp:positionV>
            <wp:extent cx="1257300" cy="9455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571500" cy="441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19405</wp:posOffset>
            </wp:positionV>
            <wp:extent cx="2047875" cy="1641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 провела Кичигина Г.Г.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4-го класса 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2.03.08.</w:t>
      </w:r>
    </w:p>
    <w:p>
      <w:pPr>
        <w:pStyle w:val="Normal"/>
        <w:spacing w:before="0" w:after="200"/>
        <w:ind w:left="2160" w:hanging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sectPr>
      <w:type w:val="continuous"/>
      <w:pgSz w:w="11906" w:h="16838"/>
      <w:pgMar w:left="204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25:00Z</dcterms:created>
  <dc:creator>User</dc:creator>
  <dc:description/>
  <cp:keywords/>
  <dc:language>en-US</dc:language>
  <cp:lastModifiedBy>Microsoft Office</cp:lastModifiedBy>
  <cp:lastPrinted>2008-10-06T22:31:00Z</cp:lastPrinted>
  <dcterms:modified xsi:type="dcterms:W3CDTF">2015-09-13T14:07:00Z</dcterms:modified>
  <cp:revision>11</cp:revision>
  <dc:subject/>
  <dc:title/>
</cp:coreProperties>
</file>