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  Т.Н. Шаньгина               Утверждаю:                   В.А.Гаврилова</w:t>
      </w:r>
    </w:p>
    <w:p>
      <w:pPr>
        <w:pStyle w:val="Normal"/>
        <w:rPr/>
      </w:pPr>
      <w:r>
        <w:rPr/>
        <w:t>на заседании                       руководитель                                                         директор</w:t>
      </w:r>
    </w:p>
    <w:p>
      <w:pPr>
        <w:pStyle w:val="Normal"/>
        <w:rPr/>
      </w:pPr>
      <w:r>
        <w:rPr/>
        <w:t>ШМО учителей                  ШМО                                                                      МАОУСОШ №6</w:t>
      </w:r>
    </w:p>
    <w:p>
      <w:pPr>
        <w:pStyle w:val="Normal"/>
        <w:rPr/>
      </w:pPr>
      <w:r>
        <w:rPr/>
        <w:t>нач. классов</w:t>
      </w:r>
    </w:p>
    <w:p>
      <w:pPr>
        <w:pStyle w:val="Normal"/>
        <w:rPr/>
      </w:pPr>
      <w:r>
        <w:rPr/>
        <w:t xml:space="preserve">Протокол №   </w:t>
      </w:r>
    </w:p>
    <w:p>
      <w:pPr>
        <w:pStyle w:val="Normal"/>
        <w:tabs>
          <w:tab w:val="clear" w:pos="708"/>
          <w:tab w:val="left" w:pos="8400" w:leader="none"/>
        </w:tabs>
        <w:rPr/>
      </w:pPr>
      <w:bookmarkStart w:id="0" w:name="_GoBack"/>
      <w:bookmarkEnd w:id="0"/>
      <w:r>
        <w:rPr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 – тематическое планирование уроков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Литературное чтение»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на 2015 – 2016 учебный год</w:t>
      </w:r>
    </w:p>
    <w:p>
      <w:pPr>
        <w:pStyle w:val="Normal"/>
        <w:rPr/>
      </w:pPr>
      <w:r>
        <w:rPr/>
        <w:t>Класс: 4 «а»</w:t>
      </w:r>
    </w:p>
    <w:p>
      <w:pPr>
        <w:pStyle w:val="Normal"/>
        <w:rPr/>
      </w:pPr>
      <w:r>
        <w:rPr/>
        <w:t>Учитель: Бондаренко О.А</w:t>
      </w:r>
    </w:p>
    <w:p>
      <w:pPr>
        <w:pStyle w:val="Normal"/>
        <w:rPr/>
      </w:pPr>
      <w:r>
        <w:rPr/>
        <w:t>Количество часов за год 136 часов</w:t>
      </w:r>
    </w:p>
    <w:p>
      <w:pPr>
        <w:pStyle w:val="Normal"/>
        <w:rPr/>
      </w:pPr>
      <w:r>
        <w:rPr/>
        <w:t>Всего 136 часов;  в неделю  4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составлено с требованиями  ФГОС на основе авторской программы «Школа России» Л. Ф. Климановой, В. Г. Горецкого, М. В. Головановой «Литературное чтение 1- 4 классы»</w:t>
      </w:r>
    </w:p>
    <w:p>
      <w:pPr>
        <w:pStyle w:val="Normal"/>
        <w:rPr/>
      </w:pPr>
      <w:r>
        <w:rPr/>
        <w:t>Учебник Л. Ф. Климановой, В. Г. Горецкого, М. В. Головановой «Литературное чтение» 4 класс 2013 год</w:t>
      </w:r>
    </w:p>
    <w:p>
      <w:pPr>
        <w:pStyle w:val="Normal"/>
        <w:rPr/>
      </w:pPr>
      <w:r>
        <w:rPr/>
        <w:t>Рабочая тетрадь Л. Ф. Климановой, В. Г. Горецкого, М. В. Головановой «Литературное чтение» 4 класс. В 2 частях 2015 год</w:t>
      </w:r>
    </w:p>
    <w:p>
      <w:pPr>
        <w:pStyle w:val="Normal"/>
        <w:rPr/>
      </w:pPr>
      <w:r>
        <w:rPr/>
        <w:t>Электронное приложение к учебнику «Литературное чтение», 4класс, авт.Л.Ф.Климанова, В.Г.Горецкий  2013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ЛЕНДАРНО - ТЕМАТИЧЕСКОЕ ПЛАНИРОВАНИЕ</w:t>
      </w:r>
      <w:r>
        <w:rPr/>
        <w:t xml:space="preserve"> </w:t>
      </w:r>
      <w:r>
        <w:rPr>
          <w:b/>
        </w:rPr>
        <w:t>(136 час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220"/>
        <w:gridCol w:w="10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ров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– четверть (32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Знакомство с учебни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тописи, былины, сказания, жития (11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Самые интересные книги, прочитанные ле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его содержания. Из летописи « И повесил Олег щит свой на вратах Царьгр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 летописи – основные события Древней Руси. Сравнение текста летописи и исторически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етописи «И вспомнил Олег коня свое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 – источник исторических фактов. Сравнение текста летописи с текстом произведения А.С. Пушкина «Песнь о вещем Олег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текст былины «Ильины три поездоч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аический текст былины в пересказе И. Карнаух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былины – защитник Русского государства. Картина В. Васнецова «Богатыр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Радонежский – святой земли Русской. В.Клыков «Памятник Сергею Радонежском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е Сергею Радонеж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– игра «летописи, былины, сказания, жития.» Оценка достижений. Проект «Создание календаря исторических событ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десный мир классики (22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его содерж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Ершов «Конек – Горбу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Ершов «Конек – Горбунок». Сравнение литературной и народной ска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Ершов «Конек – Горбунок». Характеристика геро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Ня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Туча», «Унылая пора! Очей очарованье!..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мертвой царевне и о семи богатыря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мертвой царевне и о семи богатырях». Характеристика геро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мертвой царевне и о семи богатырях». Деление сказки на ч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Урок – КВН по сказкам А.С.Пу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Дары Тер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Ашик – Кери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Ашик – Кериб». Сравнение мотивов русской и турецкой сказ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Ашик – Кериб». Характеристика геро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Л.Н.Толс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Дет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Как мужик камень убрал». Бас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Творчество Л.Н.Толс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 «Мальч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 «Мальчик». Главные герои рассказа – герои своего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– четверть </w:t>
            </w:r>
            <w:r>
              <w:rPr>
                <w:b/>
              </w:rPr>
              <w:t>(32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– КВН «Чудесный мир класс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(1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его содерж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 «Еще земли печален вид…» «Как неожиданно и ярко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 «Весенний дождь», «Баб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Баратынский «Весна, весна! как воздух чист!..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Плещеев «Дети и птичка». Ритм стихотво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Никитин «В синем небе плывут над полями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«Школь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«В зимние сумерки нянины сказки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 «Листопад» Картина осени в стихах И.А. Бу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Родные поэ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– игра «Поэтическая тетрад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е сказки (16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его содержания. В.Ф. Одоевский «Городок в табакер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Одоевский «Городок в табакерке» Составление плана сказ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Одоевский «Городок в табакерке». Подробный пере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Гаршин «Сказка о жабе и розе». Особенности данного литературного жан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Гаршин «Сказка о жабе и розе». Текст – описание в содержании художественного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Гаршин «Сказка о жабе и розе». Герои литературного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Бажов «Серебряное копытц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Бажов «Серебряное копытце». Мотивы народных сказок в авторском текс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Бажов «Серебряное копытце». Герои художественного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. Аксаков «Аленький цветоче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. Аксаков «Аленький цветочек». Герои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. Аксаков «Аленький цветочек». Деление текста на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. Аксаков «Аленький цветочек». Выборочный пересказ сказки. Словесное иллюстр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Сказки любимых пис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– игра. Сказки любимых писа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. Контрольная работа за полугод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его содержания. Е.Л.Шварц «Сказка о потерянном време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Е.Л.Шварц «Сказка о потерянном времени». Нравственный смысл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– четверть </w:t>
            </w:r>
            <w:r>
              <w:rPr>
                <w:b/>
              </w:rPr>
              <w:t>(40 ч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у время – потехе час (9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 Драгунский «Главные ре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 Драгунский «Что любит Ми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Голявкин «Николай я горчицы не ел». Смысл загол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Голявкин «Николай я горчицы не ел». Инсценирование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Книги о сверстниках, о шко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у время – потехе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детства (8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его содержания. Б.С.Житков «Как я ловил человеч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.Житков «Как я ловил человечков». Герой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 «Корзина с еловыми шишк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 «Корзина с еловыми шишками» Музыкальное сопровождение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Зощенко «Ёл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Страна дет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Что такое серии книг и каково их на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(5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его содержания. В.Я. Брюсов «Опять сон», «Дет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 «Бабушкины сказ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Цветаева «Бежит тропинка с бугорка…», «Наши цар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оизведений разных поэтов на одну и ту же тему. Конкурс чтецов. Оценка дости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Поэтическая тетрад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и мы (12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его содержания. Д.Н. Мамин –Сибиряк «Приемы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 Мамин – Сибиряк «Приемыш». Отношение человека к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 «Барбос и Жуль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 «Барбос и Жулька». Поступок как характеристика героя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 «Выск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 «Выскочка». Характеристика героя на основе поступ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Чарушин «Каб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Астафьев «Стрижонок Скрип». Герои рассказ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 «Стрижонок Скрип». Составление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– конкурс «Природа и 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рирода и мы». Оценка дост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(8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его содерж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 Пастернак «Золотая осе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лычков «Весна в лес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 Кедрин «Бабье лет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Рубцов «Сентябр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Есенин «Лебед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– конкурс «Поэзии прекрасные страниц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на (8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его содерж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– четверть </w:t>
            </w:r>
            <w:r>
              <w:rPr>
                <w:b/>
              </w:rPr>
              <w:t>(32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Никитин «Русь». Образ Родины в поэтическом тек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. Дрожжин «Родине». Авторское отношение к изображаемо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Жигулин «О, Родина! В неярком блеске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Род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«Кто с мечом к нам придет, от меча и погибнет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Они защищали Родин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Фантазия (7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, прогнозирование его содержания. Е.С. Велтисов «Приключения Электро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 Велтисов «Приключения Электроника». Герои фантастического расс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Булычев «Путешествие Алисы». Особенности фантастического жан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Булычев «Путешествие Алисы». Сравнение героев рассказов фантастического жан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тране Фанта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«В путь, друзья!» (книги о путешествиях и путешественниках, настоящих и вымышл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 (18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, прогнозирование его содержания. Дж. Свифт «Путешествие Гулливе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Свифт «Путешествие Гулливера». Особое развитие сюжета в зарубежной литерату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Свифт «Путешествие Гулливера» Герои приключенческой литер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 «Русал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 «Русалочка». Авторская ска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 «Русалочка». Деление произведения на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 «Русалочка». Рассказ о Русалоч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 «Русалочка». Характеристика геро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вен «Приключение Тома Сойе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вен «Приключение Тома Сойера». Сравнение героев, их поступ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агерлеф «Святая ноч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агерлеф «В Назарете». Святое семей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агерлеф «В Назарете». Иисус и И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Урок – отчет «Путешествие по дорогам любимых кни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II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Зарубежная литерату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гра «Литературные тай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38:00Z</dcterms:created>
  <dc:creator>inb4</dc:creator>
  <dc:description/>
  <cp:keywords/>
  <dc:language>en-US</dc:language>
  <cp:lastModifiedBy>123</cp:lastModifiedBy>
  <cp:lastPrinted>2015-09-01T17:16:00Z</cp:lastPrinted>
  <dcterms:modified xsi:type="dcterms:W3CDTF">2015-09-01T12:19:00Z</dcterms:modified>
  <cp:revision>12</cp:revision>
  <dc:subject/>
  <dc:title/>
</cp:coreProperties>
</file>