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Т.Н. Шаньгина               Утверждаю:                   В.А.Гаврилова</w:t>
      </w:r>
    </w:p>
    <w:p>
      <w:pPr>
        <w:pStyle w:val="Normal"/>
        <w:rPr/>
      </w:pPr>
      <w:r>
        <w:rPr/>
        <w:t>на заседании                       руководитель                                                         директор</w:t>
      </w:r>
    </w:p>
    <w:p>
      <w:pPr>
        <w:pStyle w:val="Normal"/>
        <w:rPr/>
      </w:pPr>
      <w:r>
        <w:rPr/>
        <w:t>ШМО учителей                  ШМО                                                                      МАОУСОШ №6</w:t>
      </w:r>
    </w:p>
    <w:p>
      <w:pPr>
        <w:pStyle w:val="Normal"/>
        <w:rPr/>
      </w:pPr>
      <w:r>
        <w:rPr/>
        <w:t>нач. классов</w:t>
      </w:r>
    </w:p>
    <w:p>
      <w:pPr>
        <w:pStyle w:val="Normal"/>
        <w:rPr/>
      </w:pPr>
      <w:r>
        <w:rPr/>
        <w:t xml:space="preserve">Протокол №   </w:t>
      </w:r>
    </w:p>
    <w:p>
      <w:pPr>
        <w:pStyle w:val="Normal"/>
        <w:tabs>
          <w:tab w:val="clear" w:pos="708"/>
          <w:tab w:val="left" w:pos="8400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матики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 2015 – 2016 учебный год</w:t>
      </w:r>
    </w:p>
    <w:p>
      <w:pPr>
        <w:pStyle w:val="Normal"/>
        <w:rPr/>
      </w:pPr>
      <w:r>
        <w:rPr/>
        <w:t>Класс: 4 а</w:t>
      </w:r>
    </w:p>
    <w:p>
      <w:pPr>
        <w:pStyle w:val="Normal"/>
        <w:rPr>
          <w:u w:val="single"/>
        </w:rPr>
      </w:pPr>
      <w:r>
        <w:rPr/>
        <w:t>Учитель</w:t>
      </w:r>
      <w:r>
        <w:rPr>
          <w:u w:val="single"/>
        </w:rPr>
        <w:t>: Бондаренко Ольга Алексеевна</w:t>
      </w:r>
    </w:p>
    <w:p>
      <w:pPr>
        <w:pStyle w:val="Normal"/>
        <w:rPr/>
      </w:pPr>
      <w:r>
        <w:rPr/>
        <w:t>Количество часов за год 136 часа</w:t>
      </w:r>
    </w:p>
    <w:p>
      <w:pPr>
        <w:pStyle w:val="Normal"/>
        <w:rPr/>
      </w:pPr>
      <w:r>
        <w:rPr/>
        <w:t>Всего 136 часа;  в неделю 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с требованиями  ФГОС по программе «Школа России»,   авторы программы:  М. И. Моро, М. А. Бантовой, Г. В. Бельтюковой, С. И. Волковой, С. В. Степановой «Математика 1-4 классы»</w:t>
      </w:r>
    </w:p>
    <w:p>
      <w:pPr>
        <w:pStyle w:val="Normal"/>
        <w:rPr/>
      </w:pPr>
      <w:r>
        <w:rPr/>
        <w:t>Учебники: Моро М.И.,Бантова М.А., Бельтюкова Г.В., Волкова С.И.,Степанова С.В. Математика. 4 класс в 2 частях М.: Просвещение.2013 год</w:t>
      </w:r>
    </w:p>
    <w:p>
      <w:pPr>
        <w:pStyle w:val="Normal"/>
        <w:rPr/>
      </w:pPr>
      <w:r>
        <w:rPr/>
        <w:t>Рабочая тетрадь: Волкова С.И. Математика.4 класс в 2 частях М.: Просвещение.2015 год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лектронное приложение к учебнику «Математика», 4 класс, авт. М.И.Моро 2013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 - ТЕМАТИЧЕСКОЕ ПЛАНИРОВАНИЕ</w:t>
      </w:r>
      <w:r>
        <w:rPr/>
        <w:t xml:space="preserve"> </w:t>
      </w:r>
      <w:r>
        <w:rPr>
          <w:b/>
        </w:rPr>
        <w:t>(136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5220"/>
        <w:gridCol w:w="1080"/>
        <w:gridCol w:w="11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четверть (32 ч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 (1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числовых выражениях.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 трех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ого числа на одно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исла от 1 до 1000. Четыре арифметических действия: сложение, вычитание, умножение и де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 (112ч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2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единиц и класс тыся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ного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10, 100, 1000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. Класс миллиар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а, которые больше 1000. Нум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 (11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Кило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Квадратный километр, квадратный милли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с помощью па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Тонна, центн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 – четверть</w:t>
            </w:r>
            <w:r>
              <w:rPr>
                <w:b/>
              </w:rPr>
              <w:t xml:space="preserve"> (32 ч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Определение времени по ча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чала, конца и продолжительности события. Секу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. Таблица единиц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елич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12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стные и письменные приемы вы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, неизвестного вычита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- 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 любознательных. Задачи - рас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77 ч)</w:t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войств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оканчивается ну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числами 0 и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и уменьшение числа в несколько раз, выраженные в косве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на однозначное чис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- четверть</w:t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одно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 Взаимосвязь между скоростью, временем и расстоя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- 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- 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чисел, оканчивающиеся ну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- 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Умножение и деление на числа, оканчивающиеся ну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аш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- 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на су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- 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- 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- 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Умножение на двузначное и трехзначное чис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исьменное деление на дву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-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 – четверть</w:t>
            </w:r>
            <w:r>
              <w:rPr>
                <w:b/>
              </w:rPr>
              <w:t xml:space="preserve"> (32 ч)</w:t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с остатком на дву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дву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- 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 на дву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- 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Умножение на двузначное чис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« Письменное деление на трехзначное чис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- 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- 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на трехзначное чис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0 ч)</w:t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ложения и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: умножение и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4 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рядке выполнения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 В поисках к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6:00Z</dcterms:created>
  <dc:creator>inb4</dc:creator>
  <dc:description/>
  <cp:keywords/>
  <dc:language>en-US</dc:language>
  <cp:lastModifiedBy>123</cp:lastModifiedBy>
  <dcterms:modified xsi:type="dcterms:W3CDTF">2015-08-31T09:55:00Z</dcterms:modified>
  <cp:revision>17</cp:revision>
  <dc:subject/>
  <dc:title/>
</cp:coreProperties>
</file>