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  <w:t>Рассмотрено                       Т.Н. Шаньгина               Утверждаю:                   В.А.Гаврилова</w:t>
      </w:r>
    </w:p>
    <w:p>
      <w:pPr>
        <w:pStyle w:val="Normal"/>
        <w:rPr/>
      </w:pPr>
      <w:r>
        <w:rPr/>
        <w:t>на заседании                       руководитель                                                         директор</w:t>
      </w:r>
    </w:p>
    <w:p>
      <w:pPr>
        <w:pStyle w:val="Normal"/>
        <w:rPr/>
      </w:pPr>
      <w:r>
        <w:rPr/>
        <w:t>ШМО учителей                  ШМО                                                                      МАОУСОШ №6</w:t>
      </w:r>
    </w:p>
    <w:p>
      <w:pPr>
        <w:pStyle w:val="Normal"/>
        <w:rPr/>
      </w:pPr>
      <w:r>
        <w:rPr/>
        <w:t>нач. классов</w:t>
      </w:r>
    </w:p>
    <w:p>
      <w:pPr>
        <w:pStyle w:val="Normal"/>
        <w:rPr/>
      </w:pPr>
      <w:r>
        <w:rPr/>
        <w:t xml:space="preserve">Протокол №   </w:t>
      </w:r>
    </w:p>
    <w:p>
      <w:pPr>
        <w:pStyle w:val="Normal"/>
        <w:tabs>
          <w:tab w:val="clear" w:pos="708"/>
          <w:tab w:val="left" w:pos="8400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усского языка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rPr/>
      </w:pPr>
      <w:r>
        <w:rPr/>
        <w:t>Класс  4 «а»</w:t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Бондаренко Ольга Алексеевна</w:t>
      </w:r>
    </w:p>
    <w:p>
      <w:pPr>
        <w:pStyle w:val="Normal"/>
        <w:rPr/>
      </w:pPr>
      <w:r>
        <w:rPr/>
        <w:t>Количество часов за год 170 часов</w:t>
      </w:r>
    </w:p>
    <w:p>
      <w:pPr>
        <w:pStyle w:val="Normal"/>
        <w:rPr/>
      </w:pPr>
      <w:r>
        <w:rPr/>
        <w:t>Всего 170 часов ;  в неделю  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с требованиями  ФГОС  на основе авторской программы В. П. Канакиной, В. Г. Горецкого «Школа России», «Русский язык 1-4 классы».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накина В. П., Горецкий В. Г. Русский язык. Учебник. 4 класс. В 2 частях, 2013 год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накина В. П. Русский язык. Рабочая тетрадь. 4 класс. В 2 частях, 2015 год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лектронное приложение к учебнику «Русский язык», 4класс, авт. Канакина В. П., Горецкий В. Г. 201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19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.   ( 40 ч)                    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«Русский язык». Наш речь и наш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Формулы веж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Типы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по инто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. 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. Главные и второстепен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е (общее по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Левитана «Золотая 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рямое и переносное значение слов. Заимствованные слова. Устаревши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Обобщение знаний о лексических группа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 приставок и  суффикс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ёрдый и мягкий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Части речи.  Морфологические признаки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и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тзыв по картине В.М.Васнецова «Иван Царевич на сером вол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 «Части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4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– четверть</w:t>
            </w:r>
            <w:r>
              <w:rPr>
                <w:b/>
              </w:rPr>
              <w:t xml:space="preserve"> (40 ч)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ительного, родительного, винительного падежей неодушевлённых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одушевлённых имён существительных в родительном и винительном падежах, в да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ён существительных (общее представление). </w:t>
            </w:r>
            <w:r>
              <w:rPr>
                <w:lang w:val="en-US"/>
              </w:rPr>
              <w:t>I</w:t>
            </w:r>
            <w:r>
              <w:rPr/>
              <w:t>-е склоне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I-го с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 Пластова «Первый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склонение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2-го с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склонение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лонения. Алгоритм определения склонения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 имён существительных в роди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дательн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ён существительных в родительном и дательном пад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творительн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существительных в творительн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предложн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существительных в предложн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во всех паде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А. Тропинина «Кружев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ествительных множествен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 множествен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, предложный падежи имён существительных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е падежных окончаний имён существительных в единственн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перво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– я </w:t>
            </w:r>
            <w:r>
              <w:rPr>
                <w:b/>
              </w:rPr>
              <w:t>четверть (50 ч 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ем мне запомнилась картина В.А.Серова «Мика Морозов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имени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роди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да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, родительный па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творительном и предложном пад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прилагательных мужского и среднего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описательного текста. Наш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е падежных окончаний имён прилагательных мужского и среднего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женского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ён прилагательных женского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, творительный и предложный падежи имён прилагательных женского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ён прилагательных женского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описатель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е падежных окончаний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тзыв по картине Н.К.Рехина «Заморские г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прилагательных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имен прилагательных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имен прилагательных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тзыв по картине И.Э. Грабаря «Февральская лазу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 Имя прилагательное» Проверк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Местоим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1-го и 2-го лица по падеж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3-го лица по падеж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падеж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с элементами 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Обобщение по теме «Местоим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цитат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Спряжение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 настоящего и будущего времени в единственного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 Левитана «Весна. Большая в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 – четверть</w:t>
            </w:r>
            <w:r>
              <w:rPr>
                <w:b/>
              </w:rPr>
              <w:t xml:space="preserve"> ( 4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настоя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буду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 -ться в возвратных глаго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оставление рассказа по серии карти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ше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глаголов в прошедш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суффикса в глаголах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 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 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 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, тестовой работы.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 « Мои впечатления от  картины И.И.Шишкина «Рож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 текста по цитат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ложения Части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 По галактике Частей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8:00Z</dcterms:created>
  <dc:creator>inb4</dc:creator>
  <dc:description/>
  <cp:keywords/>
  <dc:language>en-US</dc:language>
  <cp:lastModifiedBy>123</cp:lastModifiedBy>
  <cp:lastPrinted>2015-09-01T17:40:00Z</cp:lastPrinted>
  <dcterms:modified xsi:type="dcterms:W3CDTF">2015-09-01T12:41:00Z</dcterms:modified>
  <cp:revision>12</cp:revision>
  <dc:subject/>
  <dc:title/>
</cp:coreProperties>
</file>