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уровой Алёны Никола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 xml:space="preserve">физическая культура, 3 в класс, УМК «Перспектив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ус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  Рабочая программа по предмету «Физическая культура» 3 класс создана на основе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начального общего образования. М., «Просвещение», 2007 год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ой программы физического воспитания учащихся 1–11-х классо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ях В.И., Зданевич А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, 2010 год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школы на 2013-2014 учебный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здать условия</w:t>
      </w:r>
      <w:r>
        <w:rPr>
          <w:rFonts w:cs="Times New Roman" w:ascii="Times New Roman" w:hAnsi="Times New Roman"/>
          <w:sz w:val="24"/>
          <w:szCs w:val="24"/>
        </w:rPr>
        <w:t xml:space="preserve"> для овладения  знаниями об основах физической культуры и здоровом образе жиз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ля  формирования жизненно важных  двигательных умений и навык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left="11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базисным учебным планом  рабочая программа составлена по  программе автор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ях В.И., Зданевич А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счета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часа в неделю, 102 часа в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рабочей программ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для обучающихся 9-10 лет. Количество учебных часов из федерального компонента 3 часа в неделю.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>Распределение учебного времени на виды программного материала</w:t>
      </w:r>
    </w:p>
    <w:tbl>
      <w:tblPr>
        <w:tblW w:w="765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уроков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отличие </w:t>
      </w:r>
      <w:r>
        <w:rPr>
          <w:rFonts w:cs="Times New Roman" w:ascii="Times New Roman" w:hAnsi="Times New Roman"/>
          <w:sz w:val="24"/>
          <w:szCs w:val="24"/>
        </w:rPr>
        <w:t>от других программ по физическому воспитанию, в настоящей программе наибольшее количество часов отводится на подвижные игры с элементами спортивных игр.   Подвижные игры являются неизменным средством решения комплекса  взаимосвязанных задач  воспитания личности  младшего школьника,  на развития его разнообразных двигательных способностей и совершенствования умений. На их основе формируются способы физкультурной и спортивной деятельности. Подвижные игры и игровые задания проводятся на каждом уроке</w:t>
      </w:r>
      <w:r>
        <w:rPr>
          <w:rFonts w:cs="Times New Roman" w:ascii="Times New Roman" w:hAnsi="Times New Roman"/>
          <w:color w:val="C0504D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 о физической культуре --------------------------- в процессе  уро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 игры c элементами спортивных игр----------------- 30 ч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------------------------------  21 ч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--------------------------------------  21 ч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-----------------------------------------------------  30 ч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того ---------------------------------------  102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 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 лазанье по канату (3 м) в два и три приема; передвижения и повороты на гимнастическом брев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 в длину и высоту с прямого разбега, согнув ног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е гон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: 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 переступа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Гимнастика с основами акробатики»: «Парашютисты», «Догонялки на марше», «Увертывайся от мяч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егкая атлетика»: 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ыжная подготовка»: «Быстрый лыжник», «За мно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двигательной активности и привития мотивации к занятиям физическими упражнениями,  на каждом уроке физической культуры применяется игровой и соревновательный метод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используются  современн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ы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-познаватель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предмет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тренировоч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аемые  знания умения и навыки в последующем закрепляются во внеурочных формах занятий: физкультурно-оздоровительных мероприятиях в режиме учебного и продленного дня, фузкультурно - массовых и спортивных мероприятиях, во внеклассной работ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0" w:hanging="564"/>
        <w:rPr/>
      </w:pPr>
      <w:r>
        <w:rPr>
          <w:rFonts w:cs="Times New Roman" w:ascii="Times New Roman" w:hAnsi="Times New Roman"/>
          <w:sz w:val="24"/>
          <w:szCs w:val="24"/>
        </w:rPr>
        <w:t xml:space="preserve">В результате освоения Обязательного минимума содержания учебного предмета «Физическая культура» учащиеся  </w:t>
      </w:r>
      <w:r>
        <w:rPr>
          <w:rFonts w:cs="Times New Roman" w:ascii="Times New Roman" w:hAnsi="Times New Roman"/>
          <w:b/>
          <w:sz w:val="24"/>
          <w:szCs w:val="24"/>
        </w:rPr>
        <w:t>3 класса должны</w:t>
      </w:r>
      <w:r>
        <w:rPr>
          <w:rFonts w:cs="Times New Roman" w:ascii="Times New Roman" w:hAnsi="Times New Roman"/>
          <w:sz w:val="24"/>
          <w:szCs w:val="24"/>
        </w:rPr>
        <w:t>:</w:t>
        <w:br/>
        <w:t> 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990" w:hanging="56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о зарождении древних Олимпийских игр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щих и индивидуальных основах личной гигиены, правилах использования закаливающихся процедур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  поведения на занятиях физической культуры и причинах травматизм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ень развития физических качеств (силы, быстроты, выносливости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точности метания малого мяч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равновесия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организации активного отдыха и досуг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ять двигательные умения и  навыки:</w:t>
        <w:br/>
        <w:t>    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егкоатлетические упражн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ы движения в ходьбе, беге, прыжках.   Бегать в равномерном темпе до 6 минут. Стартовать из различных исходных положений. Отталкиваться и приземляться на ноги в яму для прыжков с места и с зоны отталкивания 60-70 см.  Преодолевать с помощью бега и прыжков полосу из 3 препятствий. Прыгать в высоту с 4—5 шагов. Прыгать с поворотами на 180◦.     Метать мячи на дальность, заданное направление и в ц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мнастика с  элементами акробатик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, бегать и прыгать при изменении длины, частоты и ритма. Выполнять строевые упражнения,  принимать основные положения и движения рук, ног, туловища без предметов и с предметами.  Лазать по гимнастической лестнице, гимнастической стенке, канату.   Выполнять кувырок вперед, кувырок в сторону, стойку на лопатках согнув ноги. Ходить по бревну по рейки гимнастической скамейки, Выполнять висы и упоры, рекомендованные комплексной программой для учащихся 1—4 классов. Прыгать через скакалку. 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движные иг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грать в подвижные игры с бегом, прыжками, метаниями. Элементарно владеть мячом: держание, передача на расстояние до 5 м, ловля, ведение, броски в процессе соответственно подобранных подвижных игр. Играть в одну из игр, комплексно воздействующих на организм ребенка.</w:t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ретьем классе обучающиеся  должны демонстрировать уровень физической подготовленност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Таб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120"/>
        <w:ind w:left="-426" w:hanging="0"/>
        <w:contextualSpacing/>
        <w:rPr/>
      </w:pPr>
      <w:r>
        <w:rPr/>
        <w:t xml:space="preserve">Таблица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 кол-во ра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– 1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– 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–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– 1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– 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– 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, мин. 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тическое планирование по физической культуре</w:t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4253"/>
        <w:gridCol w:w="3282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ГКОАТЛЕТИЧЕСКИЕ УПРАЖНЕНИЯ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1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физической культу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в режиме умеренной интенсивности, чередующийся с ходьбой, с бегом в режиме большой интенсивностью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 “6-ти минутный бег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, двух ногах, поочередно на правой и левой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быстрот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ыполнение беговых упражнений с максимальной скоростью с низкого и высокого старта, из разных исходных положений; “челночный бег”; бег с “горки”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; “рывки” с места и в движении по команде (по заданному сигналу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ординации движений, скоростных способностей. Игры со скакалк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 по технике безопасности на уроках физической  культуры, первичный инструктаж на рабочем месте (легкая атлетика, спортивные и подвижные игры, оказание первой помощи). Повторение прыжка в длину с места. Повторение техники высокого старта. Развитие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 «Пустое мес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изменением длины и частоты шага. Ходьба через препятствия. Бег в коридоре с максимальной скорост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30, 60 м. Развитие скоростных способносте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качеств (учебная игра по упрощенным правилам). Многоскоки.  Правила соревнований в беге, прыжк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</w:t>
            </w:r>
            <w:r>
              <w:rPr>
                <w:rFonts w:cs="Times New Roman" w:ascii="Times New Roman" w:hAnsi="Times New Roman"/>
              </w:rPr>
              <w:t xml:space="preserve"> «Через кочки и пене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ильной постановке толчковой ноги на место отталкивания. Развитие выносливости (медленный бег до 1000 м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. Прыжок в длину с места. Прыжок с высоты 60 см. Развитие скоростно-силовых качеств. Влияние бега на здоровь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движения в прыжках; прыгать в длину с места и с разбе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изкому старту. Повторение приземления после прыжка в длину с места. Развитие выносливости (медленный бег до 800 м.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 4 мин. Преодоление препятствий. Чередование бега и ходьбы (70 м бег, 100 м ходьба). Игра «Салки на марше»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бег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ого старта. Иметь представление о технике отталкивания в прыжка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Прыгающие воробушк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ординации движений, скоростных способностей. Игры со скакалк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качеств (учебная игра по упрощенным правилам). Многоскоки.  Правила соревнований в беге, прыжк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 Упражнения на осанку. Обучение метанию мяча в горизонтальную цель шириной 1х1 м. с расстояния 8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алого мяча с места на дальность и на заданное расстояние. Метание в цель с 4–5 м. Игра «Зайцы в огороде». Правила соревнований в метаниях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алого мяча с места на дальность и на заданное расстояние. Метание набивного мяча. Игра «Зайцы в огороде». Развитие скоростно-силовых качеств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жении в метании различными способами; метать мяч в цел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движения в метании различными способ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ные игры: «Метко в цель», «Кто дальше брос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с зоны отталкивания. Многоскоки.  Правила соревнований в беге, прыжк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навыки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(учебная игра по упрощенным правилам)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элементах баскетб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бег и ходьб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  и в дви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:  «Кто быстрее», «Пятна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качеств (учебная игра по упрощенным правилам). Прыжок в длину с разбега с зоны отталкивания. Многоскоки.  Правила соревнований в беге, прыжк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  и в движении в тро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  и в движении по кругу. Упражнения на снятие усталости. Комплекс упражнений на коррекцию осанки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 5 мин. Преодоление препятствий. Чередование бега и ходьбы (70 м бег, 100 м ходьба). Развитие выносливост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бег и ходьб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двумя руками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 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устое место», «Стрел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с зоны отталкивания. Многоскоки.  Правила соревнований в беге, прыжк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  и в движении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6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(учебная игра по упрощенным правилам)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бег и ходьб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одной рукой от пле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Гонка баскетбольных мячей», «Зайцы в огород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передача мяча на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7 мин. Преодоление препятствий. Чередование бега и ходьбы (90 м бег, 90 м ходьба). Игра «Волк во рву». Развитие выносливости. Расслабление и напряжение мышц при выполнении упражнений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(учебная игра по упрощенным правилам)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бег и ходьб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ередача мяча над соб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ередал-садись», «Гонка баскетбольных мяч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и мяча над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сочетания приемов: а) ведение- передача; б) ловля-ведение-два шага-бросок. Контроль техники ведения мяча в движении с изменением направления. Совершенствование техники ловли-передачи двумя руками от груди, передача одной рукой от плеча в движении. Развитие физических качеств (учебная игра)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(учебная игра по упрощенным правилам)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технику владения мяч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технику владения мяч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а в кру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опади в кольцо», «Гонка баскетбольных мяч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(учебная игра по упрощенным правилам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1 час)</w:t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гимнасти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8 мин. Преодоление препятствий.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Роль акробатических упражнений для физического развития. Строевые упражнения. О.Р.У. Группировка, перекаты в группировке; лазание по гимнастической стен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роведения подвижных спортивных игр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организующие команды по распоряжению учителя, соблюдать тишину и взаимодействовать с товарищами при выполнении строевых упражнений. Называть основные виды стоек, упоров, седов. Демонстрировать технику выполнения разученных стоек. Седов, упоров, приседов. положений лежа на спине, перекатов на спине, группировок из положения стоя и лежа на сп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ы в группировке с последующей опорой руками за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рыжки по полосам», «Вол во рв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лопат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. Выявление работающих групп мышц. Ф</w:t>
            </w:r>
            <w:r>
              <w:rPr>
                <w:rFonts w:cs="Times New Roman" w:ascii="Times New Roman" w:hAnsi="Times New Roman"/>
              </w:rPr>
              <w:t>рагменты акробатических комбинаций, составленных из хорошо освоенных акробатических упражнени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Роль акробатических упражнений для физического развития. Строевые упражнения. О.Р.У. Группировка, перекаты в группировке; лазание по гимнастической стенке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фрагменты акробатических комбинаций, составленных из хорошо освоенных акробатических упражнений. Выполнять акробатические комбинации из ранее хорошо освоенных прикладных упражнений в условиях учебной и игровой деятельности. Демонстрировать технику выполнения преодоления искусственных полос препятствий. Уверенно преодолевать полосы препятствий в стандартных. Игровых и соревновательных услов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рыжки по полосам», «Гимнаст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роведения подвижных спортивных игр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гимнастической палкой под музыку. Танцевальные шаги. Перекаты в группировке - кувырок  назад. Игра «Гимнасты» с элементами акробатики. Лазание по наклонной скамейк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наклонной скамейке в упоре стоя на коленях, в упоре лежа на животе, подтягиваясь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: «Прыжки по полосам», «Вол во рву». Эстафе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роведения подвижных спортивных иг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т» из положения ле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ческа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ыполнения упражнений на низком бре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робатика: «мост» и  стойка на лопатк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вижная игра «Прыгающие воробушки»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о скакалкой. Специальные упр-я на развитие мышц пресса и плечевого пояса. «Мост» без помощи помощника. Упражнения  в висе на гимнастической  стенке. Мальчики: подтягивание в висе на перекладине; девочки - подтягивание в висе ле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 игра: «У медведя во бору»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комбинации из ранее хорошо освоенных прикладных упражнений в условиях учебной и игров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висе стоя и ле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Совушка», «Вол во рв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роведения подвижных спортивных иг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ах и группах при выполнении гимнастических и акроба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при выполнении гимнастических и акроба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авильного выполнения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гибкости при выполнении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еличину нагрузки при выполнении акроба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ехники безопасности при выполнении акробатических и гимнастических упражнений. Проявлять дисциплинированность при выполнении учебных заданий по акробатике и гимнастик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Прыжки по полосам», «Вол во рву», «Что изменило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висе стоя и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авильного выполнения акробатических и гимнастических упраж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гибкости при выполнении акробатических и гимнастических упражнени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фрагменты акробатических комбинаций, составленных из хорошо освоенных акробатических упражнений. Выполнять акробатические комбинации из ранее хорошо освоенных прикладных упражнений в условиях учебной и игровой деятельности. 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 на гимнастическом бр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гимнастика для развития координации и гиб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-мост и стойка на лопа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брев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 «Воробьи и ворон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: «Воробьи и вороны». «Прыжки по полосам», «Вол во рв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</w:rPr>
              <w:t>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висе на разновысоких брусь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авильного выполнения акробатических и гимнастических упраж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гибкости при выполнении акробатических и гимнастических упражнени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фрагменты акробатических комбинаций, составленных из хорошо освоенных акробатических упражнений. Выполнять акробатические комбинации из ранее хорошо освоенных прикладных упражнений в условиях учебной и игровой деятельности. 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гимнастической полосы препят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: «Маскировка в колоннах», «Вол во рв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лыжной подготов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 “подбирание” предметов во время спуска в низкой стой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 и ловкости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ах и группах при выполнении заданий по лыжной подготовк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еличину нагрузки по частоте сердечных сокращений при передвижении на лыжа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при выполнении упражнений лыжной подготовк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движения во время передвижения на лыжах, поворотов, спусков, подъемов и торможения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выносливость при передвижении на лыжа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в технике передвижения на лыжа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техники безопасности и правила подбора одежды во время занятий на лыжа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дисциплинированность при выполнении заданий по лыжной подготовк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уроках лыжной под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ка лыж способом под руку; надевание лыж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ющий шаг без па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монстрировать основную стойку лыжника. Демонстрировать технику выполнения скользящего шага в процессе прохождения учебной дистанции. Демонстрировать технику выполнения разученных способов передвижения на лыжах  в условиях игровой деятельности. Участвовать в подвижных играх. Проявлять интерес и желание демонстрировать свои физические возможности и способности, технику выполнения освоенных двигательных действий. Проявлять находчивость в решении игровых задач. Проявлять доброжелательность, сдержанность и уважение к игрокам. Проявлять положительные качества личности в процессе учеб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рок. Эстафета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ющий шаг с пал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без па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рок. Эстафета на с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основную стойку лыжн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скользящего шага в процессе прохождения учебной дистан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разученных способов передвижения на лыжах  в условиях игров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подвижны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и желание демонстрировать свои физические возможности и способности, технику выполнения освоенных двигатель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находчивость в решении игровых зада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скользящего шага в процессе прохождения учебной дистан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разученных способов передвижения на лыжах  в условиях игров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подвижны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и желание демонстрировать свои физические возможности и способности, технику выполнения освоенных двигатель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находчивость в решении игров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без палок.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при выполнении упражнений лыжной подготовки. Координировать движения во время передвижения на лыжах, поворотов, спусков, подъемов и торможени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.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на лыжах без п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 на месте переступанием вокруг пяток лы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: упражнения - перенос массы тела с лыжи на лыжу, поднимание и опускание носков и пяток лыж, поднимание носков лыж и размахивание носком лыж вправо и вле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за учителем в колонне  по 1 по лыжн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 вокруг п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рок. Эстафета с передачей па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 Выявлять ошибки в технике передвижения на лыж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 вокруг н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е упражнения на месте: поднимание согнутой ноги, удерживая лыжу горизонтально над лыжней; прыжки на месте; приставные шаги в стор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кругу, чередуя ступающий и скользящий шаг без пал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веер лучше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ступающим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на г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, координации дви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в высокой ст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; «Само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под пологий уклон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красивее снежинка»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основную стойку лыжн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скользящего шага в процессе прохождения учебной дистан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разученных способов передвижения на лыжах  в условиях игров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подвижны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интерес и желание демонстрировать свои физические возможности и способности, технику выполнения освоенных двигатель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находчивость в решении игровых зада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доброжелательность, сдержанность и уважение к игрок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в процессе учеб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находчивость в решении игров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Дружные пары. Игра «У кого красивее снежи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«лесен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одъема ступающим шагом и «Лесенкой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уск в основной стойке и торможение падением. Прохождение дистанции 1 км попеременным 2-ух ш. ходом в умеренном темп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в низкой ст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без па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-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 по кругу,  обгоняя с переходом на соседнюю лыжню. Поворот переступанием вокруг пяток лыж.  Подъем ступающим шагом, спуск в основной стойк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 под у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лавным переходом на спуск: спуск в основной стойке; в конце спуска выполнить торможение падением (падать боко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С горки на горку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с передачей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ы и спуски  с небольших с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с палками до 500 м в умерен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ступающим шагом, спуск в основной стой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эстафета «Кто самый быстрый?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монстрировать основную стойку лыжника. Демонстрировать технику выполнения скользящего шага в процессе прохождения учебной дистанции. Демонстрировать технику выполнения разученных способов передвижения на лыжах  в условиях игровой деятельности. Участвовать в подвижных играх. Проявлять интерес и желание демонстрировать свои физические возможности и способности, технику выполнения освоенных двигательных действий. Проявлять находчивость в решении игровых задач. Проявлять доброжелательность, сдержанность и уважение к игрокам. Проявлять положительные качества личности в процессе учеб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на лыжах без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одъема ступающим шагом и «Лесенко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 и торможение падением. Прохождение дистанции 1 км попеременным 2-ух ш. ходом в умеренном темп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до 2-х км. 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дистанции 2 км на время. Преодоление подъема ступающим шагом и «лесенкой» наискось, опираясь на лыжные палки; спуск в основной стой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 горки на горку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рок.  Дружные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3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во время занятий  игр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упражнений на коррекцию осан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овых способностей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 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роение в две шеренги. Перестроение  из двух шеренг в два кру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 «Передал-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 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  и в движении в трой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. 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двумя руками с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  и в движении по к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одной рукой от пле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, броски по кольцу одной рукой.  Игра в мини – баскетбол. Ведение мяча правой и левой ру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росок двумя руками от груд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одной рукой от пл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shd w:fill="FFFFFF" w:val="clear"/>
              </w:rPr>
              <w:t>Уметь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 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1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физической культурой. Ходьба и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через несколько препятствий. Круговая эстафета. Бег с максимальной скоростью 60 м. Игра «Белые медведи». Развитие скоростных способност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ходьбе и беге, пробегать с максимальной скоростью 60 м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ние, передачи на расстояние, ловля, ведение, броски в процессе подвижных игр; играть в мини-баскетбо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через несколько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30, 60 м. Развитие скоростных способностей. Игра «Смена сторо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ходьбе и беге, пробегать с максимальной скоростью 60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. Равномерный  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изкого старта и стартового разгона. Развитие выносливости (медленный бег до 900 м.). Бег на результат 30, 60 м. Развитие скоростных способностей. Игра «Смена сторон»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5 мин. Преодоление препятствий. Чередование бега и ходьбы (100 м бег, 70 м ходьба). Игра «Перебежка с выручкой». Развитие выносливост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бегать в равномерном темпе 10 минут, чередовать бег и ходьб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«Мяч ловц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хники прыжков в длину с разбега (техники отталкивания и приземления). Совершенствование бега на короткие дистанции. Совершенствование бега на выносливость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хники низкого старта и стартового разгона. Обучение технике приземления в прыжках в длину с разбега. Совершенствование отталкивания и приземления в прыжках в длину. Развитие физических  качеств (спортивные и подвижные игры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егать в равномерном темпе 10 минут, чередовать бег и ходьб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епятствий. Чередование бега и ходьбы (80 м бег, 90 м ходьба). Развитие вынослив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прыжках, прыгать в высоту с места и с разбе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ередал – 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мини-баскетб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хники движения предплечья метающей руки. Обучение правильной постановке толчковой ноги на место отталкивания в прыжках в высоту. Развитие выносливости (медленный бег до 1000 м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метании различными способами, метать на дальность и на заданное расстоя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 и на заданное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метании различными способами, метать на дальность и на заданное расстоя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ередал – 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фикация ошибок и недочетов, влияющих на снижение 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лкими</w:t>
      </w:r>
      <w:r>
        <w:rPr>
          <w:rFonts w:cs="Times New Roman" w:ascii="Times New Roman" w:hAnsi="Times New Roman"/>
          <w:sz w:val="24"/>
          <w:szCs w:val="24"/>
        </w:rPr>
        <w:t xml:space="preserve"> ошибками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не из требуемого полож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ок мяча в кольцо, метание в цель с наличием дополнительных движен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240"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арактеристика цифровой оценки (отмет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> 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 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 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 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я на развитие основных физических кач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условия и средства реализации стандарта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</w:t>
      </w:r>
      <w:r>
        <w:rPr>
          <w:rFonts w:cs="Times New Roman" w:ascii="Times New Roman" w:hAnsi="Times New Roman"/>
          <w:sz w:val="28"/>
          <w:szCs w:val="28"/>
        </w:rPr>
        <w:t>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 сообщение новых зна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закрепление зна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овторение зна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знаний</w:t>
      </w:r>
    </w:p>
    <w:p>
      <w:pPr>
        <w:pStyle w:val="Normal"/>
        <w:shd w:fill="FFFFFF" w:val="clear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40" w:hanging="8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евно гимнастическое напольное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зёл гимнастиче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т для лаз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кладина гимнастическая пристеноч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нка гимнастическ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мейка гимнастическ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ка гимнастическ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калка детск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 гимнастиче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ыжи с креплениями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лк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Щит баскетбольный тренировоч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тка волейболь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ячи: набивные, волейбольные, баскетбольные, футбольные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ого контроля и самоконтроля.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  и принципы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диционные технолог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ъяснительно – иллюстративные технологии обучения (Я.А. Коменског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уманно – личностная технология Ш.А. Амонашв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гровые технолог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хнологии развивающего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стема развивающего обучения Л.В. Занко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развивающего обучения Д.Б.Эльконина – В.В. Давыд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б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 научности об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и теории с практик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 сознательности и активности в обуч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й подход в условиях коллективной рабо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 нагляд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ность об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 прочности усвоения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и фронтальный опрос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е, в группе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«Двигательные игры, тренинги и уроки здоровья 1-5 классы»,; Москва: «ВАКО»,2007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ие материалы по основным разделам и темам учебного предмета «физическая культура», М., «Вако», 2006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валько В.И. Поурочные разработки по физкультуре  3 класс. Москва, «Вако» 2006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фман Л.Б. Настольная книга учителя физической культуры. – М., Физкультура и спорт,  1998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ях В.И., Зданевич А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программа физического воспитания учащихся 1–11-х классов. – М.: Просвещение, 2008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х В.И. Мой друг – физкультура.  Учебник для учащихся 1-4 классов начальной школы. Москва «Просвещение» 2005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х В.И. Тесты в физическом воспитании школьников. Пособие для учителя Издательство Москва 1998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  начального общего образования по физической культуре. М., 2004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лодов Ж.К., Кузнецов В.С. Практикум по теории  и методики физического воспитания 2001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икова  Н.В.,  Тарасова  М.В.  Я иду на урок. Книга для учителя физической культуры 1- 6 классы.  Издательство «Первое сентября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9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25:00Z</dcterms:created>
  <dc:creator>Татьяна</dc:creator>
  <dc:description/>
  <cp:keywords/>
  <dc:language>en-US</dc:language>
  <cp:lastModifiedBy>кнопочка</cp:lastModifiedBy>
  <dcterms:modified xsi:type="dcterms:W3CDTF">2013-09-02T14:47:00Z</dcterms:modified>
  <cp:revision>166</cp:revision>
  <dc:subject/>
  <dc:title/>
</cp:coreProperties>
</file>