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23925"/>
            <wp:effectExtent l="0" t="0" r="0" b="0"/>
            <wp:wrapTight wrapText="bothSides">
              <wp:wrapPolygon edited="0">
                <wp:start x="-207" y="0"/>
                <wp:lineTo x="-207" y="21367"/>
                <wp:lineTo x="21600" y="21367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>Творческая группа учителей математики «Математика в школе»</w:t>
      </w:r>
    </w:p>
    <w:p>
      <w:pPr>
        <w:pStyle w:val="Header"/>
        <w:rPr/>
      </w:pPr>
      <w:r>
        <w:rPr/>
        <w:t xml:space="preserve">           </w:t>
      </w:r>
      <w:r>
        <w:rPr/>
        <w:t>Профессиональное сообщество педагогов «Методисты.ру»</w:t>
      </w:r>
    </w:p>
    <w:p>
      <w:pPr>
        <w:pStyle w:val="Header"/>
        <w:tabs>
          <w:tab w:val="left" w:pos="525" w:leader="none"/>
          <w:tab w:val="center" w:pos="4677" w:leader="none"/>
          <w:tab w:val="right" w:pos="9355" w:leader="none"/>
        </w:tabs>
        <w:rPr/>
      </w:pPr>
      <w:r>
        <w:rPr/>
        <w:tab/>
        <w:t xml:space="preserve">       </w:t>
      </w:r>
      <w:hyperlink r:id="rId3">
        <w:r>
          <w:rPr>
            <w:rStyle w:val="InternetLink"/>
          </w:rPr>
          <w:t>http://metodisty.ru/m/groups/view/matematika_v_shkol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ая анкета к материалам учас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ой группы </w:t>
      </w:r>
      <w:r>
        <w:rPr>
          <w:b/>
          <w:color w:val="008000"/>
          <w:sz w:val="28"/>
          <w:szCs w:val="28"/>
        </w:rPr>
        <w:t>«Математика в школ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 имя отчество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ина Светлана Николаев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Место работы и занимаемая д</w:t>
      </w:r>
      <w:r>
        <w:rPr/>
        <w:t>олжност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анкт – Петербург, НЧОУ Частная Школа «ЮВЕН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 работы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демонстрационный урок «Решение квадратных уравнен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исание работы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вадратные уравнения  - это фундамент, на котором покоится величественное здание алгебры. «Прикоснуться к этому фундаменту» будет возможно каждому присутствующему на уроке, на котором повторяются изученные методы решения квадратных уравнений, происходит знакомство с новым приёмом решения по формуле, с содержательным смыслом формулы и выводом.</w:t>
            </w:r>
            <w:r>
              <w:rPr>
                <w:sz w:val="36"/>
              </w:rPr>
              <w:t xml:space="preserve"> </w:t>
            </w:r>
            <w:r>
              <w:rPr/>
              <w:t>Формируется умение читать и записывать формулу,</w:t>
            </w:r>
            <w:r>
              <w:rPr>
                <w:sz w:val="36"/>
              </w:rPr>
              <w:t xml:space="preserve"> </w:t>
            </w:r>
            <w:r>
              <w:rPr/>
              <w:t>применять формулу в самостоятельной работе обучающего характера;</w:t>
            </w:r>
            <w:r>
              <w:rPr>
                <w:sz w:val="36"/>
              </w:rPr>
              <w:t xml:space="preserve"> </w:t>
            </w:r>
            <w:r>
              <w:rPr/>
              <w:t>расширяются знания об истории квадратных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ация работы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стоит из 6  фай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исание хода урока (конспект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зентация к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риложение 1 (лист самооценки деятельности на уро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Приложение 2 (таблица, которую необходимо заполнить учащимся 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чение уро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иложение 3 (вопросник для подведения итога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Если Ваша работа была ранее где-то опубликована или размещена на каком-либо сайте, то укажите местонахождение публикации или адрес сайта (ссылку). В противном случае напишите: </w:t>
      </w:r>
      <w:r>
        <w:rPr/>
        <w:t>работа ранее нигде не публиковалась и не размещалась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ранее не публиковалась и не размещалась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Ознакомились ли Вы с требованиями, предъявляемыми  к материалам, размещаемым в методической библиотеке группы «Математика в школе» </w:t>
      </w:r>
      <w:r>
        <w:rPr>
          <w:b/>
          <w:i/>
          <w:sz w:val="28"/>
          <w:szCs w:val="28"/>
        </w:rPr>
        <w:t xml:space="preserve">(да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не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Ознакомились ли Вы с положением о получении Сертификата  профессионального сообщества педагогов «Методисты.ру» </w:t>
      </w:r>
      <w:r>
        <w:rPr>
          <w:b/>
          <w:i/>
          <w:sz w:val="28"/>
          <w:szCs w:val="28"/>
        </w:rPr>
        <w:t xml:space="preserve">(да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не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Претендуете ли Вы на получение Сертификата профессионального сообщества педагогов «Методисты.ру» за данную работу </w:t>
      </w:r>
      <w:r>
        <w:rPr>
          <w:b/>
          <w:i/>
          <w:sz w:val="28"/>
          <w:szCs w:val="28"/>
        </w:rPr>
        <w:t xml:space="preserve">(да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не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m/groups/view/matematika_v_shko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32:00Z</dcterms:created>
  <dc:creator>HOME</dc:creator>
  <dc:description/>
  <cp:keywords/>
  <dc:language>en-US</dc:language>
  <cp:lastModifiedBy>мама</cp:lastModifiedBy>
  <cp:lastPrinted>2010-08-28T16:09:00Z</cp:lastPrinted>
  <dcterms:modified xsi:type="dcterms:W3CDTF">2010-12-03T00:38:00Z</dcterms:modified>
  <cp:revision>4</cp:revision>
  <dc:subject/>
  <dc:title/>
</cp:coreProperties>
</file>