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конспект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ложение и вычитание дробей с разными знаменателя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Хусяинова Талия Хусаиновна</w:t>
      </w:r>
    </w:p>
    <w:p>
      <w:pPr>
        <w:pStyle w:val="Normal"/>
        <w:numPr>
          <w:ilvl w:val="0"/>
          <w:numId w:val="1"/>
        </w:numPr>
        <w:rPr/>
      </w:pPr>
      <w:r>
        <w:rPr/>
        <w:t>МБОУ СШ№37 г. Дзержинск. Нижегородская область</w:t>
      </w:r>
    </w:p>
    <w:p>
      <w:pPr>
        <w:pStyle w:val="Normal"/>
        <w:numPr>
          <w:ilvl w:val="0"/>
          <w:numId w:val="1"/>
        </w:numPr>
        <w:rPr/>
      </w:pPr>
      <w:r>
        <w:rPr/>
        <w:t>Учитель математики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.</w:t>
      </w:r>
    </w:p>
    <w:p>
      <w:pPr>
        <w:pStyle w:val="Normal"/>
        <w:numPr>
          <w:ilvl w:val="0"/>
          <w:numId w:val="1"/>
        </w:numPr>
        <w:rPr/>
      </w:pPr>
      <w:r>
        <w:rPr/>
        <w:t>6 класс</w:t>
      </w:r>
    </w:p>
    <w:p>
      <w:pPr>
        <w:pStyle w:val="Normal"/>
        <w:numPr>
          <w:ilvl w:val="0"/>
          <w:numId w:val="1"/>
        </w:numPr>
        <w:rPr/>
      </w:pPr>
      <w:r>
        <w:rPr/>
        <w:t>2 урок в теме «Сравнение, сложение и вычитание дробей с разными знаменателями, п. 11.»(6 уроков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атематика. 6 класс. Н.Я. Виленкин, учебник для общеобразовательных учреждений. Мнемозина. Москва – 2014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урока: </w:t>
      </w:r>
      <w:r>
        <w:rPr>
          <w:bCs/>
        </w:rPr>
        <w:t>Вывести вместе с учащимися правила сложения и вычитания  дробей  с разными знамена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>
          <w:i/>
          <w:iCs/>
        </w:rPr>
        <w:t>Образовательная</w:t>
      </w:r>
      <w:r>
        <w:rPr/>
        <w:t>:</w:t>
      </w:r>
      <w:r>
        <w:rPr>
          <w:i/>
          <w:iCs/>
        </w:rPr>
        <w:t> </w:t>
      </w:r>
      <w:r>
        <w:rPr/>
        <w:t>знать правило сложения  и вычитания обыкновенных дробей с разными знаменателями..</w:t>
      </w:r>
    </w:p>
    <w:p>
      <w:pPr>
        <w:pStyle w:val="Normal"/>
        <w:rPr/>
      </w:pPr>
      <w:r>
        <w:rPr>
          <w:i/>
          <w:iCs/>
        </w:rPr>
        <w:t>Развивающая</w:t>
      </w:r>
      <w:r>
        <w:rPr/>
        <w:t>: развитие логического мышления, умения проводить анализ и синтез, совершенствование навыков взаимоконтроля и самоконтроля.</w:t>
      </w:r>
    </w:p>
    <w:p>
      <w:pPr>
        <w:pStyle w:val="Normal"/>
        <w:rPr/>
      </w:pPr>
      <w:r>
        <w:rPr>
          <w:i/>
          <w:iCs/>
        </w:rPr>
        <w:t>Воспитательная</w:t>
      </w:r>
      <w:r>
        <w:rPr/>
        <w:t>:</w:t>
      </w:r>
      <w:r>
        <w:rPr>
          <w:i/>
          <w:iCs/>
        </w:rPr>
        <w:t> </w:t>
      </w:r>
      <w:r>
        <w:rPr/>
        <w:t>воспитание аккуратности, культуры ведения диалога между одноклассниками и учителем</w:t>
      </w:r>
    </w:p>
    <w:p>
      <w:pPr>
        <w:pStyle w:val="Normal"/>
        <w:numPr>
          <w:ilvl w:val="0"/>
          <w:numId w:val="1"/>
        </w:numPr>
        <w:rPr/>
      </w:pPr>
      <w:r>
        <w:rPr/>
        <w:t>Тип урока: урок изучения нов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ы работы учащихся: фронтальная, парная, индивидуальная. 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ое оборудование: интерактивная доска, проектор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и 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5812"/>
        <w:gridCol w:w="1417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сп. Э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. Сегодня вас ждёт интересная работа по открытию нового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Гото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опор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  <w:t>1)Сократите дроби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адания на приведение к наименьшему общему знаменател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) Выполните сложение  и вычитание дробей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;     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предложенные учителем. Сверяют ответы с ключом учителя, скрытым на интерактивной доск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1910</wp:posOffset>
                      </wp:positionV>
                      <wp:extent cx="114300" cy="118745"/>
                      <wp:effectExtent l="5080" t="127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00" h="11205">
                                    <a:moveTo>
                                      <a:pt x="10599" y="2"/>
                                    </a:moveTo>
                                    <a:arcTo wR="10800" hR="10800" stAng="-5463919" swAng="5592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00" h="11205">
                                    <a:moveTo>
                                      <a:pt x="10599" y="2"/>
                                    </a:moveTo>
                                    <a:arcTo wR="10800" hR="10800" stAng="-5463919" swAng="5592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000,11205" path="l0,21600xee" stroked="t" o:allowincell="t" style="position:absolute;margin-left:29.85pt;margin-top:3.3pt;width:8.95pt;height:9.3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kern w:val="2"/>
                <w:position w:val="34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7945</wp:posOffset>
                      </wp:positionV>
                      <wp:extent cx="114300" cy="118745"/>
                      <wp:effectExtent l="5080" t="63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5">
                                    <a:moveTo>
                                      <a:pt x="10800" y="0"/>
                                    </a:moveTo>
                                    <a:arcTo wR="10800" hR="10800" stAng="-5400000" swAng="552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5">
                                    <a:moveTo>
                                      <a:pt x="10800" y="0"/>
                                    </a:moveTo>
                                    <a:arcTo wR="10800" hR="10800" stAng="-5400000" swAng="5528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205" path="l0,21600xee" stroked="t" o:allowincell="t" style="position:absolute;margin-left:34.1pt;margin-top:5.35pt;width:8.95pt;height:9.3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740" simplePos="0" locked="0" layoutInCell="1" allowOverlap="1" relativeHeight="69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67945</wp:posOffset>
                      </wp:positionV>
                      <wp:extent cx="114300" cy="118745"/>
                      <wp:effectExtent l="5715" t="127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3">
                                    <a:moveTo>
                                      <a:pt x="14383" y="612"/>
                                    </a:moveTo>
                                    <a:arcTo wR="10800" hR="10800" stAng="-4237395" swAng="43663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3">
                                    <a:moveTo>
                                      <a:pt x="14383" y="612"/>
                                    </a:moveTo>
                                    <a:arcTo wR="10800" hR="10800" stAng="-4237395" swAng="43663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11" coordsize="10800,10593" path="l0,21600xee" stroked="t" o:allowincell="t" style="position:absolute;margin-left:92.85pt;margin-top:5.35pt;width:8.95pt;height:9.3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)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kern w:val="2"/>
                <w:position w:val="34"/>
              </w:rPr>
              <w:t>5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kern w:val="2"/>
                <w:position w:val="34"/>
              </w:rPr>
              <w:t>6</w:t>
            </w:r>
            <w:r>
              <w:rPr/>
              <w:t>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14300</wp:posOffset>
                      </wp:positionV>
                      <wp:extent cx="114300" cy="118745"/>
                      <wp:effectExtent l="5080" t="63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5">
                                    <a:moveTo>
                                      <a:pt x="10800" y="0"/>
                                    </a:moveTo>
                                    <a:arcTo wR="10800" hR="10800" stAng="-5400000" swAng="552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5">
                                    <a:moveTo>
                                      <a:pt x="10800" y="0"/>
                                    </a:moveTo>
                                    <a:arcTo wR="10800" hR="10800" stAng="-5400000" swAng="5528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205" path="l0,21600xee" stroked="t" o:allowincell="t" style="position:absolute;margin-left:34.2pt;margin-top:9pt;width:8.95pt;height:9.3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71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80645</wp:posOffset>
                      </wp:positionV>
                      <wp:extent cx="45085" cy="118745"/>
                      <wp:effectExtent l="5715" t="63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5">
                                    <a:moveTo>
                                      <a:pt x="13884" y="450"/>
                                    </a:moveTo>
                                    <a:arcTo wR="10800" hR="10800" stAng="-4404575" swAng="45335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5">
                                    <a:moveTo>
                                      <a:pt x="13884" y="450"/>
                                    </a:moveTo>
                                    <a:arcTo wR="10800" hR="10800" stAng="-4404575" swAng="45335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49" coordsize="10800,10755" path="l0,21600xee" stroked="t" o:allowincell="t" style="position:absolute;margin-left:101.8pt;margin-top:6.35pt;width:3.5pt;height:9.3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kern w:val="2"/>
                <w:position w:val="34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и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kern w:val="2"/>
                <w:position w:val="34"/>
              </w:rPr>
              <w:t>4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 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;   г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становка пробл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ли задания №2 вы смогли выполнить верно?</w:t>
            </w:r>
          </w:p>
          <w:p>
            <w:pPr>
              <w:pStyle w:val="Normal"/>
              <w:rPr/>
            </w:pPr>
            <w:r>
              <w:rPr/>
              <w:t>- Какой пример вызвал затруднения?</w:t>
            </w:r>
          </w:p>
          <w:p>
            <w:pPr>
              <w:pStyle w:val="Normal"/>
              <w:rPr/>
            </w:pPr>
            <w:r>
              <w:rPr/>
              <w:t>- А почему вы не смогли решить его правильно?</w:t>
            </w:r>
          </w:p>
          <w:p>
            <w:pPr>
              <w:pStyle w:val="Normal"/>
              <w:rPr/>
            </w:pPr>
            <w:r>
              <w:rPr/>
              <w:t>- Чем это задание не похоже на предыдущ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вы считаете, какова тема сегодняшнего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ет тему на дос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) в), 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менатели дробей разные.</w:t>
            </w:r>
          </w:p>
          <w:p>
            <w:pPr>
              <w:pStyle w:val="Normal"/>
              <w:rPr/>
            </w:pPr>
            <w:r>
              <w:rPr/>
              <w:t>-Знаменатели дробей 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складывать и вычитать дроби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Открытие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, по-вашему, можно сложить дроби с разными знаменател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906780</wp:posOffset>
                      </wp:positionV>
                      <wp:extent cx="2814320" cy="451485"/>
                      <wp:effectExtent l="635" t="5080" r="635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44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71.4pt" to="323.65pt,10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обратите внимание на первое задание устной работы. Возможно, оно нам поможет в решении проблемы. Давайте проверим наши гипотезы.</w:t>
            </w:r>
          </w:p>
          <w:p>
            <w:pPr>
              <w:pStyle w:val="Normal"/>
              <w:rPr/>
            </w:pPr>
            <w:r>
              <w:rPr/>
              <w:t>Учитель предлагает первому варианту проверить гипотезу  на сложение дробей, второму варианту на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Ребята, кто из вас применил первую гипотезу? Вы получили верный отв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сделаем выв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вторую гипоте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сделаем выв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третью гипоте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сделаем выв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четвёртую гипоте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кто может сформулировать правило сложения дробей с разными знаменател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равним наше правило с правилом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кто может сформулировать правило вычитания дробей с разными знаменател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сравним наше правило с правилом в учебни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жить числители и сложить знаменатели.</w:t>
            </w:r>
          </w:p>
          <w:p>
            <w:pPr>
              <w:pStyle w:val="Normal"/>
              <w:rPr/>
            </w:pPr>
            <w:r>
              <w:rPr/>
              <w:t>- Надо числители сложить, а знаменатели перемножить</w:t>
            </w:r>
          </w:p>
          <w:p>
            <w:pPr>
              <w:pStyle w:val="Normal"/>
              <w:rPr/>
            </w:pPr>
            <w:r>
              <w:rPr/>
              <w:t>- Надо числители сложить, а знаменатель оставить наибольшим.</w:t>
            </w:r>
          </w:p>
          <w:p>
            <w:pPr>
              <w:pStyle w:val="Normal"/>
              <w:rPr/>
            </w:pPr>
            <w:r>
              <w:rPr/>
              <w:t>- Привести дроби к общему знаменателю и сложить их.</w:t>
            </w:r>
          </w:p>
          <w:p>
            <w:pPr>
              <w:pStyle w:val="Normal"/>
              <w:rPr/>
            </w:pPr>
            <w:r>
              <w:rPr/>
              <w:t>(Если этого ответа не было, то учитель говор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что не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решать нельз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>, что не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решать нельз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решать нельз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учили вер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сложить дроби с разными знаменателями, надо сначала их привести к общему знаменателю и сложи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а пох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выполнить вычитание дробей с разными знаменателями, надо сначала их привести к общему знаменателю, а потом применить правило вычитание дробей с 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а похо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Первичное закреп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образец решения примера на сложение обыкновенных дробей с разными знаменателями у доски с подробным комментированием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5570</wp:posOffset>
                      </wp:positionV>
                      <wp:extent cx="114300" cy="118745"/>
                      <wp:effectExtent l="5080" t="63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5">
                                    <a:moveTo>
                                      <a:pt x="10800" y="0"/>
                                    </a:moveTo>
                                    <a:arcTo wR="10800" hR="10800" stAng="-5400000" swAng="552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5">
                                    <a:moveTo>
                                      <a:pt x="10800" y="0"/>
                                    </a:moveTo>
                                    <a:arcTo wR="10800" hR="10800" stAng="-5400000" swAng="5528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205" path="l0,21600xee" stroked="t" o:allowincell="t" style="position:absolute;margin-left:8.35pt;margin-top:9.1pt;width:8.95pt;height:9.3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3665</wp:posOffset>
                      </wp:positionV>
                      <wp:extent cx="114300" cy="118745"/>
                      <wp:effectExtent l="5080" t="63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5">
                                    <a:moveTo>
                                      <a:pt x="10800" y="0"/>
                                    </a:moveTo>
                                    <a:arcTo wR="10800" hR="10800" stAng="-5400000" swAng="552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5">
                                    <a:moveTo>
                                      <a:pt x="10800" y="0"/>
                                    </a:moveTo>
                                    <a:arcTo wR="10800" hR="10800" stAng="-5400000" swAng="5528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205" path="l0,21600xee" stroked="t" o:allowincell="t" style="position:absolute;margin-left:35.25pt;margin-top:8.95pt;width:8.95pt;height:9.3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kern w:val="2"/>
                <w:position w:val="34"/>
              </w:rPr>
              <w:t>5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kern w:val="2"/>
                <w:position w:val="34"/>
              </w:rPr>
              <w:t>4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ыполнить сложение и вычитание   следующих дробей                  (с комментированием)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 3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решение примера в своих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примеры по образцу под руководством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Самостоятельная работа с самопроверкой и самооцен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теперь вы самостоятельно выполняете сложение и вычитание  дробей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перь ребята меняемся тетрадями </w:t>
            </w:r>
          </w:p>
          <w:p>
            <w:pPr>
              <w:pStyle w:val="Normal"/>
              <w:rPr/>
            </w:pPr>
            <w:r>
              <w:rPr/>
              <w:t xml:space="preserve">и проверяют вычисления ,с моим готовым решением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имер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с выставлением 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Итог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подведём итоги урока.</w:t>
            </w:r>
          </w:p>
          <w:p>
            <w:pPr>
              <w:pStyle w:val="Normal"/>
              <w:rPr/>
            </w:pPr>
            <w:r>
              <w:rPr/>
              <w:t>Давайте вернёмся к устной самостоятельной работе в начале урока. Какие у вас были затруд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ми способами вы пользовались при выполнении сложения дробей с разными знаменателям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ри этом получали результ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цель была поставле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стигли ли мы поставленной це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за самостоятельную работу получил положительные оцен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п.11, №346а-г, №347 а-е</w:t>
            </w:r>
          </w:p>
          <w:p>
            <w:pPr>
              <w:pStyle w:val="Normal"/>
              <w:rPr/>
            </w:pPr>
            <w:r>
              <w:rPr/>
              <w:t>Записывается в электронный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рошо. На этом наш урок закончен.       Благодарю всех за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 знали, как сложить дроби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ладывали числители и знаменатели дробей.</w:t>
            </w:r>
          </w:p>
          <w:p>
            <w:pPr>
              <w:pStyle w:val="Normal"/>
              <w:rPr/>
            </w:pPr>
            <w:r>
              <w:rPr/>
              <w:t>-Складывали числители, а знаменатель оставляли наибольшим.</w:t>
            </w:r>
          </w:p>
          <w:p>
            <w:pPr>
              <w:pStyle w:val="Normal"/>
              <w:rPr/>
            </w:pPr>
            <w:r>
              <w:rPr/>
              <w:t>-Складывали числители, а знаменатели перемножали.</w:t>
            </w:r>
          </w:p>
          <w:p>
            <w:pPr>
              <w:pStyle w:val="Normal"/>
              <w:rPr/>
            </w:pPr>
            <w:r>
              <w:rPr/>
              <w:t>-Привели дроби к общему знаменателю, а потом сложили числ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первых трёх способах неправильный, а четвёртый способ дал вер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иться складывать дроби с 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мы узнали правило сложения дробей с  разными знаменателями.</w:t>
            </w:r>
          </w:p>
          <w:p>
            <w:pPr>
              <w:pStyle w:val="Normal"/>
              <w:rPr/>
            </w:pPr>
            <w:r>
              <w:rPr/>
              <w:t>Учащиеся поднимают руку. По желанию можно выставить оценки в журнал и электронный дне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409"/>
        <w:gridCol w:w="2694"/>
        <w:gridCol w:w="6520"/>
      </w:tblGrid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разными знамена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 филь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search/?text=%EE%E1%FB%EA%ED%EE%E2%E5%ED%ED%FB%E5%20%E4%F0%EE%E1%E8&amp;interface=catalog&amp;context=all&amp;onpage=20&amp;onpage=20&amp;page=3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 мод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iles.school-collection.edu.ru/dlrstore/3f1d542f-abbf-474b-ac1a-06fb9446efc9/%5BM56_6-11%5D_%5BPK_09%5D.sw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57:00Z</dcterms:created>
  <dc:creator>ОЛЯ</dc:creator>
  <dc:description/>
  <cp:keywords/>
  <dc:language>en-US</dc:language>
  <cp:lastModifiedBy>Талия</cp:lastModifiedBy>
  <cp:lastPrinted>2015-03-02T08:24:00Z</cp:lastPrinted>
  <dcterms:modified xsi:type="dcterms:W3CDTF">2015-10-04T13:05:00Z</dcterms:modified>
  <cp:revision>3</cp:revision>
  <dc:subject/>
  <dc:title>Этапы урока</dc:title>
</cp:coreProperties>
</file>