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дошкольное образовательное учреждение центр развития ребенка детский сад №23 «Гнёздышк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к организовать занятия по развитию речи в домашних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феева С.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. Буденновс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нарушения речевого развития – одна из наиболее часто встречаемых проблем, волнующих родителей. Это и неправильное произношение отдельных звуков и полное отсутствие средств общения. Часто  родители спрашивают: что является нормой речевого развития и когда необходимо обратиться к логопеду. Ведь чем раньше нормализована речь ребенка, тем лучше будет его дальнейшее развит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зитивный, период для развития речи – период дошкольного возраста. Особенно продуктивным и важным является период раннего и младшего дошкольного возраста. В этом возрасте ребенок овладевает основными закономерностями языка, а любые нарушения речевого развития в этом возрасте - задержка речевого разви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неблагополучного развития речи ребенка раннего возраста могут быть: ребенок перенес серьезные заболевания, у ребенка есть неврологические заболевания, речь ребенка значительно отстает от уровня развития речи его сверстников, ребенок неохотно повторяет за вами слова и предложения, которые он слышит, ребенок не всегда понимает вопросы, не может выполнить простейшие просьбы взросло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заметили что-то неладное в речевом развитии вашего ребенка, обязательно обратитесь к логопед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всегда лучше предупредить нарушение, чем исправлять его. Некоторые родители думают, что в школе ребёнок выговорится, но этого может и не случится. Поэтому  лучше  позаботится, чтобы ребенок пошел в школу с уже хорошо развитой речью – это облегчит ему обучение в шко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– основной вид деятельности ребенка дошкольного возраста. Именно в игре ребенок постигает все новое. Для достижения результата, надо чаще играть с ребенком в игры, развивающие речь, память, фантазию, мышление. Поэтому занятия дома должны проходить в игровой форме. Для достижения результата надо заниматься ежедневно по 15-20 минут. Не переутомляйте ребенка перегружая информацией. Можно играть с ребенком по дороге из дома в детский сад или наоборот из детского сада домо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разнообразить игры и упражнения. Это могут быть игры на развитие мелкой моторики, речевого дыхания, артикуляционная гимнастика, игры на развитие слухового внимания и фонематического слуха, игры на формирование лексико-грамматических категор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ы для ребенка дошкольного возраста игры на обогащение словарного запаса и развитие связной речи. Вырезайте, подбирайте подходящие картинки из старых журналов, раскрасок по темам занятий, таких как «Мебель», «Посуда», «Одежда», «Овощи», «Фрукты», «Животные» и т. п. Малыш с большим удовольствием будет учиться говорить фразами, запоминать новые слова, чем по обычным книгам. Можно использовать трафареты для того, чтобы раскрасить или заштриховать обведенный предмет. Также  рекомендуется использовать «игры на кухн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я речь, важно подготовить и органы артикуляционного аппарата к чистому произношению звуков. В норме, все звуки речи должны быть сформированы к 4-5 годам. Однако если у ребенка этого возраста еще не все звуки сформированы, не стоит пытаться ставить звуки самостоятельно, такт как можно навредить ребенку. Подготовительные же упражнения, направленные на тренировку органов артикуляции к чистому произношению, родители могут использовать в своих домашних занятиях. Главное, все подготовительные упражнения следует выполнять перед зеркалом, чтобы ребенок мог сам себя контролировать. Заниматься следует по 5-10 минут. Главное, чтобы малышу нравились эти игры, а помочь в подборе таких упражнений поможет логопе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тся, что все внимание родителей сосредоточено только на развитии у ребенка звукопроизношения. Однако развитие речи не исчерпывается только фонетикой. Нет толку от правильных звуков, если ребенку трудно соединять слова в предложении, изменять их по родам, падежам, числам. Речь такого ребенка полна аграмматизмов. Специалист определит уровень развития речи вашего ребенка и даст необходимые рекоменд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8:00Z</dcterms:created>
  <dc:creator>Erofeevy</dc:creator>
  <dc:description/>
  <dc:language>en-US</dc:language>
  <cp:lastModifiedBy>Erofeevy</cp:lastModifiedBy>
  <dcterms:modified xsi:type="dcterms:W3CDTF">2014-10-05T16:40:00Z</dcterms:modified>
  <cp:revision>1</cp:revision>
  <dc:subject/>
  <dc:title/>
</cp:coreProperties>
</file>