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00"/>
        <w:textAlignment w:val="baseline"/>
        <w:rPr/>
      </w:pPr>
      <w:r>
        <w:rPr>
          <w:rStyle w:val="Appleconvertedspace"/>
          <w:rFonts w:cs="Trebuchet MS" w:ascii="Trebuchet MS" w:hAnsi="Trebuchet MS"/>
          <w:color w:val="0090EC"/>
          <w:sz w:val="34"/>
          <w:szCs w:val="34"/>
        </w:rPr>
        <w:t> </w:t>
      </w:r>
      <w:r>
        <w:rPr>
          <w:color w:val="0090EC"/>
          <w:sz w:val="28"/>
          <w:szCs w:val="28"/>
        </w:rPr>
        <w:t>Организация второй половины дня у младших школьников, находящихся под присмотром в школе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язательным во второй половине дня для детей, посещающих группу продленного дня, являются организация питания, прогулка, самоподготовка, кружковая работа, физкультурно-оздоровительные мероприятия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Особое внимание необходимо уделить организации физкультурно-оздоровительных мероприятий в ГПД. 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акие мероприятия включают в себя прогулку не менее 2 часов, подвижные игры. 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зможен даже общественно — полезный труд на пришкольной территории, если он предусмотрен образовательной программой. Для детей, посещающих группу продленного дня, в школе должны быть организованы занятия в кружках и секциях. Кружковая работа в группах продленного дня должна учитывать возрастные особенности обучающихся, обеспечивать баланс между двигательно-активными и статическими занятиями. 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-воспитатель организует выполнение режима дня учащихся, оказывает им помощь в учении, организации самоподготовки и досуга, а также в получении дополнительного образования, вовлекая в спортивные секции, кружки и другие объединения по интересам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выполнении домашних заданий в группе продленного дня следует отметить некоторые важные моменты: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начинать самоподготовку не раньше 15-16 часов;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ограничивать длительно выполнения домашних заданий, чтобы затраты времени на выполнение не превышали (в астрономических часах): во 2-3 классах – 1,5 часа, в 4-5 классах- 2 часа;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предоставлять обучающимся, закончившим выполнение домашних заданий раньше всей группы, возможность приступить к занятиям по интересам.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оит отметить, что временные затраты на выполнение домашних заданий школьников не только в группе, но и дома не должны превышать указанных нормативов. Самым сложным направлением деятельности воспитателя в группе продлённого дня является организация самоподготовки. Успех самоподготовки в значительной мере зависит от проведенного на уроке закрепления, поэтому воспитателю необходимо узнать у учителя информацию о том, как усвоили воспитанники изучаемый материал, что значительно облегчит им эту работу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учше, если в группе продленного дня установлен следующий порядок выполнения заданий:</w:t>
      </w:r>
    </w:p>
    <w:p>
      <w:pPr>
        <w:pStyle w:val="Normal"/>
        <w:shd w:fill="FFFFFF" w:val="clear"/>
        <w:ind w:left="-360" w:hanging="0"/>
        <w:textAlignment w:val="baseline"/>
        <w:rPr/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1) начинать с самого сложного задания;</w:t>
      </w:r>
    </w:p>
    <w:p>
      <w:pPr>
        <w:pStyle w:val="Normal"/>
        <w:shd w:fill="FFFFFF" w:val="clear"/>
        <w:ind w:left="-360" w:hanging="0"/>
        <w:textAlignment w:val="baseline"/>
        <w:rPr/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2) чередовать виды деятельности;</w:t>
      </w:r>
    </w:p>
    <w:p>
      <w:pPr>
        <w:pStyle w:val="Normal"/>
        <w:shd w:fill="FFFFFF" w:val="clear"/>
        <w:textAlignment w:val="baseline"/>
        <w:rPr/>
      </w:pPr>
      <w:r>
        <w:rPr>
          <w:color w:val="555555"/>
          <w:sz w:val="28"/>
          <w:szCs w:val="28"/>
        </w:rPr>
        <w:t>3) заканчивать более легкими заданиями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организует работу детей во время самоподготовки, следит за дисциплиной, берет под свою опеку школьников, отстающих в учебе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ботники и воспитатели ведут документацию о посещении детьми группы продленного дня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>Образовательный процесс — это сотрудничество всех служб, одной из которых является группа продленного дня. Общая задача родителей, педагога и воспитателя — создание условий для развития ребенка. Результат развития будет высоким, если они едины в своих требованиях.</w:t>
      </w:r>
    </w:p>
    <w:p>
      <w:pPr>
        <w:pStyle w:val="Heading3"/>
        <w:shd w:fill="FFFFFF" w:val="clear"/>
        <w:spacing w:before="0" w:after="300"/>
        <w:textAlignment w:val="baseline"/>
        <w:rPr>
          <w:color w:val="0090EC"/>
          <w:sz w:val="28"/>
          <w:szCs w:val="28"/>
        </w:rPr>
      </w:pPr>
      <w:r>
        <w:rPr>
          <w:color w:val="0090EC"/>
          <w:sz w:val="28"/>
          <w:szCs w:val="28"/>
        </w:rPr>
      </w:r>
    </w:p>
    <w:p>
      <w:pPr>
        <w:pStyle w:val="Normal"/>
        <w:rPr>
          <w:color w:val="0090EC"/>
          <w:sz w:val="28"/>
          <w:szCs w:val="28"/>
        </w:rPr>
      </w:pPr>
      <w:r>
        <w:rPr>
          <w:color w:val="0090E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numPr>
        <w:ilvl w:val="0"/>
        <w:numId w:val="2"/>
      </w:numPr>
      <w:suppressAutoHyphens w:val="true"/>
      <w:spacing w:before="0" w:after="120"/>
    </w:pPr>
    <w:rPr>
      <w:color w:val="000000"/>
      <w:sz w:val="20"/>
      <w:szCs w:val="20"/>
      <w:shd w:fill="FFFFFF" w:val="clear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25:00Z</dcterms:created>
  <dc:creator>Марина</dc:creator>
  <dc:description/>
  <cp:keywords/>
  <dc:language>en-US</dc:language>
  <cp:lastModifiedBy>Марина</cp:lastModifiedBy>
  <dcterms:modified xsi:type="dcterms:W3CDTF">2015-10-11T21:50:00Z</dcterms:modified>
  <cp:revision>1</cp:revision>
  <dc:subject/>
  <dc:title> Организация второй половины дня у младших школьников, находящихся под присмотром в школе</dc:title>
</cp:coreProperties>
</file>