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>Экспериментируем!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окати шарик»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Познакомить с движением тела по наклонной и по прямой. Развивать наблюдательность, смекалку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Материал:</w:t>
      </w:r>
      <w:r>
        <w:rPr>
          <w:color w:val="000000"/>
          <w:sz w:val="32"/>
          <w:szCs w:val="32"/>
        </w:rPr>
        <w:t xml:space="preserve"> желобок, шарик-колобок, лист бумаги, карандаши ( на каждого ребенка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Вспомните сказку  о  Колобке. У каждого из вас есть шарик-колобок. Посмотрите, какой он красивый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 эксперимент:</w:t>
      </w:r>
      <w:r>
        <w:rPr>
          <w:color w:val="000000"/>
          <w:sz w:val="32"/>
          <w:szCs w:val="32"/>
        </w:rPr>
        <w:t xml:space="preserve"> « Шарик-колобок катится по прямой дорожке и любуется природой» (дети подталкивают колобка, он движется вперед по инерции, постепенно уменьшает скорость, останавливается)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 эксперимент:</w:t>
      </w:r>
      <w:r>
        <w:rPr>
          <w:color w:val="000000"/>
          <w:sz w:val="32"/>
          <w:szCs w:val="32"/>
        </w:rPr>
        <w:t xml:space="preserve"> « Шарик-колобок катился, катился и оказался на вершине горы (одну сторону желобка приподнять) и покатился так быстро, что у него закружилась голова» (дети скатывают шарик с горки, он катится с большей скоростью, чем по прямой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ом дети рисуют колобков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3662045" cy="272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 Мой веселый, звонкий мяч»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Дать понятие, что легкие предметы не только плавают, но и могут « выпрыгивать» из воды; развивать смекалку, внимание, наблюдательность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Материал:</w:t>
      </w:r>
      <w:r>
        <w:rPr>
          <w:color w:val="000000"/>
          <w:sz w:val="32"/>
          <w:szCs w:val="32"/>
        </w:rPr>
        <w:t xml:space="preserve"> Тазик с водой, маленький резиновый мячик, салфетка, карандаши, лист бумаги (на каждого ребенка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Поиграем с мячиком в прятки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 эксперимент:</w:t>
      </w:r>
      <w:r>
        <w:rPr>
          <w:color w:val="000000"/>
          <w:sz w:val="32"/>
          <w:szCs w:val="32"/>
        </w:rPr>
        <w:t xml:space="preserve"> Помять мячик в ладонях( он упругий, легкий), опустить в тазик с водой. Что происходит с мячиком? Почему он не тонет? (мяч плавает: он легкий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 эксперимент:</w:t>
      </w:r>
      <w:r>
        <w:rPr>
          <w:color w:val="000000"/>
          <w:sz w:val="32"/>
          <w:szCs w:val="32"/>
        </w:rPr>
        <w:t xml:space="preserve"> Дети погружают мячик на дно тазика, немного придерживают его рукой и резко отпускают. Что произошло с мячом? ( мяч выскакивает на поверхность воды.( мячик внутри заполнен воздухом, он легкий – легкие предметы не тонут, вода выталкивает легкие предметы на поверхность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4514850" cy="33820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#!/yandsearch?source=wiz&amp;fp=0&amp;uinfo=ww-1059-wh-899-fw-834-fh-598-pd-1&amp;text=&#1101;&#1082;&#1089;&#1087;&#1077;&#1088;&#1080;&#1084;&#1077;&#1085;&#1090;&#1080;&#1088;&#1086;&#1074;&#1072;&#1085;&#1080;&#1077; &#1074; &#1076;&#1086;&#1091;&amp;noreask=1&amp;pos=26&amp;lr=2&amp;rpt=simage&amp;img_url=http%3A%2F%2Feducation.simcat.ru%2Fdou222%2Fimg%2F1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#!/yandsearch?source=wiz&amp;fp=0&amp;uinfo=ww-1059-wh-899-fw-834-fh-598-pd-1&amp;text=&#1101;&#1082;&#1089;&#1087;&#1077;&#1088;&#1080;&#1084;&#1077;&#1085;&#1090;&#1080;&#1088;&#1086;&#1074;&#1072;&#1085;&#1080;&#1077; &#1074; &#1076;&#1086;&#1091;&amp;noreask=1&amp;pos=7&amp;lr=2&amp;rpt=simage&amp;img_url=http%3A%2F%2Fwww.maaam.ru%2Fupload%2Fblogs%2F8b7847e7d249e5dece3d3892ec1b7e07.jpg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34:00Z</dcterms:created>
  <dc:creator>дом</dc:creator>
  <dc:description/>
  <cp:keywords/>
  <dc:language>en-US</dc:language>
  <cp:lastModifiedBy>Ольга</cp:lastModifiedBy>
  <dcterms:modified xsi:type="dcterms:W3CDTF">2014-02-22T10:39:00Z</dcterms:modified>
  <cp:revision>2</cp:revision>
  <dc:subject/>
  <dc:title/>
</cp:coreProperties>
</file>