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деятельность педагога и ребенка по развитию познавательных способностей и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елепередача «Умелые руч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диалогической речи – самостоятельные, полные, грамматически правильные ответы на вопросы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памяти, логического мышления, зрительного внимания, 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представлений о бросовом и нетрадиционном материалах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репление навыков чтения, </w:t>
      </w:r>
    </w:p>
    <w:p>
      <w:pPr>
        <w:pStyle w:val="Normal"/>
        <w:numPr>
          <w:ilvl w:val="0"/>
          <w:numId w:val="1"/>
        </w:numPr>
        <w:rPr/>
      </w:pPr>
      <w:r>
        <w:rPr/>
        <w:t>активизация словаря: нетрадиционные материалы, пластмасса, лоскутки бумаги-самоклейки, кондитерская упаковка, тесьма, инструменты, освещение, трав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учивание стихотворений, изготовление игрушек-самоделок из бросового материа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Декорации: жилая комната (стол, диван, стулья, телевизор (из большой коробки), корзина для мусора, совок, швабра, микрофон, две стойки, на которых натянута веревка, на веревке на ниточках замаскированные сувениры. На каждом сувенире в кружочках написана буква, карточки со словами (пропущена одна буква) на каждого ребенка, детские подел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д совместной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оспитатель:</w:t>
      </w:r>
      <w:r>
        <w:rPr/>
        <w:t xml:space="preserve">   В одной маленькой квартире жили неразлучные друзья: кошка Мурка </w:t>
      </w:r>
    </w:p>
    <w:p>
      <w:pPr>
        <w:pStyle w:val="Normal"/>
        <w:rPr/>
      </w:pPr>
      <w:r>
        <w:rPr/>
        <w:t xml:space="preserve">                          </w:t>
      </w:r>
      <w:r>
        <w:rPr/>
        <w:t>и щенок Шарик. Утро было холодное, друзьям совсем не хотелось гулять.</w:t>
      </w:r>
    </w:p>
    <w:p>
      <w:pPr>
        <w:pStyle w:val="Normal"/>
        <w:rPr/>
      </w:pPr>
      <w:r>
        <w:rPr>
          <w:b/>
        </w:rPr>
        <w:t>Мурка:</w:t>
      </w:r>
      <w:r>
        <w:rPr/>
        <w:t xml:space="preserve">              Тоска зеленая, ничего не хочется дел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Шарик со шваброй и совком убирает мусор. Мусор разбросан по всей квартире).</w:t>
      </w:r>
    </w:p>
    <w:p>
      <w:pPr>
        <w:pStyle w:val="Normal"/>
        <w:rPr/>
      </w:pPr>
      <w:r>
        <w:rPr>
          <w:b/>
        </w:rPr>
        <w:t>Шарик:</w:t>
      </w:r>
      <w:r>
        <w:rPr/>
        <w:t xml:space="preserve">              Мурка, помоги мне пожалуйста.</w:t>
      </w:r>
    </w:p>
    <w:p>
      <w:pPr>
        <w:pStyle w:val="Normal"/>
        <w:rPr/>
      </w:pPr>
      <w:r>
        <w:rPr>
          <w:b/>
        </w:rPr>
        <w:t>Мурка:</w:t>
      </w:r>
      <w:r>
        <w:rPr/>
        <w:t xml:space="preserve">              Я занимаюсь только творческой работой.</w:t>
      </w:r>
    </w:p>
    <w:p>
      <w:pPr>
        <w:pStyle w:val="Normal"/>
        <w:rPr/>
      </w:pPr>
      <w:r>
        <w:rPr>
          <w:b/>
        </w:rPr>
        <w:t>Шарик:</w:t>
      </w:r>
      <w:r>
        <w:rPr/>
        <w:t xml:space="preserve">              Уборка квартиры – это тоже творчество. Мурочка, ты мне помоги,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ожалуйста, навести порядок, а то скоро по телевизору начнется </w:t>
      </w:r>
    </w:p>
    <w:p>
      <w:pPr>
        <w:pStyle w:val="Normal"/>
        <w:rPr/>
      </w:pPr>
      <w:r>
        <w:rPr/>
        <w:t xml:space="preserve">                           </w:t>
      </w:r>
      <w:r>
        <w:rPr/>
        <w:t>интересная передача, как раз по творчеству.</w:t>
      </w:r>
    </w:p>
    <w:p>
      <w:pPr>
        <w:pStyle w:val="Normal"/>
        <w:rPr/>
      </w:pPr>
      <w:r>
        <w:rPr>
          <w:b/>
        </w:rPr>
        <w:t>Мурка:</w:t>
      </w:r>
      <w:r>
        <w:rPr/>
        <w:t xml:space="preserve">              А как  она называется?</w:t>
      </w:r>
    </w:p>
    <w:p>
      <w:pPr>
        <w:pStyle w:val="Normal"/>
        <w:rPr/>
      </w:pPr>
      <w:r>
        <w:rPr>
          <w:b/>
        </w:rPr>
        <w:t>Шарик:</w:t>
      </w:r>
      <w:r>
        <w:rPr/>
        <w:t xml:space="preserve">              «Умелые ручки»</w:t>
      </w:r>
    </w:p>
    <w:p>
      <w:pPr>
        <w:pStyle w:val="Normal"/>
        <w:rPr/>
      </w:pPr>
      <w:r>
        <w:rPr>
          <w:b/>
        </w:rPr>
        <w:t>Мурка:</w:t>
      </w:r>
      <w:r>
        <w:rPr/>
        <w:t xml:space="preserve">              Ну ладно, давай помог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Убирают мусор вместе)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Мурка:</w:t>
      </w:r>
      <w:r>
        <w:rPr/>
        <w:t xml:space="preserve">              Ну, Шарик, включай телевизор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</w:rPr>
      </w:pPr>
      <w:r>
        <w:rPr>
          <w:b/>
          <w:i/>
        </w:rPr>
        <w:t>(Шарик включает телевизор. На экране появляется диктор)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Диктор:</w:t>
      </w:r>
      <w:r>
        <w:rPr/>
        <w:t xml:space="preserve">             Здравствуйте, дорогие друзья!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</w:t>
      </w:r>
      <w:r>
        <w:rPr/>
        <w:t xml:space="preserve">В эфире передача «Умелые ручки». Сегодня мы поедем в гости в детский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</w:t>
      </w:r>
      <w:r>
        <w:rPr/>
        <w:t>сад №2, который находится на проспекте Шаумяна дом 83. В этот детский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</w:t>
      </w:r>
      <w:r>
        <w:rPr/>
        <w:t xml:space="preserve">сад ходят замечательные дети. Они умеют дружить, играть, рисовать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</w:t>
      </w:r>
      <w:r>
        <w:rPr/>
        <w:t>лепить, а какие поделки они мастерят!!! Я узнала, что материал, из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</w:t>
      </w:r>
      <w:r>
        <w:rPr/>
        <w:t>которого ребята делают игрушки называется нетрадиционный, т.е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</w:t>
      </w:r>
      <w:r>
        <w:rPr/>
        <w:t>мало известный для изготовления игрушек (показываю пластмассовые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</w:t>
      </w:r>
      <w:r>
        <w:rPr/>
        <w:t>бутылки, стаканчики, кондитерские упаковки)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Мурка:</w:t>
      </w:r>
      <w:r>
        <w:rPr/>
        <w:t xml:space="preserve">               Шарик, смотри, у нас в корзине не мусор, а бросовый материал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Шарик:      </w:t>
      </w:r>
      <w:r>
        <w:rPr/>
        <w:t xml:space="preserve">         Давай поедем в детский сад №2 к ребятам. Они нам все расскажут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</w:t>
      </w:r>
      <w:r>
        <w:rPr/>
        <w:t>и покажут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Мурка:</w:t>
      </w:r>
      <w:r>
        <w:rPr/>
        <w:t xml:space="preserve">               Шарик, а ты запомнил адрес детского сада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Шарик:</w:t>
      </w:r>
      <w:r>
        <w:rPr/>
        <w:t xml:space="preserve">              Проспект Шаумяна дом 83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Диктор:</w:t>
      </w:r>
      <w:r>
        <w:rPr/>
        <w:t xml:space="preserve">              Итак, дорогие друзья, мы отправляемся в гости к ребятам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Мурка:</w:t>
      </w:r>
      <w:r>
        <w:rPr/>
        <w:t xml:space="preserve">               Шарик, пойдем быстрей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</w:rPr>
      </w:pPr>
      <w:r>
        <w:rPr>
          <w:b/>
          <w:i/>
        </w:rPr>
        <w:t>(Выходим из группы в другую дверь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Диктор:</w:t>
      </w:r>
      <w:r>
        <w:rPr/>
        <w:t xml:space="preserve">              Здравствуйте, ребята, можно к вам, мы приехали с телевидения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</w:t>
      </w:r>
      <w:r>
        <w:rPr/>
        <w:t>По дороге в детский сад я встретила двух друзей – Мурку и Шарик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</w:t>
      </w:r>
      <w:r>
        <w:rPr/>
        <w:t>Они очень к вам спешили. Ребята, нам рассказали, что вы умеете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</w:t>
      </w:r>
      <w:r>
        <w:rPr/>
        <w:t>делать замечательные поделки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Дети:</w:t>
      </w:r>
      <w:r>
        <w:rPr/>
        <w:t xml:space="preserve">                  Да, умеем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Диктор:</w:t>
      </w:r>
      <w:r>
        <w:rPr/>
        <w:t xml:space="preserve">              Перед началом работы вы повторяете правила безопасности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Дети:</w:t>
      </w:r>
      <w:r>
        <w:rPr/>
        <w:t xml:space="preserve">                  Да, повторяем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</w:rPr>
      </w:pPr>
      <w:r>
        <w:rPr>
          <w:b/>
          <w:i/>
        </w:rPr>
        <w:t>(8 детей читают правила ОБЖ в стихах)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</w:t>
      </w:r>
      <w:r>
        <w:rPr/>
        <w:t>Занимаемся трудом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</w:t>
      </w:r>
      <w:r>
        <w:rPr/>
        <w:t>И здоровье бережем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</w:t>
      </w:r>
      <w:r>
        <w:rPr/>
        <w:t>Делаем подарки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</w:t>
      </w:r>
      <w:r>
        <w:rPr/>
        <w:t>Но всегда мы помним правила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/>
      </w:pPr>
      <w:r>
        <w:rPr/>
        <w:t xml:space="preserve">                            </w:t>
      </w:r>
      <w:r>
        <w:rPr/>
        <w:t>1. Чтобы не испортить зрение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</w:t>
      </w:r>
      <w:r>
        <w:rPr/>
        <w:t>Очень важно освещ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/>
      </w:pPr>
      <w:r>
        <w:rPr/>
        <w:t xml:space="preserve">                            </w:t>
      </w:r>
      <w:r>
        <w:rPr/>
        <w:t>2. Инструменты для труда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</w:t>
      </w:r>
      <w:r>
        <w:rPr/>
        <w:t>Храни в порядке ты всегд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</w:t>
      </w:r>
      <w:r>
        <w:rPr/>
        <w:t>Чтобы были вместе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                                </w:t>
      </w:r>
      <w:r>
        <w:rPr/>
        <w:t>В отведенном мес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outlineLvl w:val="0"/>
        <w:rPr/>
      </w:pPr>
      <w:r>
        <w:rPr/>
        <w:t xml:space="preserve">                            </w:t>
      </w:r>
      <w:r>
        <w:rPr/>
        <w:t>3. Следи, чтоб клей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                                </w:t>
      </w:r>
      <w:r>
        <w:rPr/>
        <w:t>И мелкие детали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                                </w:t>
      </w:r>
      <w:r>
        <w:rPr/>
        <w:t>Случайно в рот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                                </w:t>
      </w:r>
      <w:r>
        <w:rPr/>
        <w:t>К тебе не попада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outlineLvl w:val="0"/>
        <w:rPr/>
      </w:pPr>
      <w:r>
        <w:rPr/>
        <w:t xml:space="preserve">                            </w:t>
      </w:r>
      <w:r>
        <w:rPr/>
        <w:t>4. Шилом уколоться можно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                                </w:t>
      </w:r>
      <w:r>
        <w:rPr/>
        <w:t>С ним работай осторож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outlineLvl w:val="0"/>
        <w:rPr/>
      </w:pPr>
      <w:r>
        <w:rPr/>
        <w:t xml:space="preserve">                            </w:t>
      </w:r>
      <w:r>
        <w:rPr/>
        <w:t>5. Травмы можно избежать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                                </w:t>
      </w:r>
      <w:r>
        <w:rPr/>
        <w:t>Если правильно держать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                                </w:t>
      </w:r>
      <w:r>
        <w:rPr/>
        <w:t>И игла, и ножницы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                                </w:t>
      </w:r>
      <w:r>
        <w:rPr/>
        <w:t>Нам в труде помощниц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outlineLvl w:val="0"/>
        <w:rPr/>
      </w:pPr>
      <w:r>
        <w:rPr/>
        <w:t xml:space="preserve">                            </w:t>
      </w:r>
      <w:r>
        <w:rPr/>
        <w:t>6. Если нужен вам совет –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                                </w:t>
      </w:r>
      <w:r>
        <w:rPr/>
        <w:t>Воспитатель даст ответ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                                </w:t>
      </w:r>
      <w:r>
        <w:rPr/>
        <w:t>Вы друзей не отвлекайте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                                </w:t>
      </w:r>
      <w:r>
        <w:rPr/>
        <w:t>От труда не отрывай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outlineLvl w:val="0"/>
        <w:rPr/>
      </w:pPr>
      <w:r>
        <w:rPr/>
        <w:t xml:space="preserve">                            </w:t>
      </w:r>
      <w:r>
        <w:rPr/>
        <w:t>7. Не спеши закончив дело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                                </w:t>
      </w:r>
      <w:r>
        <w:rPr/>
        <w:t>Убегать скорей играть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                                </w:t>
      </w:r>
      <w:r>
        <w:rPr/>
        <w:t>На своем рабочем месте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  </w:t>
      </w:r>
      <w:r>
        <w:rPr/>
        <w:t>Прежде должен ты убрать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b/>
        </w:rPr>
        <w:t>Диктор:</w:t>
      </w:r>
      <w:r>
        <w:rPr/>
        <w:t xml:space="preserve">              Какие вы молодцы. Мы смотрим у вас так много поделок, они все разные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                            </w:t>
      </w:r>
      <w:r>
        <w:rPr/>
        <w:t>Ребята, а вы нам расскажете, как вы делаете игрушки?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outlineLvl w:val="0"/>
        <w:rPr/>
      </w:pPr>
      <w:r>
        <w:rPr/>
        <w:t>Рассказы детей: 1. Кто это?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                            </w:t>
      </w:r>
      <w:r>
        <w:rPr/>
        <w:t>2. Из какого материала сделана игрушка?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                            </w:t>
      </w:r>
      <w:r>
        <w:rPr/>
        <w:t>3. Сборка игрушки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                            </w:t>
      </w:r>
      <w:r>
        <w:rPr/>
        <w:t>4. Оформление игрушки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  <w:t>(Каждый ребенок рассказывает стихотворение об игрушке. Рассказы 3-4 детей)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outlineLvl w:val="0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140" w:leader="none"/>
        </w:tabs>
        <w:rPr/>
      </w:pPr>
      <w:r>
        <w:rPr/>
        <w:t>Я козочка – МЕ-КЕ-КЕ                            (ходят по круг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outlineLvl w:val="0"/>
        <w:rPr/>
      </w:pPr>
      <w:r>
        <w:rPr/>
        <w:t xml:space="preserve">Я гуляю на лужке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Острые рожки                                           (показывают рожки)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>Тоненькие ножки                                      (прыгают на носках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>На самой макушке                                    (показывают ладошки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Бархатные ушки                                        (показывают ушки)  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>Язык полотняный                                     (показывают язык лопатой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>Хвостик конопляный                                (рукой показывают «хвостик»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>Как прыгну – сразу забодаю!                   (прыгают и бодаются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outlineLvl w:val="0"/>
        <w:rPr>
          <w:b/>
          <w:b/>
        </w:rPr>
      </w:pPr>
      <w:r>
        <w:rPr>
          <w:b/>
        </w:rPr>
        <w:t>Рассказы детей – продолжение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b/>
        </w:rPr>
        <w:t>Диктор:</w:t>
      </w:r>
      <w:r>
        <w:rPr/>
        <w:t xml:space="preserve">             Молодцы, ребята, вы очень подробно рассказали о своих поделках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                           </w:t>
      </w:r>
      <w:r>
        <w:rPr/>
        <w:t xml:space="preserve">Шарик, Мурка, вам понравились рассказы детей? Вам наверное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                           </w:t>
      </w:r>
      <w:r>
        <w:rPr/>
        <w:t>не терпится сделать такие игрушки?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b/>
        </w:rPr>
        <w:t>Шарик:</w:t>
      </w:r>
      <w:r>
        <w:rPr/>
        <w:t xml:space="preserve">              Мы как раз собрали сегодня целое ведро мусор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b/>
        </w:rPr>
        <w:t>Мурка:</w:t>
      </w:r>
      <w:r>
        <w:rPr/>
        <w:t xml:space="preserve">               Хотели его выбросить, а теперь поняли, что в умелых  руках не нужные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                           </w:t>
      </w:r>
      <w:r>
        <w:rPr/>
        <w:t>Вещи превращаются в нарядные и забавные игрушки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b/>
        </w:rPr>
        <w:t>Диктор:</w:t>
      </w:r>
      <w:r>
        <w:rPr/>
        <w:t xml:space="preserve">             Молодцы, ребята. Вы так старались и сейчас мы с вами поиграем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                           </w:t>
      </w:r>
      <w:r>
        <w:rPr/>
        <w:t xml:space="preserve">Я вам раздам карточки, на которых написаны слова, но одной буквы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                           </w:t>
      </w:r>
      <w:r>
        <w:rPr/>
        <w:t>в этих словах нет. Вы должны прочитать слово и вписать нужную букву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                           </w:t>
      </w:r>
      <w:r>
        <w:rPr/>
        <w:t>Затем вы подойдете к стойке, найдете вашу букву на этих сувенирах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                           </w:t>
      </w:r>
      <w:r>
        <w:rPr/>
        <w:t>И срежете его. Сувенир ваш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b/>
        </w:rPr>
        <w:t>Диктор:</w:t>
      </w:r>
      <w:r>
        <w:rPr/>
        <w:t xml:space="preserve">             Молодцы, ребята, мы к вам приехали не зря. Мы многому научились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                           </w:t>
      </w:r>
      <w:r>
        <w:rPr/>
        <w:t>Игрушки замечательные, вы знаете много стихов, следите за своей реч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outlineLvl w:val="0"/>
        <w:rPr/>
      </w:pPr>
      <w:r>
        <w:rPr/>
        <w:t xml:space="preserve">                                                            </w:t>
      </w:r>
      <w:r>
        <w:rPr/>
        <w:t>МОЛОДЦЫ 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8:57:00Z</dcterms:created>
  <dc:creator>Admin</dc:creator>
  <dc:description/>
  <cp:keywords/>
  <dc:language>en-US</dc:language>
  <cp:lastModifiedBy>Первая комната по коридору</cp:lastModifiedBy>
  <dcterms:modified xsi:type="dcterms:W3CDTF">2012-12-15T18:57:00Z</dcterms:modified>
  <cp:revision>2</cp:revision>
  <dc:subject/>
  <dc:title>Совместная деятельность педагога и ребенка по развитию познавательных способностей и речи</dc:title>
</cp:coreProperties>
</file>