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2"/>
          <w:szCs w:val="22"/>
        </w:rPr>
        <w:t>Открытое занятие в первой младшей группе «Чистота-залог здоровья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                                       </w:t>
      </w:r>
      <w:r>
        <w:rPr>
          <w:rStyle w:val="StrongEmphasis"/>
          <w:sz w:val="22"/>
          <w:szCs w:val="22"/>
        </w:rPr>
        <w:t>Воспитатель Жуланова В.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2"/>
          <w:szCs w:val="22"/>
        </w:rPr>
        <w:t>Интеграция областей: «</w:t>
      </w:r>
      <w:r>
        <w:rPr>
          <w:rStyle w:val="StrongEmphasis"/>
          <w:b w:val="false"/>
          <w:sz w:val="22"/>
          <w:szCs w:val="22"/>
        </w:rPr>
        <w:t>Познание, чтение художественной литературы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Виды деятельности: </w:t>
      </w:r>
      <w:r>
        <w:rPr>
          <w:rStyle w:val="StrongEmphasis"/>
          <w:b w:val="false"/>
          <w:sz w:val="22"/>
          <w:szCs w:val="22"/>
        </w:rPr>
        <w:t>познавательно-исследоваельская, игровая, чтени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2"/>
          <w:szCs w:val="22"/>
        </w:rPr>
        <w:t>Задачи: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Познавательные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Формировать у детей представления о свойствах мыла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Расширять представления детей о физических свойствах окружающего мира: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знакомить с различными свойствами веществ (твердость, мягкость, запах, цвет и т.п.);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Формировать опыт выполнения правил техники безопасности при проведении физических экспериментов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вающие: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Развивать память, внимание, речь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ные: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Воспитывать у детей опрятность и аккуратность, закреплять культурно-гигиенические навыки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Формирование словаря: обогащать словарный запас дете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мыло разного вида, 2 тазика, губки по количеству детей, кукла, полотенце, мыльные пузыри, трубочка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Ход занят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Организационный момент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2"/>
          <w:szCs w:val="22"/>
        </w:rPr>
        <w:t>Дети заходят в группу за воспитателе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2"/>
          <w:szCs w:val="22"/>
        </w:rPr>
        <w:t>- Какие вы у меня сегодня нарядные, красивые, чистые.  Вы хотите со мной поиграть? (Раздаётся детский плач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й, что это? Ребята, а кто там так сильно плачет? Сейчас я посмотрю. 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это Таня пришла к нам в гости. Почему ты плачешь?  А почему ты такая чумазая?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Хорошо или плохо быть чумазой?  Что плохого? (Можно заболеть)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ак помочь Тане? ( Ответы детей). 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Что нам поможет отмыть грязь? (Мыло). А Таня говорит, что она не знает, что такое мыло! Давайте ей расскажем и покажем, что же это такое.  А ты, Таня, сиди и слуша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/>
          <w:sz w:val="22"/>
          <w:szCs w:val="22"/>
          <w:u w:val="single"/>
        </w:rPr>
        <w:t>Игра «Волшебный мешочек»</w:t>
      </w:r>
      <w:r>
        <w:rPr>
          <w:i/>
          <w:sz w:val="22"/>
          <w:szCs w:val="22"/>
          <w:u w:val="single"/>
        </w:rPr>
        <w:t xml:space="preserve"> (</w:t>
      </w:r>
      <w:r>
        <w:rPr>
          <w:i/>
          <w:sz w:val="22"/>
          <w:szCs w:val="22"/>
        </w:rPr>
        <w:t xml:space="preserve"> дети достают из мешочка мыло) 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Расскажите, какое у вас мыло?</w:t>
      </w:r>
      <w:r>
        <w:rPr>
          <w:i/>
          <w:sz w:val="22"/>
          <w:szCs w:val="22"/>
        </w:rPr>
        <w:t xml:space="preserve"> (цветное, твердое, гладкое, душистое)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Я предлагаю вам подойти к тазику. Намочите мыло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Что же произошло? (Оно стало скользким). Значит - мыло скользкое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>- А теперь, положите мыло на поднос и поболтайте руками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Что у вас получилось?  ( Ответы детей). Мыльные пузыри. Значит -  мыло дает пузыр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 xml:space="preserve">А вот на этом подносе лежат губки, давайте опустим их в воду и посжимаем. - Что получилось? Пена. Значит - мыло пенится. Вот какое у нас волшебное мыло. 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Понравилось вам играть с мылом? 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Что делает мыло? 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Какие сейчас у вас руки? Возьмите салфеточки и вытрите руки. Садитесь на стульчики, я тоже хочу поиграть с мылом. (беру трубочку и дую в неё). 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Что у меня получилось? (большие мыльные пузыри).</w:t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Давайте, ещё  раз покажем Тане ,как надо правильно мыть руки. Проводится пальчиковая игра:</w:t>
      </w:r>
    </w:p>
    <w:p>
      <w:pPr>
        <w:pStyle w:val="C2"/>
        <w:shd w:fill="FFFFFF" w:val="clear"/>
        <w:spacing w:lineRule="atLeast" w:line="27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2"/>
          <w:szCs w:val="22"/>
        </w:rPr>
        <w:t>«Ладушки-чистюли».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Ладушки, ладушки</w:t>
      </w:r>
      <w:r>
        <w:rPr>
          <w:rStyle w:val="Appleconvertedspace"/>
          <w:color w:val="000000"/>
          <w:sz w:val="22"/>
          <w:szCs w:val="22"/>
        </w:rPr>
        <w:t>  </w:t>
      </w:r>
      <w:r>
        <w:rPr>
          <w:rStyle w:val="C0"/>
          <w:i/>
          <w:iCs/>
          <w:color w:val="000000"/>
          <w:sz w:val="22"/>
          <w:szCs w:val="22"/>
        </w:rPr>
        <w:t>(одной рукой мыть другую).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2"/>
          <w:szCs w:val="22"/>
        </w:rPr>
        <w:t>С мылом моем лапушки</w:t>
      </w:r>
      <w:r>
        <w:rPr>
          <w:rStyle w:val="Appleconvertedspace"/>
          <w:color w:val="000000"/>
          <w:sz w:val="22"/>
          <w:szCs w:val="22"/>
        </w:rPr>
        <w:t>(</w:t>
      </w:r>
      <w:r>
        <w:rPr>
          <w:rStyle w:val="C0"/>
          <w:i/>
          <w:iCs/>
          <w:color w:val="000000"/>
          <w:sz w:val="22"/>
          <w:szCs w:val="22"/>
        </w:rPr>
        <w:t xml:space="preserve"> указательным пальцем дотронуться до каждого пальца другой руки).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Вот намылили Большой,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Сполоснув его вод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(всеми пальцами сначала правой, затем левой руки «намыливать»  большие пальцы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Не забыли и Указку,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Смыв с него и грязь, и крас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(аналогичные движения со средними пальцами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Средний мылили усердно,</w:t>
      </w:r>
    </w:p>
    <w:p>
      <w:pPr>
        <w:pStyle w:val="C2"/>
        <w:shd w:fill="FFFFFF" w:val="clear"/>
        <w:spacing w:lineRule="atLeast" w:line="270" w:before="0" w:after="0"/>
        <w:jc w:val="center"/>
        <w:rPr/>
      </w:pPr>
      <w:r>
        <w:rPr>
          <w:rStyle w:val="C3"/>
          <w:color w:val="000000"/>
          <w:sz w:val="22"/>
          <w:szCs w:val="22"/>
        </w:rPr>
        <w:t>Самый грязный был, навер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(аналогичные движения со средними пальцами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0"/>
          <w:iCs/>
          <w:color w:val="000000"/>
          <w:sz w:val="22"/>
          <w:szCs w:val="22"/>
        </w:rPr>
        <w:t>Безымянной тёрли пастой</w:t>
      </w:r>
      <w:r>
        <w:rPr>
          <w:rStyle w:val="C0"/>
          <w:i/>
          <w:iCs/>
          <w:color w:val="000000"/>
          <w:sz w:val="22"/>
          <w:szCs w:val="22"/>
        </w:rPr>
        <w:t>,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Кожа сразу стала красн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(аналогичные движения с безымянными пальцами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А мизинчик быстро мыли: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Очень он боялся мы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(быстрыми движениями «намыливать» мизинцы)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Ребята,  мы рассказали Тане, что такое мыло и зачем нам оно нужно и как правильно надо мыть руки.</w:t>
      </w:r>
    </w:p>
    <w:p>
      <w:pPr>
        <w:pStyle w:val="Normal"/>
        <w:rPr/>
      </w:pPr>
      <w:r>
        <w:rPr>
          <w:sz w:val="22"/>
          <w:szCs w:val="22"/>
        </w:rPr>
        <w:t>Давайте я вымою Тане руки  нашей мыльной водой.  Сопровождаю действия потешкой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друг мой - это мыло,</w:t>
        <w:br/>
        <w:t>Наша дружба налицо:</w:t>
        <w:br/>
        <w:t>Стали чище и белее</w:t>
        <w:br/>
        <w:t>Мои руки  и лицо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 второй мой - полотенце,</w:t>
        <w:br/>
        <w:t>Мягкий, словно пуховой.</w:t>
        <w:br/>
        <w:t>До общенья с ним я мокрый,</w:t>
        <w:br/>
        <w:t xml:space="preserve">После - чистый и сухой.      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тираю Таню полотенцем.</w:t>
      </w:r>
    </w:p>
    <w:p>
      <w:pPr>
        <w:pStyle w:val="Style15"/>
        <w:spacing w:lineRule="auto" w:line="360"/>
        <w:rPr/>
      </w:pPr>
      <w:r>
        <w:rPr>
          <w:sz w:val="22"/>
          <w:szCs w:val="22"/>
        </w:rPr>
        <w:t>-Какой стала Таня? (</w:t>
      </w:r>
      <w:r>
        <w:rPr>
          <w:i/>
          <w:sz w:val="22"/>
          <w:szCs w:val="22"/>
        </w:rPr>
        <w:t>Таня стала чистой и красивой)</w:t>
      </w:r>
      <w:r>
        <w:rPr>
          <w:sz w:val="22"/>
          <w:szCs w:val="22"/>
        </w:rPr>
        <w:t xml:space="preserve"> А значит и здоровой. Таня принесла нам в подарок мыльные пузыри. Давайте поиграем с Таней и ее мыльными пузырями. 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гостям скажем до свидания.</w:t>
      </w:r>
    </w:p>
    <w:p>
      <w:pPr>
        <w:pStyle w:val="Style15"/>
        <w:spacing w:lineRule="auto" w:line="36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7:00Z</dcterms:created>
  <dc:creator>Admin</dc:creator>
  <dc:description/>
  <cp:keywords/>
  <dc:language>en-US</dc:language>
  <cp:lastModifiedBy>Admin</cp:lastModifiedBy>
  <dcterms:modified xsi:type="dcterms:W3CDTF">2012-12-10T12:28:00Z</dcterms:modified>
  <cp:revision>1</cp:revision>
  <dc:subject/>
  <dc:title/>
</cp:coreProperties>
</file>