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познавательного цикла в подготовительной к школе группе</w:t>
      </w:r>
    </w:p>
    <w:p>
      <w:pPr>
        <w:pStyle w:val="Normal"/>
        <w:jc w:val="center"/>
        <w:rPr/>
      </w:pPr>
      <w:r>
        <w:rPr>
          <w:b/>
          <w:bCs/>
        </w:rPr>
        <w:t>«Путешествие капельк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Совершенствовать представления детей о жидком состоянии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rPr/>
      </w:pPr>
      <w:r>
        <w:rPr/>
        <w:t>Способствовать накоплению у детей конкретных представлений о свойствах, воды (не имеет формы, не имеет вкуса, цвета и запаха, способна растворять некоторые вещества).</w:t>
      </w:r>
    </w:p>
    <w:p>
      <w:pPr>
        <w:pStyle w:val="Normal"/>
        <w:rPr/>
      </w:pPr>
      <w:r>
        <w:rPr/>
        <w:t>Развивать речь, мышление, развивать умение делать выводы, умозаключения.</w:t>
      </w:r>
    </w:p>
    <w:p>
      <w:pPr>
        <w:pStyle w:val="Normal"/>
        <w:rPr/>
      </w:pPr>
      <w:r>
        <w:rPr/>
        <w:t>Воспитывать экологическую культуру, любознательность.</w:t>
      </w:r>
    </w:p>
    <w:p>
      <w:pPr>
        <w:pStyle w:val="Normal"/>
        <w:rPr/>
      </w:pPr>
      <w:r>
        <w:rPr/>
        <w:t>Воспитывать аккуратность при работе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прозрачные стаканчики, емкости разной формы, мука, соль, сахар, аскорбиновая кислота, молоко, краски, кисточки, вата, бумажные фильтры, растительное масло, пипетка, мятные капли, ложечки, салфетки, аудиозапись «Вода», кувшин с в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вучит запись журчания ручейка. </w:t>
      </w:r>
    </w:p>
    <w:p>
      <w:pPr>
        <w:pStyle w:val="Normal"/>
        <w:spacing w:before="0" w:after="0"/>
        <w:rPr/>
      </w:pPr>
      <w:r>
        <w:rPr>
          <w:bCs/>
        </w:rPr>
        <w:t xml:space="preserve">Воспитатель: </w:t>
        <w:tab/>
      </w:r>
      <w:r>
        <w:rPr/>
        <w:t>Вы слыхали о воде?</w:t>
      </w:r>
    </w:p>
    <w:p>
      <w:pPr>
        <w:pStyle w:val="Normal"/>
        <w:spacing w:before="0" w:after="0"/>
        <w:rPr/>
      </w:pPr>
      <w:r>
        <w:rPr/>
        <w:t>Говорят, она везде!</w:t>
      </w:r>
    </w:p>
    <w:p>
      <w:pPr>
        <w:pStyle w:val="Normal"/>
        <w:spacing w:before="0" w:after="0"/>
        <w:rPr/>
      </w:pPr>
      <w:r>
        <w:rPr/>
        <w:t>В луже, в море, в океане</w:t>
      </w:r>
    </w:p>
    <w:p>
      <w:pPr>
        <w:pStyle w:val="Normal"/>
        <w:spacing w:before="0" w:after="0"/>
        <w:rPr/>
      </w:pPr>
      <w:r>
        <w:rPr/>
        <w:t>И в водопроводном кране,</w:t>
      </w:r>
    </w:p>
    <w:p>
      <w:pPr>
        <w:pStyle w:val="Normal"/>
        <w:spacing w:before="0" w:after="0"/>
        <w:rPr/>
      </w:pPr>
      <w:r>
        <w:rPr/>
        <w:t>Как сосулька, замерзает,</w:t>
      </w:r>
    </w:p>
    <w:p>
      <w:pPr>
        <w:pStyle w:val="Normal"/>
        <w:spacing w:before="0" w:after="0"/>
        <w:rPr/>
      </w:pPr>
      <w:r>
        <w:rPr/>
        <w:t>В лес туманом заползает,</w:t>
      </w:r>
    </w:p>
    <w:p>
      <w:pPr>
        <w:pStyle w:val="Normal"/>
        <w:spacing w:before="0" w:after="0"/>
        <w:rPr/>
      </w:pPr>
      <w:r>
        <w:rPr/>
        <w:t>На плите у нас кипит,</w:t>
      </w:r>
    </w:p>
    <w:p>
      <w:pPr>
        <w:pStyle w:val="Normal"/>
        <w:spacing w:before="0" w:after="0"/>
        <w:rPr/>
      </w:pPr>
      <w:r>
        <w:rPr/>
        <w:t>Паром чайника шипит.</w:t>
      </w:r>
    </w:p>
    <w:p>
      <w:pPr>
        <w:pStyle w:val="Normal"/>
        <w:spacing w:before="0" w:after="0"/>
        <w:rPr/>
      </w:pPr>
      <w:r>
        <w:rPr/>
        <w:t>Без нее нам не умыться,</w:t>
      </w:r>
    </w:p>
    <w:p>
      <w:pPr>
        <w:pStyle w:val="Normal"/>
        <w:spacing w:before="0" w:after="0"/>
        <w:rPr/>
      </w:pPr>
      <w:r>
        <w:rPr/>
        <w:t>Не наесться, не напиться!</w:t>
      </w:r>
    </w:p>
    <w:p>
      <w:pPr>
        <w:pStyle w:val="Normal"/>
        <w:spacing w:before="0" w:after="0"/>
        <w:rPr/>
      </w:pPr>
      <w:r>
        <w:rPr/>
        <w:t>Смею вам я доложить:</w:t>
      </w:r>
    </w:p>
    <w:p>
      <w:pPr>
        <w:pStyle w:val="Normal"/>
        <w:spacing w:before="0" w:after="0"/>
        <w:rPr/>
      </w:pPr>
      <w:r>
        <w:rPr/>
        <w:t>Без нее нам не прожить!</w:t>
      </w:r>
    </w:p>
    <w:p>
      <w:pPr>
        <w:pStyle w:val="Normal"/>
        <w:spacing w:before="0" w:after="0"/>
        <w:rPr/>
      </w:pPr>
      <w:r>
        <w:rPr/>
        <w:t>(Н. Рыжова)</w:t>
      </w:r>
    </w:p>
    <w:p>
      <w:pPr>
        <w:pStyle w:val="Normal"/>
        <w:rPr/>
      </w:pPr>
      <w:r>
        <w:rPr/>
        <w:t xml:space="preserve">Ребята, для чего нужна вода? Кому она нужна? Для того чтобы каждый мог высказаться, давайте встанем в круг и будем передавать волшебную капельку друг другу по кругу. У кого капелька, тот и отвечает </w:t>
      </w:r>
      <w:r>
        <w:rPr>
          <w:i/>
          <w:iCs/>
        </w:rPr>
        <w:t>(дети отвечают на вопросы).</w:t>
      </w:r>
    </w:p>
    <w:p>
      <w:pPr>
        <w:pStyle w:val="Normal"/>
        <w:rPr>
          <w:bCs/>
        </w:rPr>
      </w:pPr>
      <w:r>
        <w:rPr/>
        <w:t xml:space="preserve">А хотите больше узнать о воде? Тогда подходите к столу, где нас ждут различные предметы для исследования воды. 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Какой формы эти предметы? А имеет ли форму вода? Как вы считаете? </w:t>
      </w:r>
      <w:r>
        <w:rPr>
          <w:i/>
          <w:iCs/>
        </w:rPr>
        <w:t xml:space="preserve">(выслушиваются ответы детей). </w:t>
      </w:r>
      <w:r>
        <w:rPr/>
        <w:t xml:space="preserve">Для того чтобы проверить наше предположение, возьмем узкую баночку и нальем в нее воду. Какую форму приняла вода? А сейчас эту же воду перельем в широкую баночку. Какой формы теперь вода? А сейчас я разолью на подносе воду. Какой формы теперь вода? Можно ли сказать, что у нее сейчас есть форма? </w:t>
      </w:r>
      <w:r>
        <w:rPr>
          <w:i/>
          <w:iCs/>
        </w:rPr>
        <w:t xml:space="preserve">(а ты как думаешь, а ты как считаешь?). </w:t>
      </w:r>
      <w:r>
        <w:rPr/>
        <w:t>То есть, можно сказать, что форма, которую принимает вода, все время изменяется. Принимает форму того сосуда, в котором находится. Вода - жидкость. Вспомните лужи после дождя. На асфальте вода растекается, в ямках собирается, а в землю впитывается. Итак, вода не имеет фор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доску вывешивается алгоритм, который символизирует, что у воды нет формы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Ребята, как вы думаете, какого цвета вода? </w:t>
      </w:r>
      <w:r>
        <w:rPr>
          <w:i/>
          <w:iCs/>
        </w:rPr>
        <w:t xml:space="preserve">(выслушиваются ответы детей). </w:t>
      </w:r>
      <w:r>
        <w:rPr/>
        <w:t xml:space="preserve">Для того чтобы это проверить, нам понадобятся два стакана - один с водой, а другой с молоком. В стакан с водой я опускаю ложечку, видно ли вам ее? </w:t>
      </w:r>
      <w:r>
        <w:rPr>
          <w:i/>
          <w:iCs/>
        </w:rPr>
        <w:t xml:space="preserve">(ответы детей). </w:t>
      </w:r>
      <w:r>
        <w:rPr/>
        <w:t xml:space="preserve">А теперь ложечку я опущу в молоко. Что мы обнаружим? Видно ли ложку через молоко? </w:t>
      </w:r>
      <w:r>
        <w:rPr>
          <w:i/>
          <w:iCs/>
        </w:rPr>
        <w:t xml:space="preserve">(ответы детей). </w:t>
      </w:r>
      <w:r>
        <w:rPr/>
        <w:t>Вывод: через воду ложку видно, а через молоко - не видно. Значит вода прозрачная жидк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вывешивает алгоритм, который символизирует, что вода прозрачная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>А сейчас вы пройдете к маленьким столам и проделаете такой же опыт самостоя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ям сообщается, что встать необходимо у маленьких столиков напротив подносов с оборудованием. Все необходимое для опыта находится на подносе, все использованное оборудование кладется на стол рядом с подносом. Дети опытным путем подтверждают прозрачность воды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>Прозрачную воду можно сделать непрозрачной. Для этого вам необходимо намочить кисточку и окунуть ее в краску.  Добавляем краску понемногу, наблюдая, как изменяется прозрачность в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одновременно с детьми проводит опыт с краской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Проверим теперь, осталась ли вода прозрачной. Что для этого нам необходимо сделать? Опускаем ложку в воду. Видно ли ее теперь? </w:t>
      </w:r>
      <w:r>
        <w:rPr>
          <w:i/>
          <w:iCs/>
        </w:rPr>
        <w:t>(ответы детей).</w:t>
      </w:r>
    </w:p>
    <w:p>
      <w:pPr>
        <w:pStyle w:val="Normal"/>
        <w:rPr/>
      </w:pPr>
      <w:r>
        <w:rPr/>
        <w:t>Почему, как ты думаешь? Вода стала не прозрачной. Через нее ложка не видна. А какого цвета стала твоя вода, а твоя, почему? Потому что вы добавили в нее краску определенного цвета. Вода стала такого же цвета, как и краска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А есть ли у воды вкус? Давайте проверим ваши предположения. На столе у меня приготовлен поднос, на котором стоят стаканчики с чистой водой. Возьмите стаканчик и сделайте один глоток воды. Есть вкус у воды? </w:t>
      </w:r>
      <w:r>
        <w:rPr>
          <w:i/>
          <w:iCs/>
        </w:rPr>
        <w:t xml:space="preserve">(дети пробуют воду и высказывают свое мнение). </w:t>
      </w:r>
      <w:r>
        <w:rPr/>
        <w:t>Ребята, а вот на другом подносе у меня стоят такие же стаканчики с водой, но в одни я добавила сахар, в другие - соль, в третьи - лимонный сок. Но не помню, что в какой стакан я добавляла. Возьмите с подноса стаканчики и сделайте по одному глотку. Что можете сказать про свою воду? Что изменилось? У воды появился вкус. У тебя какая вода на вкус? А почему сладкая, что в нее добавлено? А у тебя, почему соленая? А почему твоя вода кислая? У кого вода сладкая поставьте стаканы на поднос слева, соленую - в центр, кислую - справа. А если бы я добавила в воду апельсиновый сок, какая на вкус была бы вода, а малиновое варенье? Делаем вывод: у воды своего вкуса нет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Как вы думаете, а запах у воды есть? </w:t>
      </w:r>
      <w:r>
        <w:rPr>
          <w:i/>
          <w:iCs/>
        </w:rPr>
        <w:t xml:space="preserve">(ответы детей) </w:t>
      </w:r>
      <w:r>
        <w:rPr/>
        <w:t>Чтобы определить запах, необходимо понюхать. Но внимание! Подносить стакан близко к носу нельзя! Иногда вместо воды в емкостях может быть налита не вода, а кислота. И если поднести стакан с кислотой близко к носу, можно обжечь слизистую носа. Определять запах необходимо таким образом (воспитатель показывает). Возьмите с подноса стаканчики с водой. Определите, есть ли у воды запах так, как я вам показала (дети выполняют). А теперь закройте глаза (воспитатель капает каждому в стакан мятные капли). Открывайте глаза и еще раз попробуйте определить, появился ли запах у воды. Запах появился, потому что я добавила вам в воду мятные капли. Делаем вывод: растворяясь в воде, различные вещества меняют у воды: цвет, вкус, зап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вывешивает алгоритм, который символизирует, что у воды нет вкуса и запаха</w:t>
      </w:r>
    </w:p>
    <w:p>
      <w:pPr>
        <w:pStyle w:val="Normal"/>
        <w:rPr/>
      </w:pPr>
      <w:r>
        <w:rPr/>
        <w:t xml:space="preserve">А что случилось с веществами, которые я добавляла в воду? </w:t>
      </w:r>
      <w:r>
        <w:rPr>
          <w:i/>
          <w:iCs/>
        </w:rPr>
        <w:t xml:space="preserve">(ответы детей). </w:t>
      </w:r>
      <w:r>
        <w:rPr/>
        <w:t>Сахар, соль, сок растворились в воде. А теперь попробуем растворить в воде муку и подсолнечное мас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выбирает двух детей и предлагает им выполнить это задани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зкультминутка:</w:t>
      </w:r>
    </w:p>
    <w:p>
      <w:pPr>
        <w:pStyle w:val="Normal"/>
        <w:spacing w:before="0" w:after="0"/>
        <w:rPr/>
      </w:pPr>
      <w:r>
        <w:rPr/>
        <w:t xml:space="preserve">К речке быстрой мы спустились </w:t>
      </w:r>
      <w:r>
        <w:rPr>
          <w:i/>
          <w:iCs/>
        </w:rPr>
        <w:t>{шагаем на месте)</w:t>
      </w:r>
    </w:p>
    <w:p>
      <w:pPr>
        <w:pStyle w:val="Normal"/>
        <w:spacing w:before="0" w:after="0"/>
        <w:rPr/>
      </w:pPr>
      <w:r>
        <w:rPr/>
        <w:t xml:space="preserve">Наклонились и умылись </w:t>
      </w:r>
      <w:r>
        <w:rPr>
          <w:i/>
          <w:iCs/>
        </w:rPr>
        <w:t>{наклоны вперед, руки на поясе)</w:t>
      </w:r>
    </w:p>
    <w:p>
      <w:pPr>
        <w:pStyle w:val="Normal"/>
        <w:spacing w:before="0" w:after="0"/>
        <w:rPr/>
      </w:pPr>
      <w:r>
        <w:rPr/>
        <w:t xml:space="preserve">Раз, два, три, четыре, </w:t>
      </w:r>
      <w:r>
        <w:rPr>
          <w:i/>
          <w:iCs/>
        </w:rPr>
        <w:t>(хлопаем в ладоши)</w:t>
      </w:r>
    </w:p>
    <w:p>
      <w:pPr>
        <w:pStyle w:val="Normal"/>
        <w:spacing w:before="0" w:after="0"/>
        <w:rPr/>
      </w:pPr>
      <w:r>
        <w:rPr/>
        <w:t xml:space="preserve">Вот как славно освежились </w:t>
      </w:r>
      <w:r>
        <w:rPr>
          <w:i/>
          <w:iCs/>
        </w:rPr>
        <w:t>{встряхиваем руками)</w:t>
      </w:r>
    </w:p>
    <w:p>
      <w:pPr>
        <w:pStyle w:val="Normal"/>
        <w:spacing w:before="0" w:after="0"/>
        <w:rPr/>
      </w:pPr>
      <w:r>
        <w:rPr/>
        <w:t>Делать так руками нужно:</w:t>
      </w:r>
    </w:p>
    <w:p>
      <w:pPr>
        <w:pStyle w:val="Normal"/>
        <w:spacing w:before="0" w:after="0"/>
        <w:rPr/>
      </w:pPr>
      <w:r>
        <w:rPr/>
        <w:t xml:space="preserve">Вместе - раз, это брасс </w:t>
      </w:r>
      <w:r>
        <w:rPr>
          <w:i/>
          <w:iCs/>
        </w:rPr>
        <w:t>{круги двумя руками вперед)</w:t>
      </w:r>
    </w:p>
    <w:p>
      <w:pPr>
        <w:pStyle w:val="Normal"/>
        <w:spacing w:before="0" w:after="0"/>
        <w:rPr/>
      </w:pPr>
      <w:r>
        <w:rPr/>
        <w:t xml:space="preserve">Одной, другой - это кроль </w:t>
      </w:r>
      <w:r>
        <w:rPr>
          <w:i/>
          <w:iCs/>
        </w:rPr>
        <w:t>{круги руками вперед поочередно)</w:t>
      </w:r>
    </w:p>
    <w:p>
      <w:pPr>
        <w:pStyle w:val="Normal"/>
        <w:spacing w:before="0" w:after="0"/>
        <w:rPr/>
      </w:pPr>
      <w:r>
        <w:rPr/>
        <w:t xml:space="preserve">Все, как один, плывем как дельфин </w:t>
      </w:r>
      <w:r>
        <w:rPr>
          <w:i/>
          <w:iCs/>
        </w:rPr>
        <w:t>{прыжки на месте)</w:t>
      </w:r>
    </w:p>
    <w:p>
      <w:pPr>
        <w:pStyle w:val="Normal"/>
        <w:spacing w:before="0" w:after="0"/>
        <w:rPr/>
      </w:pPr>
      <w:r>
        <w:rPr/>
        <w:t xml:space="preserve">Вышли на берег крутой </w:t>
      </w:r>
      <w:r>
        <w:rPr>
          <w:i/>
          <w:iCs/>
        </w:rPr>
        <w:t>{шагаем на месте)</w:t>
      </w:r>
    </w:p>
    <w:p>
      <w:pPr>
        <w:pStyle w:val="Normal"/>
        <w:spacing w:before="0" w:after="0"/>
        <w:rPr/>
      </w:pPr>
      <w:r>
        <w:rPr/>
        <w:t>И отправились дом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Посмотрите, в этом стакане мы пробовали растворить муку. Что мы видим? </w:t>
      </w:r>
      <w:r>
        <w:rPr>
          <w:i/>
          <w:iCs/>
        </w:rPr>
        <w:t xml:space="preserve">(ответы детей) </w:t>
      </w:r>
      <w:r>
        <w:rPr/>
        <w:t>Мука не растворилась полностью, а осадок опустился на дно стакана. Масло также не растворилось в воде, оно плавает на поверхности. Вывод: не все вещества могут растворяться в вод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вывешивает алгоритм, который символизирует, что в воде не все вещества растворяются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Ребята, как важно, чтобы у человека всегда была в запасе чистая вода. Все вы, наверное, смотрите новости и помните, какое страшное землетрясение произошло в Японии. Большая волна - цунами - нахлынула на берег и снесла все на своем пути, оставив людей без жилья и без чистой воды. В воде оказался разный мусор: земля, песок, щепки, масло от машин и механизмов </w:t>
      </w:r>
      <w:r>
        <w:rPr>
          <w:i/>
          <w:iCs/>
        </w:rPr>
        <w:t xml:space="preserve">(делает из чистой воды грязную, добавляя в нее землю, песок, масло). </w:t>
      </w:r>
      <w:r>
        <w:rPr/>
        <w:t xml:space="preserve">Бывают в жизни разные ситуации, когда необходимо очистить воду от примесей и грязи. Существуют разные способы очистки воды. С самым простым способом, который вам в жизни может пригодиться, мы сейчас познакомимся. Для этого нам необходимо взять емкость для воды, бумажный фильтр, вату </w:t>
      </w:r>
      <w:r>
        <w:rPr>
          <w:i/>
          <w:iCs/>
        </w:rPr>
        <w:t xml:space="preserve">(демонстрирует, как сделать очистительное устройство — фильтр). </w:t>
      </w:r>
      <w:r>
        <w:rPr/>
        <w:t xml:space="preserve">А теперь я через фильтр пропускаю грязную воду. Что вы наблюдаете? </w:t>
      </w:r>
      <w:r>
        <w:rPr>
          <w:i/>
          <w:iCs/>
        </w:rPr>
        <w:t xml:space="preserve">(ответы детей). </w:t>
      </w:r>
      <w:r>
        <w:rPr/>
        <w:t>Какой стала вода в емкости? Фильтр задержал все посторонние предметы, вода стала чище. Для лучшей очистки воду необходимо пропустить через наш фильтр несколько раз. А сейчас вы пройдете к маленьким столам и проделаете такой же опыт самостоя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спитатель контролирует правильность выполнения опыта. 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 xml:space="preserve">Ребята, воду мы очистили. Как вы думаете, для чего можно эту воду использовать? </w:t>
      </w:r>
      <w:r>
        <w:rPr>
          <w:i/>
          <w:iCs/>
        </w:rPr>
        <w:t xml:space="preserve">(для стирки белья, мытья рук и посуды, но пить эту воду нельзя, пить можно только кипяченую воду). </w:t>
      </w:r>
      <w:r>
        <w:rPr/>
        <w:t>А сейчас давайте подойдем к доске и еще раз вспомнить, о каких свойствах воды мы сегодня с вами говори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вместе с детьми последовательно воспроизводит с помощью алгоритмов свойства воды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>А за то, что вы сегодня так сегодня хорошо потрудились, я хочу вам показать фокусы с водой.</w:t>
      </w:r>
    </w:p>
    <w:p>
      <w:pPr>
        <w:pStyle w:val="Normal"/>
        <w:numPr>
          <w:ilvl w:val="0"/>
          <w:numId w:val="1"/>
        </w:numPr>
        <w:rPr/>
      </w:pPr>
      <w:r>
        <w:rPr/>
        <w:t>В стакан с водой опускаем иголку. Как можно достать иголку, не замочив при этом руки? (С помощью магнита.)</w:t>
      </w:r>
    </w:p>
    <w:p>
      <w:pPr>
        <w:pStyle w:val="Normal"/>
        <w:numPr>
          <w:ilvl w:val="0"/>
          <w:numId w:val="1"/>
        </w:numPr>
        <w:rPr/>
      </w:pPr>
      <w:r>
        <w:rPr/>
        <w:t>В стакане с водой плавает небольшой предмет. Как его можно достать, не замочив руки? Опускать в стакан с водой мелкие камешки до тех пор, пока вода не польется через край, и предмет сам упадет на стол. Тогда его просто можно взять со стола.</w:t>
      </w:r>
    </w:p>
    <w:p>
      <w:pPr>
        <w:pStyle w:val="Normal"/>
        <w:rPr/>
      </w:pPr>
      <w:r>
        <w:rPr>
          <w:bCs/>
        </w:rPr>
        <w:t xml:space="preserve">Воспитатель: </w:t>
      </w:r>
      <w:r>
        <w:rPr/>
        <w:t>А на память о нашей сегодняшней встрече я хочу вам подарить книжечки о свойствах во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9:00Z</dcterms:created>
  <dc:creator>LeNa</dc:creator>
  <dc:description/>
  <cp:keywords/>
  <dc:language>en-US</dc:language>
  <cp:lastModifiedBy>LeNa</cp:lastModifiedBy>
  <dcterms:modified xsi:type="dcterms:W3CDTF">2014-02-27T02:22:00Z</dcterms:modified>
  <cp:revision>3</cp:revision>
  <dc:subject/>
  <dc:title/>
</cp:coreProperties>
</file>