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е басен. Конспект занятия по ознакомлению с художественной литературой в 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, закрепление и обогащение памяти детей новым образцом русской классической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Раскрытие и уточнение отрицательных понятий: лесть, неискренность, лживость, тщеславие; положительных понятий: искренность, правдивость, честность, скромность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 детей отрицательного отношения к поведению главных персонажей басн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ечи.</w:t>
      </w:r>
    </w:p>
    <w:p>
      <w:pPr>
        <w:pStyle w:val="Normal"/>
        <w:numPr>
          <w:ilvl w:val="0"/>
          <w:numId w:val="2"/>
        </w:numPr>
        <w:rPr/>
      </w:pPr>
      <w:r>
        <w:rPr/>
        <w:t>Обогащение и активизация словар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ение детям басен Л. Толстого, Ж. Лафонтена, С. Михалкова, И. Крылова с последующим рассматриванием красочных иллюстраций.</w:t>
      </w:r>
    </w:p>
    <w:p>
      <w:pPr>
        <w:pStyle w:val="Normal"/>
        <w:numPr>
          <w:ilvl w:val="0"/>
          <w:numId w:val="3"/>
        </w:numPr>
        <w:rPr/>
      </w:pPr>
      <w:r>
        <w:rPr/>
        <w:t>Показ диафильмов «Басни И.А. Крылова», «Дедушка Крылов» и др.</w:t>
      </w:r>
    </w:p>
    <w:p>
      <w:pPr>
        <w:pStyle w:val="Normal"/>
        <w:numPr>
          <w:ilvl w:val="0"/>
          <w:numId w:val="3"/>
        </w:numPr>
        <w:rPr/>
      </w:pPr>
      <w:r>
        <w:rPr/>
        <w:t>Прослушивание басен Крылова в грамзаписи.</w:t>
      </w:r>
    </w:p>
    <w:p>
      <w:pPr>
        <w:pStyle w:val="Normal"/>
        <w:numPr>
          <w:ilvl w:val="0"/>
          <w:numId w:val="3"/>
        </w:numPr>
        <w:rPr/>
      </w:pPr>
      <w:r>
        <w:rPr/>
        <w:t>Раскрашивание иллюстраций к басням Крылова по книгам-раскраскам.</w:t>
      </w:r>
    </w:p>
    <w:p>
      <w:pPr>
        <w:pStyle w:val="Normal"/>
        <w:numPr>
          <w:ilvl w:val="0"/>
          <w:numId w:val="3"/>
        </w:numPr>
        <w:rPr/>
      </w:pPr>
      <w:r>
        <w:rPr/>
        <w:t>Инсценирование басен С. Михалкова «Сорочий язык», «Ворона и Рак», И. Крылова «Лиса и Журавль», «Мартышка и Очки», «Стрекоза и Муравей» и др.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выставки книг Эзопа, Ж. Лафонтена, И. Крыл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ртрет И.А. Крылова, иллюстрации, мольберты.</w:t>
      </w:r>
    </w:p>
    <w:p>
      <w:pPr>
        <w:pStyle w:val="Normal"/>
        <w:numPr>
          <w:ilvl w:val="0"/>
          <w:numId w:val="1"/>
        </w:numPr>
        <w:rPr/>
      </w:pPr>
      <w:r>
        <w:rPr/>
        <w:t>Книги с баснями Эзопа, Ж. Лафонтена, И. Крылова.</w:t>
      </w:r>
    </w:p>
    <w:p>
      <w:pPr>
        <w:pStyle w:val="Normal"/>
        <w:numPr>
          <w:ilvl w:val="0"/>
          <w:numId w:val="1"/>
        </w:numPr>
        <w:rPr/>
      </w:pPr>
      <w:r>
        <w:rPr/>
        <w:t>Книги-раскраски «Басни Крылова».</w:t>
      </w:r>
    </w:p>
    <w:p>
      <w:pPr>
        <w:pStyle w:val="Normal"/>
        <w:numPr>
          <w:ilvl w:val="0"/>
          <w:numId w:val="1"/>
        </w:numPr>
        <w:rPr/>
      </w:pPr>
      <w:r>
        <w:rPr/>
        <w:t>Диафильмы.</w:t>
      </w:r>
    </w:p>
    <w:p>
      <w:pPr>
        <w:pStyle w:val="Normal"/>
        <w:numPr>
          <w:ilvl w:val="0"/>
          <w:numId w:val="1"/>
        </w:numPr>
        <w:rPr/>
      </w:pPr>
      <w:r>
        <w:rPr/>
        <w:t>Пластинки и кассеты с записью басен И.А. Крылова.</w:t>
      </w:r>
    </w:p>
    <w:p>
      <w:pPr>
        <w:pStyle w:val="Normal"/>
        <w:numPr>
          <w:ilvl w:val="0"/>
          <w:numId w:val="1"/>
        </w:numPr>
        <w:rPr/>
      </w:pPr>
      <w:r>
        <w:rPr/>
        <w:t>Атрибуты для инсценирования басен: два пенька, топорик, метла, скрипка, сыр, гроздья винограда, корзинка, элементы костюмов вороны (шапочка, крылья), стрекозы (крылья, шляпка, очки), муравья (ободок с усиками, сапожки), лисы (шапоч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Дети, я много вам читаю, рассказываю небылиц, притч, потешек, пословиц, сказок. Мы заучиваем стихи, песни…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Басни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Правильно, басни. Известно ли вам, дорогие друзья, что </w:t>
      </w:r>
      <w:r>
        <w:rPr>
          <w:i/>
        </w:rPr>
        <w:t>басня</w:t>
      </w:r>
      <w:r>
        <w:rPr/>
        <w:t xml:space="preserve"> – один из самых древних литературных жанров? Она появилась ещё в Древней Греции. Особенно много произведений этого жанра создал древнегреческий баснописец Эзоп. Эзоп жил более 2,5 тысячи лет тому назад; басни свои он писал прозой. Остроумие и находчивость прославили его имя в веках. Считается, что он первым начал сочинять басни – открыл </w:t>
      </w:r>
      <w:r>
        <w:rPr>
          <w:i/>
        </w:rPr>
        <w:t>язык иносказания</w:t>
      </w:r>
      <w:r>
        <w:rPr/>
        <w:t>, когда поэт высказывается не прямо, а намёками.</w:t>
      </w:r>
    </w:p>
    <w:p>
      <w:pPr>
        <w:pStyle w:val="Normal"/>
        <w:rPr/>
      </w:pPr>
      <w:r>
        <w:rPr/>
        <w:t>В Древнем Риме басни на латинском языке создавал Федр. Многие из его басен являются переработкой басен Эзопа.</w:t>
      </w:r>
    </w:p>
    <w:p>
      <w:pPr>
        <w:pStyle w:val="Normal"/>
        <w:rPr/>
      </w:pPr>
      <w:r>
        <w:rPr/>
        <w:t>В Европе прославились своими баснями француз Ж. Лафонтен, в Англии – Т. Мур. У нас в России было немало баснописцев – В. Тредиаковский, А. Кантемир, А. Сумароков, но лучшим из всех был Иван Андреевич Крылов. «Эзоповским языком» он владел мастерски. Через иносказания, пословицу, поговорку, намёк он говорил правду: «А Васька слушает да ест», «Слона-то я и не приметил», «Услужливый дурак опаснее врага»…</w:t>
      </w:r>
    </w:p>
    <w:p>
      <w:pPr>
        <w:pStyle w:val="Normal"/>
        <w:rPr/>
      </w:pPr>
      <w:r>
        <w:rPr/>
        <w:t>Что такое басни, вы уже знаете. Это…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Это небольшой рассказ, чаще всего в стихах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тихотворение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Басня слегка похожа на сказку. В ней обычно действуют не люди, а звери, вещи, растения. Но ведут они себя по-человечьи: разговаривают, работают, помогают или мешают друг другу. Они добрые и злые, умные и глупые, ну совсем как люди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И ещё басня – это живая сценка: в ней кто-то спорит, ссорится, мирится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Дети, а чем басня отличается от сказки, рассказа, стихотворения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казки длинные, а басни короткие, их легко читать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 басне обязательно должно быть </w:t>
      </w:r>
      <w:r>
        <w:rPr>
          <w:i/>
        </w:rPr>
        <w:t>поучение</w:t>
      </w:r>
      <w:r>
        <w:rPr/>
        <w:t>, в котором говорится, что надо делать и чего делать не надо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 басне всегда есть </w:t>
      </w:r>
      <w:r>
        <w:rPr>
          <w:i/>
        </w:rPr>
        <w:t>насмешка</w:t>
      </w:r>
      <w:r>
        <w:rPr/>
        <w:t xml:space="preserve"> над каким-нибудь плохим или глупым поступком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На примере поведения героев басен показываются и осуждаются недостатки людей – зависть, глупость, жадность, хвастовство и другие.</w:t>
      </w:r>
    </w:p>
    <w:p>
      <w:pPr>
        <w:pStyle w:val="Normal"/>
        <w:rPr/>
      </w:pPr>
      <w:r>
        <w:rPr/>
        <w:t>А какие вы знаете басн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«Сорочий язык», «Ворона и Рак», «Два товарища», «Слон и Моська», «Стрекоза и Муравей», «Муравей и Голубка», «Лев и Мышонок», «Ворона и Лисица», «Мартышка и Очки»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Молодцы! Со многими баснями вы познакомились. Я вам их читала, сама инсценировала для вас, чтобы было интересно. А как ещё вы знакомились с басням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Мы смотрели диафильмы, слушали пластинки и кассеты с записями басен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С баснями Лафонтена я вас познакомила. Они похожи на…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казки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А почему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Они начинаются, как и сказки, со слов «жил-был» или «жили-были»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Правильно. А как писал басни Лев Толстой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Как рассказы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И только И.А. Крылов превзошёл всех – он писал стихами. Его считают во всём мире непревзойдённым баснописцем.</w:t>
      </w:r>
    </w:p>
    <w:p>
      <w:pPr>
        <w:pStyle w:val="Normal"/>
        <w:rPr/>
      </w:pPr>
      <w:r>
        <w:rPr/>
        <w:t>Вы сейчас назвали много басен, с которыми познакомились. Вот басня «Два товарища». Кто написал эту басню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Её написал Лев Толстой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О чём говорится в этой басн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О двух товарищах, которые шли по лесу. На них выскочил медведь. Один мальчик бросился бежать, влез на дерево и спрятался, а товарища оставил. Второму мальчику делать было нечего – упал наземь и притворился мёртвым. Медведь подошёл к нему и стал нюхать. Медведь подумал, что мальчик мёртвый, и отошёл. Когда медведь ушёл, первый мальчик слез с дерева и смеётся: «Ну что тебе медведь на ухо сказал?» - «А он сказал мне, что плохие люди те, которые в беде от товарищей убегают»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Это поучение, вывод. Подумайте, какую пословицу сюда можно подобрать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руг познаётся в беде.</w:t>
      </w:r>
    </w:p>
    <w:p>
      <w:pPr>
        <w:pStyle w:val="Normal"/>
        <w:rPr/>
      </w:pPr>
      <w:r>
        <w:rPr/>
        <w:t>Сам погибай, а друга выручай.</w:t>
      </w:r>
    </w:p>
    <w:p>
      <w:pPr>
        <w:pStyle w:val="Normal"/>
        <w:rPr/>
      </w:pPr>
      <w:r>
        <w:rPr/>
        <w:t>Товарищу всегда помогай – в беде его выручай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Кто написал басню «Сорочий язык»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ергей Михалков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О чём говорится в этой басн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 этой басне говорится о </w:t>
      </w:r>
      <w:r>
        <w:rPr>
          <w:i/>
        </w:rPr>
        <w:t>болтушке</w:t>
      </w:r>
      <w:r>
        <w:rPr/>
        <w:t xml:space="preserve">, о </w:t>
      </w:r>
      <w:r>
        <w:rPr>
          <w:i/>
        </w:rPr>
        <w:t>трещотке</w:t>
      </w:r>
      <w:r>
        <w:rPr/>
        <w:t xml:space="preserve"> Сороке. У неё заболел язык, распух от болтовни, да так, что ни есть, ни пить – ничего не может. И обратилась она к Журавлю. «Журавушка, вылечи мне язык!», - с трудом прошипела она. – «Ты, говорят, травами лечишь. Помоги!» Отказал Журавль Сороке: «Нет у меня никаких трав! Не могу тебе помочь!» «Ах, так!», - рассердилась Сорока. – «Да я про тебя такого по лесу разнесу, будешь знать, как мне отказывать!» - и полетела к Филину. Тот выслушал Сороку и говорит: «Хочешь, я тебе помогу? Давай я твой язык вырву. Сразу полегчает и тебе… и нам заодно!»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Кого высмеял С. Михалков в этой басне? За что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ороку за болтовню, сплетни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Кто автор басни «Муравей и Голубка»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Эту басню написал Лафонтен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Правильно, дети! Но первым историю про муравья и голубку сочинил Эзоп. Впоследствии этот сюжет заимствовали Лафонтен, Крылов, Толстой. О чём рассказывает басня «Муравей и Голубка»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 этой басне говорится о маленьком Муравьишке, который попал в беду. Голубка ему помогла, спасла его. А когда Голубка попала в беду, её спасает Муравей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Какая басня похожа на эту по содержанию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«Лев и Мышь»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Кто её написал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Эзоп.</w:t>
      </w:r>
    </w:p>
    <w:p>
      <w:pPr>
        <w:pStyle w:val="Normal"/>
        <w:rPr/>
      </w:pPr>
      <w:r>
        <w:rPr/>
        <w:t>Лев Толстой.</w:t>
      </w:r>
    </w:p>
    <w:p>
      <w:pPr>
        <w:pStyle w:val="Normal"/>
        <w:rPr/>
      </w:pPr>
      <w:r>
        <w:rPr/>
        <w:t>Иван Крылов.</w:t>
      </w:r>
    </w:p>
    <w:p>
      <w:pPr>
        <w:pStyle w:val="Normal"/>
        <w:rPr/>
      </w:pPr>
      <w:r>
        <w:rPr/>
        <w:t>Лафонтен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Все вы правы! Басня про льва и мышь есть у каждого из этих писателей. О чём эта басня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О том, как маленькая Мышь спасла Льва и сказала: «Помнишь, ты смеялся, не думал, чтобы я могла тебе добро сделать, а теперь будешь знать, что и мышь умеет быть благодарной»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Чему учат эти басн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Иногда даже такие сильные, как Лев, нуждаются в помощи друзей, таких слабых, как Мышь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За добро платят добром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Какие отрицательные черты высмеиваются в басне «Лебедь, Щука и Рак»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Басня показывает, как плохо работать недружно.</w:t>
      </w:r>
    </w:p>
    <w:p>
      <w:pPr>
        <w:pStyle w:val="Normal"/>
        <w:rPr/>
      </w:pPr>
      <w:r>
        <w:rPr/>
        <w:t>Она учит согласной и дружной работе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А какую ещё басню С. Михалкова вы знает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«Ворона и Рак»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Правильно! А на какую басню И.А. Крылова она похожа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«Ворона и Лисица»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Какие истории приключились с Воронами в этих баснях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 басне «Ворона и Рак» - Ворона схватила Рака, а в басне «Ворона и Лисица» - Ворона нашла кусочек сыра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И что ж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Рак и Лиса льстили Воронам, называли их красавицами, умными, мудрыми и своими сладкими речами добились своего: Лиса – сыра, Рак – свободы, а Вороны остались ни с чем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Какими качествами вы наделите Лисицу и Рака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Умные, хитрые, лживые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А Ворону? – представьте её перед собой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орона большая, неуклюжая, тщеславная и глупая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Чему учат эти басн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е надо слушать лесть, льстивые слова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Вспомните, подумайте хорошенько, какие мы знаем пословицы о лести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ерь своим очам, а не чужим речам.</w:t>
      </w:r>
    </w:p>
    <w:p>
      <w:pPr>
        <w:pStyle w:val="Normal"/>
        <w:rPr/>
      </w:pPr>
      <w:r>
        <w:rPr/>
        <w:t>На языке медок, а на сердце – ледок.</w:t>
      </w:r>
    </w:p>
    <w:p>
      <w:pPr>
        <w:pStyle w:val="Normal"/>
        <w:rPr/>
      </w:pPr>
      <w:r>
        <w:rPr/>
        <w:t>У лести нет чести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Уж сколько раз твердили миру,</w:t>
      </w:r>
    </w:p>
    <w:p>
      <w:pPr>
        <w:pStyle w:val="Normal"/>
        <w:rPr/>
      </w:pPr>
      <w:r>
        <w:rPr/>
        <w:t>Что лесть гнусна, вредна;</w:t>
      </w:r>
    </w:p>
    <w:p>
      <w:pPr>
        <w:pStyle w:val="Normal"/>
        <w:rPr/>
      </w:pPr>
      <w:r>
        <w:rPr/>
        <w:t>Но только всё не впрок,</w:t>
      </w:r>
    </w:p>
    <w:p>
      <w:pPr>
        <w:pStyle w:val="Normal"/>
        <w:rPr/>
      </w:pPr>
      <w:r>
        <w:rPr/>
        <w:t>И в сердце льстец всегда отыщет уголок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Дети, вы говорили, что басня – это живая сценка: в ней кто-то спорит, ссорится, мирится. Вам нравится читать басни по ролям. Вот и сейчас мы посмотрим сценку «Стрекоза и Муравей». Стрекоза – Катя Б., а Муравей – Лена А. Читайте так, чтобы мы почувствовали, как говорят герои басни.</w:t>
      </w:r>
    </w:p>
    <w:p>
      <w:pPr>
        <w:pStyle w:val="Normal"/>
        <w:rPr>
          <w:i/>
          <w:i/>
        </w:rPr>
      </w:pPr>
      <w:r>
        <w:rPr>
          <w:i/>
        </w:rPr>
        <w:t>Дети читают отрывок из басни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А Катя У. и Аня Д. подготовили сценку из басни «Ворона и Лисица».</w:t>
      </w:r>
    </w:p>
    <w:p>
      <w:pPr>
        <w:pStyle w:val="Normal"/>
        <w:rPr>
          <w:i/>
          <w:i/>
        </w:rPr>
      </w:pPr>
      <w:r>
        <w:rPr>
          <w:i/>
        </w:rPr>
        <w:t>Сценка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Оля А. прочтёт басню «Лиса и виноград». Ира Ш. и Саша П. подготовили басню Ж. Лафонтена «Лиса и Тетерев». Рома П. и Лена А. покажут сценку «Волк и Журавль» Эзопа.</w:t>
      </w:r>
    </w:p>
    <w:p>
      <w:pPr>
        <w:pStyle w:val="Normal"/>
        <w:rPr>
          <w:i/>
          <w:i/>
        </w:rPr>
      </w:pPr>
      <w:r>
        <w:rPr>
          <w:i/>
        </w:rPr>
        <w:t>Чтение басен. Все сценки обыгрываются в костюмах с использованием атрибутов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Дети, представьте себе, что сейчас мы с вами отправимся на воображаемую экскурсию.</w:t>
      </w:r>
    </w:p>
    <w:p>
      <w:pPr>
        <w:pStyle w:val="Normal"/>
        <w:rPr>
          <w:i/>
          <w:i/>
        </w:rPr>
      </w:pPr>
      <w:r>
        <w:rPr>
          <w:i/>
        </w:rPr>
        <w:t>Все встают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Мы идём вдоль красивой ограды Летнего сада в Санкт-Петербурге. Вот мы вошли в сад на самую красивую аллею, где стоит памятник И.А. Крылову. Вы помните, как выглядит памятник?</w:t>
      </w:r>
    </w:p>
    <w:p>
      <w:pPr>
        <w:pStyle w:val="Normal"/>
        <w:rPr>
          <w:i/>
          <w:i/>
        </w:rPr>
      </w:pPr>
      <w:r>
        <w:rPr>
          <w:i/>
        </w:rPr>
        <w:t>Дети подходят к мольберту. Педагог открывает иллюстрацию с памятником И.А. Крылову в Летнем саду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едушка Крылов сидит в бронзовом кресле, у него в руке книжка, он глубоко задумался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Мы видим открытое лицо, добрые и проницательные глаза мудрого человека. На каждой стороне высокого постамента, на котором разместился памятник, - барельефные изображения персонажей наиболее известных басен Крылова.</w:t>
      </w:r>
    </w:p>
    <w:p>
      <w:pPr>
        <w:pStyle w:val="Normal"/>
        <w:rPr/>
      </w:pPr>
      <w:r>
        <w:rPr/>
        <w:t xml:space="preserve">Дети, памятник был сооружён на народные деньги, которые собрали по всей России. Почему же народ высоко чтит память о великом баснописце? Почему около «дедушки Крылова» всегда цветы, играющие дети? Да потому, что Крылов учит людей узнавать самих себя, помогает обнаружить недостатки и подсказывает, как от них избавиться. Чтение его басен обогащает нас знанием жизни, родного языка. Поэт прославляет </w:t>
      </w:r>
      <w:r>
        <w:rPr>
          <w:i/>
        </w:rPr>
        <w:t>честь</w:t>
      </w:r>
      <w:r>
        <w:rPr/>
        <w:t xml:space="preserve">, что «выше злата», и </w:t>
      </w:r>
      <w:r>
        <w:rPr>
          <w:i/>
        </w:rPr>
        <w:t>совесть</w:t>
      </w:r>
      <w:r>
        <w:rPr/>
        <w:t>, которую нельзя сравнить с богатством. В баснях Крылов высмеивает человеческие пороки, слабости и недостатки, учит житейской мудрости, честности, бескорыстию, уважению к человеческому достоинству.</w:t>
      </w:r>
    </w:p>
    <w:p>
      <w:pPr>
        <w:pStyle w:val="Normal"/>
        <w:rPr/>
      </w:pPr>
      <w:r>
        <w:rPr/>
        <w:t>Басни Крылова написаны прекрасным народным языком. Живой, образный басенный язык блещет меткостью, острыми афоризмами. Полными пригоршнями И.А. Крылов черпал мудрые слова из языка, подслушанного в народной среде.</w:t>
      </w:r>
    </w:p>
    <w:p>
      <w:pPr>
        <w:pStyle w:val="Normal"/>
        <w:rPr/>
      </w:pPr>
      <w:r>
        <w:rPr/>
        <w:t>Памятник И.А. Крылову поставлен и в Москве, в сквере на берегу знаменитых Патриарших прудов.</w:t>
      </w:r>
    </w:p>
    <w:p>
      <w:pPr>
        <w:pStyle w:val="Normal"/>
        <w:rPr>
          <w:i/>
          <w:i/>
        </w:rPr>
      </w:pPr>
      <w:r>
        <w:rPr>
          <w:i/>
        </w:rPr>
        <w:t>Дети идут к другому мольберту. Педагог показывает иллюстрацию с памятником И.А. Крылову на Патриарших прудах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Ребята, вы, наверное, устали во время экскурсии. Давайте отдохнём в сквере под тенистым клёном рядом с памятником дедушке Крылову.</w:t>
      </w:r>
    </w:p>
    <w:p>
      <w:pPr>
        <w:pStyle w:val="Normal"/>
        <w:rPr>
          <w:i/>
          <w:i/>
        </w:rPr>
      </w:pPr>
      <w:r>
        <w:rPr>
          <w:i/>
        </w:rPr>
        <w:t>Дети свободно рассаживаются на ковре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Может быть сейчас дедушка Крылов расскажет нам свою басню.</w:t>
      </w:r>
    </w:p>
    <w:p>
      <w:pPr>
        <w:pStyle w:val="Normal"/>
        <w:rPr>
          <w:i/>
          <w:i/>
        </w:rPr>
      </w:pPr>
      <w:r>
        <w:rPr>
          <w:i/>
        </w:rPr>
        <w:t>Звучит басня «Кукушка и Петух» в исполнении артиста А. Груздева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Дети, на следующем занятии мы разберём эту басню и прочитаем её по ролям. А сейчас я предлагаю вам викторину по басням.</w:t>
      </w:r>
    </w:p>
    <w:p>
      <w:pPr>
        <w:pStyle w:val="Normal"/>
        <w:rPr>
          <w:i/>
          <w:i/>
        </w:rPr>
      </w:pPr>
      <w:r>
        <w:rPr>
          <w:i/>
        </w:rPr>
        <w:t>Викторина по басням.</w:t>
      </w:r>
    </w:p>
    <w:p>
      <w:pPr>
        <w:pStyle w:val="Normal"/>
        <w:rPr>
          <w:i/>
          <w:i/>
        </w:rPr>
      </w:pPr>
      <w:r>
        <w:rPr>
          <w:i/>
        </w:rPr>
        <w:t>Викторина «Закончи реплику».</w:t>
      </w:r>
    </w:p>
    <w:p>
      <w:pPr>
        <w:pStyle w:val="Normal"/>
        <w:rPr>
          <w:i/>
          <w:i/>
        </w:rPr>
      </w:pPr>
      <w:r>
        <w:rPr>
          <w:i/>
        </w:rPr>
        <w:t>Викторина по иллюстрациям к басням Эзопа, Ж. Лафонтена, И. Крылова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Дети, вам понравилась экскурсия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Как видите, со многими баснями мы уже познакомились и будем ещё знакомиться и не расстанемся с ними всю жизн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21:00Z</dcterms:created>
  <dc:creator>Ирина</dc:creator>
  <dc:description/>
  <cp:keywords/>
  <dc:language>en-US</dc:language>
  <cp:lastModifiedBy>Ирина</cp:lastModifiedBy>
  <dcterms:modified xsi:type="dcterms:W3CDTF">2012-12-24T21:21:00Z</dcterms:modified>
  <cp:revision>4</cp:revision>
  <dc:subject/>
  <dc:title>Конспект занятия по ознакомлению с художественной литературой в подготовительной группе</dc:title>
</cp:coreProperties>
</file>