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на тему: Почему дети болеют?</w:t>
      </w:r>
    </w:p>
    <w:p>
      <w:pPr>
        <w:pStyle w:val="Normal"/>
        <w:rPr/>
      </w:pPr>
      <w:r>
        <w:rPr/>
        <w:t>Среди вопросов родителей очень часто встречается один: «Ребенок часто болеет. Что делать?». Предлагаю рассмотреть основные причины детских заболеваний и попробовать разобраться в них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Часто болеют дети в первые месяцы и даже год после поступления в школу или садик. Это естественное явление, связанное с обменом микрофлорой и формированием противоинфекционного иммунитета. Известный педиатр, профессор Владимир Таточенко, о таких ребятишках говорит: «Они не часто болеют, а часто выздоравливают».</w:t>
      </w:r>
    </w:p>
    <w:p>
      <w:pPr>
        <w:pStyle w:val="Normal"/>
        <w:ind w:firstLine="708"/>
        <w:rPr/>
      </w:pPr>
      <w:r>
        <w:rPr/>
        <w:t>Причиной частых болезней могут быть особенности устройства и функционирования иммунной системы. У одних детей защитные иммунные реакции просто позже «стартуют», у других имеются серьезные генетически обусловленные дефекты выработки каких-то видов иммуноглобулинов (к счастью, подобное встречается редко). Часто и бурно болеют дети-аллергики. После смены обстановки обостряются хронические болезни (обычно – тонзиллиты и аденоидиты) у детей, если они успели их приобрести. Много болеют дети, инфицированные некоторыми типами вирусов (герпеса, ЭБВИ, цитомегаловируса). Во многих случаях сочетается действие нескольких факторов.</w:t>
      </w:r>
    </w:p>
    <w:p>
      <w:pPr>
        <w:pStyle w:val="Normal"/>
        <w:ind w:firstLine="708"/>
        <w:rPr/>
      </w:pPr>
      <w:r>
        <w:rPr/>
        <w:t>Педиатры используют в практической работе аббревиатуры ЧБД (часто болеющие дети) и ЧБР (часто болеющий ребенок). Таких ребятишек даже выделяют в особую группу диспансерного наблюдения.</w:t>
      </w:r>
    </w:p>
    <w:p>
      <w:pPr>
        <w:pStyle w:val="Normal"/>
        <w:rPr/>
      </w:pPr>
      <w:r>
        <w:rPr/>
        <w:t>В группу диспансерного наблюдения попадают следующие категор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ти до 3 лет, болеющих 6 и более раз в го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ти 4-5 лет, если они болеют 5 и более раз в го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ети старше 5 лет, болеющие 4 раза в год и более.</w:t>
      </w:r>
    </w:p>
    <w:p>
      <w:pPr>
        <w:pStyle w:val="Normal"/>
        <w:ind w:firstLine="708"/>
        <w:rPr/>
      </w:pPr>
      <w:r>
        <w:rPr/>
        <w:t>Если ребенок в детсадовском возрасте болеет до 12 раз в год, то это норма. Мы до сада раз в полгода болели, в среднем. С садом - каждый месяц. Неделю-две в сад, потом две-три дома на больничном. Меньшая частота заболеваний считается нормальной для данных возрастных групп. Многие специалисты полагают, что в мегаполисах и промышленных городах дети более склонны к заболеваниям – до 10-12 раз в год. Родителям следует помнить, что ЧБР – это не диагноз. Под этой аббревиатурой обычно «прячутся» рецидивирующие риниты, назофарингиты, ларингиты и ларинготрахеиты – то есть, повторяющиеся заболевания дыхательных путей. Такая аббревиатура просто удобна в работе врача, чтобы помнить о детях, нуждающихся в особом внимании, но она не отвечает на вопрос о причинах заболевания. В зависимости от причины требуется разный подход к оздоровлению ребенка. Потому, при частых заболеваниях неясной природы, необходима совместная работа нескольких врачей – педиатра, отоларинголога и иммунолога, а порой и инфекциониста. Чтобы выявить особенности иммунитета, может потребоваться провести общий анализ крови, сделать иммунограмму и исследование уровня антител в крови. Врач с их помощью сможет разобраться, какое звено иммунитета страдает и разработать индивидуальную программу оздоровления.</w:t>
      </w:r>
    </w:p>
    <w:p>
      <w:pPr>
        <w:pStyle w:val="Normal"/>
        <w:ind w:firstLine="708"/>
        <w:rPr/>
      </w:pPr>
      <w:r>
        <w:rPr/>
        <w:t>При ее составлении грамотный доктор учитывает многие факторы: важны особенности течения беременности и родов матери, перенесенные ребенком болезни, психологические особенности характера и тип функционирования центральной нервной системы. К примеру, массаж биологически активных точек у ребенка-интроверта отличается от такового у ребенка-экстраверта. Часто болеющим детям назначают особый режим питания (сначала – щадящий, потом – щадяще-тренирующий), диету, обогащенную витаминами и микроэлементами, а кому-то и белками. Подбирается комплекс лечебной физкультуры (ЛФК). Активно используют, к примеру, дыхательную гимнастику. Во многих детских дошкольных учреждениях организуют курсы массажа и разрабатывают систему закаливания. Часто болеющим детям могут назначать специальные стимулирующие иммунитет препараты (ИРС-19 или рибомунил, бронхо-мунал или ликопид, нуклеинат натрия или биопарокс) или медикаменты естественного происхождения – апилак, прополис, пантокрин. Применяют физиопроцедуры – к примеру, УФО или ингаляции. Рекомендуют травяные сборы с вытяжками из эхинацеи, солодки, зверобоя, элеутерококка или специальные витаминно-минеральные комплексы. С четырех лет детям рекомендуют санаторно-курортное лечение.</w:t>
      </w:r>
    </w:p>
    <w:p>
      <w:pPr>
        <w:pStyle w:val="Normal"/>
        <w:spacing w:before="0" w:after="200"/>
        <w:ind w:firstLine="708"/>
        <w:rPr/>
      </w:pPr>
      <w:r>
        <w:rPr/>
        <w:t xml:space="preserve">Но не меньше, чем квалифицированная врачебная помощь, часто болеющему ребенку нужны внимание и поддержка родителей. Это как раз тот случай, когда ребенка не лечат, а выхаживают, порой в буквальном смысле. Краткосрочные лечебные курсы не могут заменить терпеливой и кропотливой работы родителей по коррекции неспецифического иммунит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8:00Z</dcterms:created>
  <dc:creator>sony</dc:creator>
  <dc:description/>
  <dc:language>en-US</dc:language>
  <cp:lastModifiedBy>sony</cp:lastModifiedBy>
  <dcterms:modified xsi:type="dcterms:W3CDTF">2014-10-07T13:01:00Z</dcterms:modified>
  <cp:revision>1</cp:revision>
  <dc:subject/>
  <dc:title/>
</cp:coreProperties>
</file>