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– один из нетрадиционных подходов в работе с дошкольниками по самостоятельной художественно-речевой деятельност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наше время повсеместно наблюдается процесс упрощения, оскудения русского языка, исчезают его красота, образность. Исключительно мал и примитивен словарный запас большинства взрослых и дет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тобы помочь дошкольникам осваивать богатство родного языка, а также для успешного развития их эмоционально-мыслительной сферы, центральное место должно быть отведено самостоятельной художественно-речевой деятельности, которой в настоящее время уделяется недостаточно внимания педагогами дошкольных учрежд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есомненно, эту работу необходимо осуществлять на всех возрастных этапах при условии чёткой, грамотной организации педагогического процесса и комплексного подхода, который предполагает взаимосвязь традиционных и нетрадиционных способов действ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годня одной из самых актуальных задач является показ красоты русского языка через устное народное творчество, выраженное в песнях, припевках, закличках, колядках, обрядах; формирование у детей интереса к детскому фольклору, обогащение словарного запаса дет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к педагог дополнительного образования по социально-речевому развитию детского сада №756 я пришла к выводу, что знакомить детей с фольклорным материалом следует с младшего дошкольного возраст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ежде чем знакомить детей с русским фольклором, самой пришлось многое узнать, прочесть, изучить, постичь сердцем. Много времени я провела в Российской детской библиотеке, где знакомилась с трудами собирателей произведений русского народного фольклора: Нечаева, Д.Н. Садовникова, В.И. Даля, М.А. Рыбниковой и др.; выезжала на экскурсии в Загорск, Суздаль, Владимир; собрала много литературы (детской, музыкальной, художественной, методической); посещала семинары и окончила курсы по фольклору, которые вели профессионалы-фольклористы Краснопевцева Елена Алексеевна и Ефремов Борис Серафимович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ким образом, на первом этапе работы мною был накоплен необходимый для дальнейшей деятельности методический материал. И самое главное, что меня толкнуло на это - «русская изба», которая есть у нас в детском саду. Было бы преступлением с моей стороны не взяться за это дело. Сам Бог веле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се занятия по ознакомлению с народным творчеством я провожу в русской избе, созданной руками заведующей детским садом Родионовой Т.Н. за долгие годы. Каждое лето она путешествует по отдалённым уголкам России и отовсюду что-нибудь обязательно привозит. Так наша «изба» постоянно пополняется старинными русскими предметами быта. От каждой новой встречи здесь дети получают радость и удовольствие. Им интересно было увидеть в действии прялку, покачать в зыбке куклу Дашу, самим поставить ухватом чугунок в печь. А сколько радости доставляет, когда они залезают на печь, укладываются поспать на сундук, а я пою им колыбельные песни. Ведь никому не секрет, что современные родители (мамы, бабушки) не поют своим детям колыбельных песен. А жаль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своей работе я широко применяю малые формы фольклора с дошкольниками. Известно, что ребёнок младшего возраста чутко откликается на потешки, приговорки, попевки. Их роль трудно переоценить в жизни малыша: вслушиваясь в слова потешки, в их ритм, музыкальность, он делает ладушки, притопывает, приплясывает, двигается в такт произносимому тексту. Это забавляет, радует его, организует его поведение. Попевки, приговорки с давних времён создавались в народе на потеху детям. Это первые художественные произведения, которые слышит маленький ребёнок. Они разнообразны по содержанию: колыбельные - успокаивают, весёлые радуют, в них звучит любовь к ребёнку и забота о нём. Знакомство с народными потешками расширяет кругозор детей, обогащает их чувства и речь, формирует отношение к окружающему мир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собую значимость фольклор представляет в первые дни жизни малыша в детском саду. Маленький ребёнок в период адаптации скучает по дому, маме, не способен к общению с другими детьми и потому находится в угнетённом состоянии. Потешка помогает устанавливать первоначальный контакт воспитателя с малышами. Правильно подобранная потешка помогает погасить в малыше отрицательные  эмоции, пробудить чувство симпатии к пока ещё чужому для него человеку. В общем, отвлечься и успокоиться. Перебираю пальчиками Дениса  и приговариваю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тот пальчик - дед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тот пальчик - баб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тот пальчик - папень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тот пальчик - мамень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 вот этот - наш малыш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овут его Денис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льчик посматривает то на меня, то на свои пальчики. Прислушивается к словам потешки, веселее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к маленькие фольклорные шедевры, полные мелодичности и лиризма, помогают наладить эмоциональный контакт между ребёнком и взрослы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ля выполнения этих задач подобрала серию потешек, пестушек, попевок, прибауток. При подборе обращала внимание на то, чтобы они были просты, коротки, с чётким ритмом, побуждали к действию, движениям. Сколько в этих, казалось бы, незамысловатых стишках нежности, такта, рациональности. Они удовлетворяют рано возникающую у ребёнка потребность в художественном слове, в ритмических движениях. Большое внимание уделяю подбору иллюстративного материала. Предпочтение отдаю таким художникам, как Васнецов, Елисеев, Игнатьев, Скотина и др. Я сама обшила и обвязала десяток кукол  по всем сезонам года, своими руками сшила множество разных меховых забавных зверюшек, которые являются неизменными «участниками», верными спутниками и сотоварищами по играм и развлечениям моих дет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вестно, что словарный запас детей этого возраста ещё невелик, реальный мир воспринимается ими своеобразно, поэтому потешки должны соответствовать уровню развития детей. Разумеется, тексты я заучиваю наизусть и, конечно, ищу соответствующие интонации: колыбельную произношу нараспев, ласково, негромко, весёлую потешку - задорно, с юмором, с улыбко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бята реагируют на потешки неодинаково. Так, если Дениса, Дашу, Алёнушку успокаивают потешки с перебиранием пальчиков, то Ваня, Надя, Серёжа на эту потешку почти не реагируют. Я пробую привлекать их к играм в сопровождении потешек. Сажаю Ваню на лошадку и приговариваю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Еду, еду к бабе, к деду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 лошадке в красной шап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к приходится учитывать индивидуальные особенности детей, чтобы создать у каждого из них радостное настроение. Помогают в этом и игрушки. Та же всем известная потешка «Ладушки» звучит свежо, когда её приговаривают от имени куклы, умеющей двигать руками. А сколько веселья вызывает у детей зайка, скачущий по комнате под слова народной потешки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качет зайка маленьки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коло завалин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ыстро скачет зай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ы его поймай-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итмичный текст потешки побуждает ребят к движению, создавая весёлое настро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ждый знает, что проведение некоторых режимных процессов вызывает у малышей отрицательное отношение. И вот, для того чтобы дети умывались, ели, раздевались, готовясь ко сну, с удовольствием, я решила прибегнуть к потешке. Так, во время умывания говорю Даше, Маш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й, лады, лады, лады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е боимся мы воды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исто умываемся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ме улыбаем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итмичные слова вызывают у ребят радость, они с удовольствием подставляют руки под струю воды. А некоторые самостоятельно пытаются подтянуть рукавчи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тешка способна корректировать поведение детей, создавать у них хорошее настроение. Вот почему я стараюсь, чтобы потешка сопутствовала всей жизни малышей, настраивала их на мажорный лад. Помогает потешка и в процессе кормления. Света, Настя, Эля, Надя ели плохо, без аппетита. Чтобы вызвать у них желание есть, я произношу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мница Катень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Ешь кашку сладеньку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кусную, душисту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ра, которая сначала отодвигала тарелку, отказывалась от еды, бралась за ложк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е все дети охотно ложились в постель, некоторые испытывали чувство тревоги, тоски по дому, по маме. Такое поведение не редкость в первые дни пребывания ребёнка в детском саду. Маше, которая не хотела ложиться в постель, Ванюше, который долго не засыпал и смотрел на меня грустными глазами, я ласково, убаюкивающе  говорила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от и люди спя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от и звери спя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тицы спят на веточках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исы спят на горочках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йцы спят на травушке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тки на муравушке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ки все по люлечкам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ят - поспя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сему миру спать веля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девание - сложный режимный процесс. Малыши не умеют и не любят одеваться сами, отвлекаются. И вот, для того чтобы дети быстрее осваивали навыки, необходимые для одевания, мы вместе с няней Раисой Григорьевной (она знает много потешек) проговарива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от они - сапожк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тот - с левой ножк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тот с правой ножк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Если дождичек пойдё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денем калош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спользую потешки как средство обогащения словаря детей новыми словами, выражениями. Вслушиваясь в напевность, ритмичность и образность народного языка, ребёнок не только овладевает речью, но и приобщается к красоте и самобытности русского сло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лагодаря простоте и мелодичности звучания потешек дети, играя, легко запоминают их, вводят в свою речь. Например, во время кормления кукол Саша, Оксана и Серёжа приговаривают: «Умница, Катенька, ешь кашку сладеньку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тешки воспитывают у детей уважение к старшим, дружелюбие. Так, ласковость и доброжелательность потешек вызывают у малышей чувство сопереживания сверстникам. Упавшего Алёшу поднимает Надюша и приговаривает: «Не плачь, не плачь, куплю калач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казывая детям новые игрушки, приговариваю потешки. Малыши играют, пытаются, подражая мне, сочетать свои действия со словами потеш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днажды я взяла знакомую детям куклу – мальчика Ваню. Произносила потешки. Ребята смотрели, подговаривали, подпевал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й, ты, сынок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едовый сахарок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мяный пирожок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ерёзовый душо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Подбрасывала Ваню вверх, опускала его на колени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й, дубок, дубок, дубок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коро Ванечке годок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Кормила куклу, укладывала спать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и-ка, усн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итя Ванюшень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се ласточки спя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 касаточки спя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 куницы спя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шему Ванюшеньк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ать веля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Я напеваю колыбельную, а дети подпевают, делают имитационные движения: баюкают, сложив руки на груди. Малыши не только слушают песенки, которые я пою, но и сами поют куклам - и про кота-воркота, и про гулей, про серого волка, приучая ухо к интонационному строю родной реч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вестно, что созданию положительного эмоционального настроя в детском коллективе, а также развитию речи, расширению кругозора способствуют и развлечения. Когда у детей накопился опыт слушания и осмысленного восприятия потешек, я стала подбирать более сложный материал для развлечения ребят. Любимое развлечение малышей - «Дочка моя - куколка». Дети укладывали кукол спать под русскую колыбельную «Катенька, баю, бай», учили их ходить и ритмично приговаривали ходушку, а, любуясь куколкой, дети ласково произносил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от какая ты у меня красавица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зки - бусинк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сик - пугов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отик - клюковк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чка моя куколка! (Нежно прижимали её к себе, целовали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 всегда рады приходу ряженых взрослых. Когда я появляюсь в роли бабушки-забавушки, в русском сарафане, они с интересом рассматривают мой костюм, корзиночку, которую я держу в руках. С восторгом встречают игру «Коза рогатая» и уже знакомую «Ладушки». Приподнятое настроение детей вызывает желание общаться с бабушкой-забавушкой, рассказывать ей о коз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пыт работы подсказал мне, что любимые развлечения детей следует время от времени повторять. Так обычно и поступаю. Малыши проявляют высокую активность, встречаясь с уже знакомыми им текстами, игрушк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Я составила конспекты занятий по русскому фольклору и написала сценарии развлечений, праздников и литературно-музыкальных композиций. «В гости к хозяюшке», «Спи, младенец мой прекрасный», «Как у матушки во дому», «Баю, баюшки, баю! Баю Машеньку мою» - это праздники и развлечения с детьми младшего возраста, которые были показаны для родителей и для коллег нашего окру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вестно, что наибольший эмоциональный отклик у ребёнка вызывает общение с родными, близкими людьми. Поэтому я рассказывала родителям о значении эмоционального общения с ребёнком. Провела консультацию, как использовать произведения русского народного творчества дома. Тексты потешек, попевок, приговорок и рекомендации к их применению поместила в папку-передвижку. Оформила тематическую выставку, на которой особой популярностью пользуется раздел «Детский фольклор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днако в перспективе мне предстоит ещё работа с младшими дошкольниками по формированию их речи, навыков культурного поведения и умения правильно оценивать происходящее. В этом мне помогают более сложные формы народного словесного творчества. Так, более старших детей я знакомлю со считалками, пословицами, поговорками, загадками, небылицами, в которых кроется богатство словесного ритмического творчества и всяких выдумок. Популярны также песни-дразнилки, песни-насмешки - особый, очень забавный и интересный вид детского творчества. Знакомлю я детей с русскими традициями, обрядами, народными праздниками. В подготовительной группе знакомлю с былинами. Для этой работы у меня собран богатейший материа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зговорный язык и произведения устного народного творчества тесно переплетаются между собой в своём влиянии на ребёнка. Окружающие ребёнка люди употребляют и пословицу, и прибаутку, и загадку; ребёнок схватывает те или иные выражения, усваивает их смысл и сам начинает их употреблять. Педагогам детского сада надо специально заботиться о том, чтобы в живом слове, которое слышат дети повседневно от взрослых, также звучали эти драгоценные его зёрна. Только при этих условиях язык ребёнка будет живым и ярки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лестящим примером образности языка является язык русских народных сказок. Разумеется, сказки оказывают своё влияние на язык ребёнка, и чем чаще он их слышит, тем в большей степени впитывает он гармонию слов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ного времени у меня уходит при подготовке к занятиям. Часто возникает необходимость создать особую эмоциональную атмосферу на занятии. В таких случаях я использую специально подобранную музыку. На занятии мне надо рассказать небольшую сказку. Если я прочту её детям, эффект восприятия будет минимальным. Текст сказки лучше разыграть в лицах, как это делается в театре одного актёра. Поэтому жесты, движения, мимику я отрабатываю дома, перед зеркалом, для того, чтобы в нужный момент суметь синхронизировать их с сообщаемым материал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ед занятием я спрашиваю детей: «Вы ведь любите сказки?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 кивают голов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к послушайте, что я вам сегодня расскажу. (Повязываю павлопосадский платок и беру мешок). Я сегодня выступаю перед ребятами в роли «Бабки Федоры». Замолкают разговоры, загораются глаза, последняя тихая возня в поисках удобной позы прекращается. Вот - вот, ещё секунда, и 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чинается сказ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огда я сама придумываю свои сказки и рассказываю их детям не полностью, а только часть с тем, чтобы конец сказки придумали ребята. И концовка у меня бывает друга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лго ли они жили 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не старики не говорил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нал про то один кот-колоброд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то сидел у воро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 убежал кот в овёс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нец сказки на хвосте унёс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кая же радость, когда на следующий день дети приходят со своими сказками. А сказки-то все разные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о время занятия я вижу, как дети меня слушают, воспринимают. В их лицах я примечаю, как в зеркале, себя, передаваемые мною эмоции, как дети следят за мною: поворачивают головы в мою сторону, расширяются глазёнки, открываются ротики. Сказка вступила в свои права, захватывая ребёнка своими образами и событиями. Значит, я смогла добиться духовной близости со своими детьми. На занятиях я стараюсь установить доверительные отношения с каждым ребёнк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агаю, что сочетание разнообразных фольклорных жанров помогает детям нашего детского сада применять полученные знания в своей самостоятельной художественно-речев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33:00Z</dcterms:created>
  <dc:creator>Ирина</dc:creator>
  <dc:description/>
  <dc:language>en-US</dc:language>
  <cp:lastModifiedBy>Ирина</cp:lastModifiedBy>
  <dcterms:modified xsi:type="dcterms:W3CDTF">2006-12-25T10:31:00Z</dcterms:modified>
  <cp:revision>11</cp:revision>
  <dc:subject/>
  <dc:title>Фольклор – один из нетрадиционных подходов в работе с дошкольниками по самостоятельной художественно-речевой деятельности</dc:title>
</cp:coreProperties>
</file>