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дошкольное образовательное учреждение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ский  сад  общеразвивающего вида №74 «Лучик»</w:t>
      </w:r>
    </w:p>
    <w:p>
      <w:pPr>
        <w:pStyle w:val="Style15"/>
        <w:shd w:fill="FFFFFF" w:val="clear"/>
        <w:spacing w:lineRule="atLeast" w:line="357" w:before="0" w:after="0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Консультация для родителей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«Красивая осанка – залог здоровья»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57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дготовила: Воспитатель</w:t>
      </w:r>
    </w:p>
    <w:p>
      <w:pPr>
        <w:pStyle w:val="Style15"/>
        <w:shd w:fill="FFFFFF" w:val="clear"/>
        <w:spacing w:lineRule="atLeast" w:line="357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естерина Наталья Николаевна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ивая осанка – залог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анка» - привычная поза непринуждённо стоящего человека, которую он принимает без излишнего мышеч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ногие родители, к сожалению, начинают приобщать ребёнка к физической культуре только тогда, когда доктор обнаруживает у него существенное нарушение осанки, ухудшающее работу сердца, лёгких, других органов и систем организма. Нарушение осанки может привести к сколиозу. А ведь этого можно избежать, если следить за тем, чтобы ребёнок обязательно делал утреннюю гимнастику, играл в подвижные игры, научился плавать, правильно сидел за столом, делая уроки. Одним словом, достаточная двигательная активность – залог красивой оса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рмальная осанка дошкольника: грудная клетка симметрична, плечи не выступают кпереди, лопатки слегка выступают назад, живот выдаётся вперёд, ноги выпрямлены, намечается поясничный лордоз (прогиб). Остистые отростки позвонков расположены по средней линии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к школьному возрасту сформировалась правильная осанка, ребёнку нужно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ценное правиль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ки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ьно оборудованное соответственно росту рабочее место (детская п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ое освещение во время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ые физические нагрузки согласно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ценный отдых и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ящее спальное место (ортопедический матрац, по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ботиться о своём ребёнке в Ваших сил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7:00Z</dcterms:created>
  <dc:creator>user</dc:creator>
  <dc:description/>
  <cp:keywords/>
  <dc:language>en-US</dc:language>
  <cp:lastModifiedBy>user</cp:lastModifiedBy>
  <cp:lastPrinted>2014-02-10T21:36:00Z</cp:lastPrinted>
  <dcterms:modified xsi:type="dcterms:W3CDTF">2014-10-08T07:57:00Z</dcterms:modified>
  <cp:revision>17</cp:revision>
  <dc:subject/>
  <dc:title>Консультация для родителей</dc:title>
</cp:coreProperties>
</file>