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, задания и упражнения, направленные на развитие внима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йди отличи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произвольного внимания, переключение и распределение вним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карточка с изображением двух картинок, имеющих отлич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кладывание из палоче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произвольного внимания, мелкой моторики пальце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счетные палочки (трубочки для коктейлей), образец узо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кладывание узора из моза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концентрации и объема внимания, мелкой моторики руки, формирование умения работать по образц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мозаика, образец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низывание бусино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йди дорожк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внимания в детском возраст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азвитие внимания в старшем дошкольном возрасте связано с появлением новых интересов, расширением кругозора, овладением новыми видами деятельности, которые раньше оставались вне его вним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Одним из непременных условий успешного обучения в школе является развитие произвольного, преднамеренного внимания в дошкольном возрасте. Школа предъявляет требования к произвольности детского внимания: без отвлечений следовать инструкциям и контролировать получаемый результа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, начинающие обучаться в школе, чаще всего страдают от рассеянности или неразвитости своего внимания. Развивать и совершенствовать внимание столь же важно, как и учить письму, счету, чтению. Внимание выражается в точном выполнении связанных с ним действий. Образы, получаемые при внимательном восприятии, отличаются ясностью и отчетливостью. При наличии внимания мыслительные процессы протекают быстрее и правильнее, движения выполняются более аккуратно и четк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внимания в детском возраст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азвитие внимания в старшем дошкольном возрасте связано с появлением новых интересов, расширением кругозора, овладением новыми видами деятельности, которые раньше оставались вне его вним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Одним из непременных условий успешного обучения в школе является развитие произвольного, преднамеренного внимания в дошкольном возрасте. Школа предъявляет требования к произвольности детского внимания: без отвлечений следовать инструкциям и контролировать получаемый результа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, начинающие обучаться в школе, чаще всего страдают от рассеянности или неразвитости своего внимания. Развивать и совершенствовать внимание столь же важно, как и учить письму, счету, чтению. Внимание выражается в точном выполнении связанных с ним действий. Образы, получаемые при внимательном восприятии, отличаются ясностью и отчетливостью. При наличии внимания мыслительные процессы протекают быстрее и правильнее, движения выполняются более аккуратно и чет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, задания и упражнения, направленные на развитие внима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йди отличи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произвольного внимания, переключение и распределение вним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карточка с изображением двух картинок, имеющих отлич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кладывание из палоче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произвольного внимания, мелкой моторики пальце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счетные палочки (трубочки для коктейлей), образец узо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кладывание узора из моза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развитие концентрации и объема внимания, мелкой моторики руки, формирование умения работать по образц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мозаика, образец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низывание бусино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йди дорожк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1</dc:creator>
  <dc:description/>
  <dc:language>en-US</dc:language>
  <cp:lastModifiedBy>1</cp:lastModifiedBy>
  <cp:lastPrinted>2010-11-17T12:31:00Z</cp:lastPrinted>
  <dcterms:modified xsi:type="dcterms:W3CDTF">2010-11-17T09:32:00Z</dcterms:modified>
  <cp:revision>5</cp:revision>
  <dc:subject/>
  <dc:title>Игры, задания и упражнения, направленные на развитие внимания</dc:title>
</cp:coreProperties>
</file>