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Наши ножки топают по дорож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встреч родителей и детей ясельной группы. Совместное рисование на тему: «Наши ножки топают по дорож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влечь родителей к активному участию в воспитательно – образовательном процессе, создать творческое пространство для игрового общения родителей и детей, стимулировать желание родителей поддерживать интерес малыша к рисованию красками 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 за несколько дней до встречи, предложить родителям понаблюдать с детьми на улице по дороге домой из д/сада, какие следы остаются на снегу от ступней взрослого и ребенка, от лапок птиц, собак, к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 к собранию: Длинное полотно бумаги, кисти большие и маленькие, игрушки птиц и зверей, записи музыкальных произведений: В.Агафонникова « Наши ножки топают по дорожке», песни Е.Тиличивой «Зашагали нож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вст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родителей и детей вспомнить какие и чьи следы они видели на снегу по дороге домой, какого размера они были. Предлагаю малышам посмотреть на зимний пейзаж из окна. Затем приглашаю родителей и детей под музыку выполнить движения имитирующие ходьбу человека, птиц, зверей. При этом взрослые и дети берут в руки соответствующие их движениям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ем приглашаю всех участников встречи к столу где разложено полотно для коллективного рисования. Родителям предлагаю принять участие в совместном рисовании с детьми «Следов на снегу».При этом обращаю внимание на разницу в изображении большой и маленькой кисточкой. Побуждаю родителей к поддерживающим, ободряющим ребенка действиям, поддерживать разговор с ребенком во время рисования, обращаем каждый раз к опыту ребенка от прогулок: «А помнишь, как прыгала птичка?»»А как наша собачка радостно бегала по снег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ремя встречи целесообразно подчеркивать пользу совместного рисования с ребенком в выходные дни. В конце встречи, предлагаю родителей сохранить ощущения полученное в совместной деятельности и использовать их для обогащения контакта с ребенком во время прогулки по дороге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19:00Z</dcterms:created>
  <dc:creator>РАЯ</dc:creator>
  <dc:description/>
  <cp:keywords/>
  <dc:language>en-US</dc:language>
  <cp:lastModifiedBy>РАЯ</cp:lastModifiedBy>
  <dcterms:modified xsi:type="dcterms:W3CDTF">2014-10-08T17:48:00Z</dcterms:modified>
  <cp:revision>2</cp:revision>
  <dc:subject/>
  <dc:title>« Наши ножки топают по дорожке»</dc:title>
</cp:coreProperties>
</file>