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/>
        <w:drawing>
          <wp:inline distT="0" distB="0" distL="0" distR="0">
            <wp:extent cx="5090795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EFFFD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8536C"/>
          <w:kern w:val="2"/>
          <w:sz w:val="40"/>
          <w:szCs w:val="4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28536C"/>
            <w:kern w:val="2"/>
            <w:sz w:val="40"/>
            <w:lang w:eastAsia="ru-RU"/>
          </w:rPr>
          <w:t>Наш Дом - Земля</w:t>
        </w:r>
      </w:hyperlink>
    </w:p>
    <w:p>
      <w:pPr>
        <w:pStyle w:val="Normal"/>
        <w:shd w:fill="FEFFFD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28536C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color w:val="333399"/>
          <w:sz w:val="27"/>
          <w:lang w:eastAsia="ru-RU"/>
        </w:rPr>
        <w:t>Мы привыкли отождествлять себя с национальной принадлежностью и территориальной: в пределах страны проживания. Далее этих рамок представление обычно не распространяется, а между тем все мы, прежде всего жители планеты Земля, одной на всех. Именно Земля – наш первый и наиглавнейший Дом.</w:t>
      </w:r>
      <w:r>
        <w:rPr>
          <w:rFonts w:eastAsia="Times New Roman" w:cs="Times New Roman" w:ascii="Times New Roman" w:hAnsi="Times New Roman"/>
          <w:i/>
          <w:color w:val="0B0F1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333399"/>
          <w:sz w:val="27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ная деятельность с детьми старш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проект - продукт сотрудничества детей, воспитателей и родителей. Проект предполагает решение задач познавательного, творческого характера, развития коммуникативных навыков общ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Мы – дети планеты Зем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служило основанием для разработки проекта: актуальность выбора темы проекта, обусловленная социальным общественным запрос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ять представления о многообразии современного мира, формировать способность видеть сходства и различии  между людьми разных национальностей. Вызвать интерес и уважение к детям разных стран и национальностей, к их традициям и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55555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ть информационную компетентность и толерантность детей старшего дошкольного возраста через ознакомление с культурными традициями народов Ми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 детей интерес к национальной культуре своего и других народов, воспитать уважение и принятие других культу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 у детей понимания, что  все люди живут на одной планете – Земля, всем светит одно солнце; развивать социальный и эмоциональный интеллект; эмоциональную отзывчив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 - исследовательский проект «Мы - дети Земли», долгосрочны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решения воспитательных задач этот проект создает объективную предпосылку для воспитания толерантного отношения людей Земли друг к другу, к детям других национальностей. Ребенок прежде должен осознать членом семьи, неотъемлемой части своей малой Родины, потом – гражданином России, и только потом жителем планеты Земля. Идти надо от близкого к далекому. По этому у данного проекта «Мы - дети Земли» есть мини – проекты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ини-проект: «Я и вся моя сем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ек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срочный, групповой, исследовательско - творче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, родители, воспитател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 прое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родному дому, сем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к активному вовлечению родителей в совместную деятельность с ребенком в условиях семьи и детского сада;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. «Мое имя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«Моя фамил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 «Генеалогическое древо семь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асть. Герб нашей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ини-проект: «Я - путешествен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раткосрочный, групповой, творче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родител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ое воображение и фантазию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ентировать детей на активацию и обобщение накопленных наблюдений, знаний, впечат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влекать родителей в совместную работу над проектом,  создавая радостную атмосферу совместного с ребенком творч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«Я – гость в другой стран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 «Культура и традиции других народ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й продукт проекта  « Мы – дети Земли» проводился в виде   детского рисунка «Мы разные, но мы вмес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ероприятия: дети получил представления об английском фольклоре, а так же познакомились с национальными традициями других народов ми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интересовать каждого ребёнка тематикой проекта, поддерживать их любознательность на всех этап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ворческое воображение и фантазию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ентировать детей на использование накопленных наблюдений, знаний, наблюдений, впечатлений (фотоальбом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кать родителей в совместную работу, создавая радостную атмосферу совместного с ребенком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истему взаимодействия детского сада  и семьи по формированию толерант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большой проект включает в себя несколько связанных между собой мини-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дукт проекта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0535</wp:posOffset>
                </wp:positionH>
                <wp:positionV relativeFrom="paragraph">
                  <wp:posOffset>266700</wp:posOffset>
                </wp:positionV>
                <wp:extent cx="64262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8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нкурс рисунков «Мы разные, но мы вмест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06pt;height:62pt;mso-wrap-distance-left:9.05pt;mso-wrap-distance-right:9.05pt;mso-wrap-distance-top:0pt;mso-wrap-distance-bottom:0pt;margin-top:21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онкурс рисунков «Мы разные, но мы вмест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310515</wp:posOffset>
                </wp:positionV>
                <wp:extent cx="635" cy="850900"/>
                <wp:effectExtent l="0" t="0" r="0" b="0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209.95pt;margin-top:2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774065</wp:posOffset>
                </wp:positionV>
                <wp:extent cx="6426200" cy="825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ткрытое занятие «Культура и традиции Англи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06pt;height:65pt;mso-wrap-distance-left:9.05pt;mso-wrap-distance-right:9.05pt;mso-wrap-distance-top:0pt;mso-wrap-distance-bottom:0pt;margin-top:60.9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ткрытое занятие «Культура и традиции Англи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n-----7kcbkdekvdia1dar0ahgtqe0yqa.xn--p1ai/video/video-arhiv/nash-dom-zemlya" TargetMode="External"/><Relationship Id="rId4" Type="http://schemas.openxmlformats.org/officeDocument/2006/relationships/hyperlink" Target="http://www.xn-----7kcbkdekvdia1dar0ahgtqe0yqa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9:00Z</dcterms:created>
  <dc:creator>Natasha</dc:creator>
  <dc:description/>
  <dc:language>en-US</dc:language>
  <cp:lastModifiedBy>AndreySerSerezhin</cp:lastModifiedBy>
  <dcterms:modified xsi:type="dcterms:W3CDTF">2013-11-18T17:29:00Z</dcterms:modified>
  <cp:revision>2</cp:revision>
  <dc:subject/>
  <dc:title/>
</cp:coreProperties>
</file>