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sz w:val="28"/>
          <w:szCs w:val="28"/>
        </w:rPr>
        <w:t>МБДОУ детский сад №1 п. 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образовательной 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чтению художестве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подготовительной  к школе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тем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нига - «величайшее из чудес, созданное человек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воспитатель Шаркалова С.А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: Показать значение книги в человеческой жизни. Развивать интерес к чтению художественной литературы, книгам. Закрепить правила сохранения зрения при чт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ИЕ: компьютер (показ слайдов), портрет М. Горь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разных по жанру и содержанию книг. Загадывание загадок о книгах. Экскурсия в библиотеку, знакомство с профессией библиотекаря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 обращает внимание детей на «чудо-дерево», на котором появился конве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«Ребята,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сть листок, есть коре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не куст и не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ту лап, нету р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приходит в дом как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колени к маме ля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о всём тебе расс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ни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«Молодцы, быстро отгадали мою загадку. А кто мне напомнит, какой день мы отмечаем в 26 ноября?</w:t>
      </w:r>
      <w:r>
        <w:rPr>
          <w:rFonts w:cs="Times New Roman" w:ascii="Times New Roman" w:hAnsi="Times New Roman"/>
          <w:i/>
          <w:sz w:val="24"/>
          <w:szCs w:val="24"/>
        </w:rPr>
        <w:t xml:space="preserve"> 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, Всемирный день чтения. Как называется помещение, в котором хранятся наши книги? </w:t>
      </w:r>
      <w:r>
        <w:rPr>
          <w:rFonts w:cs="Times New Roman" w:ascii="Times New Roman" w:hAnsi="Times New Roman"/>
          <w:i/>
          <w:sz w:val="24"/>
          <w:szCs w:val="24"/>
        </w:rPr>
        <w:t>( Дети:- библиотека</w:t>
      </w:r>
      <w:r>
        <w:rPr>
          <w:rFonts w:cs="Times New Roman" w:ascii="Times New Roman" w:hAnsi="Times New Roman"/>
          <w:sz w:val="24"/>
          <w:szCs w:val="24"/>
        </w:rPr>
        <w:t xml:space="preserve">). А как называется профессия человека, который работает в библиотеке? </w:t>
      </w:r>
      <w:r>
        <w:rPr>
          <w:rFonts w:cs="Times New Roman" w:ascii="Times New Roman" w:hAnsi="Times New Roman"/>
          <w:i/>
          <w:sz w:val="24"/>
          <w:szCs w:val="24"/>
        </w:rPr>
        <w:t>(Дети: - библиотека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ам хотелось бы узнать, где находится самая главная библиотека нашей страны? </w:t>
      </w:r>
      <w:r>
        <w:rPr>
          <w:rFonts w:cs="Times New Roman" w:ascii="Times New Roman" w:hAnsi="Times New Roman"/>
          <w:i/>
          <w:sz w:val="24"/>
          <w:szCs w:val="24"/>
        </w:rPr>
        <w:t>(положительные 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вы хотите узнать об удивительном писателе, который в детстве очень любил читать? </w:t>
      </w:r>
      <w:r>
        <w:rPr>
          <w:rFonts w:cs="Times New Roman" w:ascii="Times New Roman" w:hAnsi="Times New Roman"/>
          <w:i/>
          <w:sz w:val="24"/>
          <w:szCs w:val="24"/>
        </w:rPr>
        <w:t>(положительные 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ё я познакомлю вас со стихотворениями одной девочки, которые она начала писать, когда ей было всего 5 лет, так же как и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оложительные ответы, воспитатель предлагает детям разместиться на стульч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Осно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 Рассказ воспитателя с сопровождением показа слайд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В самом центре Москвы, недалеко от Кремля стоит огромное серое здание с колоннами - Российская государственная библиотека (слайд №1). Здесь собраны миллионы книг (слайд №2), и среди них есть самые древние, совершенно непохожие на те, которыми мы с вами пользуемся сейчас. Это рукописные книги (слайд № 3). Писались они от руки, очень давно, когда ни печатных станков, ни бумаги не было. Их листы плотные, потому что сделаны из тонко выделанной телячьей кожи. Их переплёты выполнены из досок и тоже обтянуты кожей, а у некоторых книг даже украшены драгоценными каменьями (слайд № 4). Такая книга писалась очень долго и стоила очень дорого. Книг было мало. Но некоторые люди даже в те далёкие времена собирали целые библиотеки рукописных книг. Книги любили, перед ними преклонялись. Прежде чем начать читать, человек мыл руки, клал книгу на чистое полотенце и, перекрестившись, открывал нужную стра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нига для человека была чудом. Ведь из неё можно было узнать о давно прошедших временах, научиться тому, чего не умеешь. Внимательно прочитанная хорошая книга научит человека понимать происходя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ин человек сказал о книге так: «Книга – это окна, через которые душа смотрит на мир. Жилище без книг всё равно что комната без око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йчас, стоит нам захотеть, мы берём книги в руки и читаем. Почти нет такого дома, такой семьи, где не было бы библиотеки или хотя бы десятка кн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А у вас дома есть библиотека или полочки с книгам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В жизнь каждого человека книга входит по-своему. Кто-то спокойно берёт её с полки домашней библиотеки, а кто-то беспокойно ждёт того времени, когда можно будет найти книгу и почитат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вай скорее книжку! (</w:t>
      </w:r>
      <w:r>
        <w:rPr>
          <w:rFonts w:cs="Times New Roman" w:ascii="Times New Roman" w:hAnsi="Times New Roman"/>
          <w:i/>
          <w:sz w:val="24"/>
          <w:szCs w:val="24"/>
        </w:rPr>
        <w:t>марширу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ниге мошка, мышка, мишка,  </w:t>
      </w:r>
      <w:r>
        <w:rPr>
          <w:rFonts w:cs="Times New Roman" w:ascii="Times New Roman" w:hAnsi="Times New Roman"/>
          <w:i/>
          <w:sz w:val="24"/>
          <w:szCs w:val="24"/>
        </w:rPr>
        <w:t>(изображаем животн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нижке мячик, круглый бок (</w:t>
      </w:r>
      <w:r>
        <w:rPr>
          <w:rFonts w:cs="Times New Roman" w:ascii="Times New Roman" w:hAnsi="Times New Roman"/>
          <w:i/>
          <w:sz w:val="24"/>
          <w:szCs w:val="24"/>
        </w:rPr>
        <w:t>руки на пояс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рх-вниз, прыг-скок  (</w:t>
      </w:r>
      <w:r>
        <w:rPr>
          <w:rFonts w:cs="Times New Roman" w:ascii="Times New Roman" w:hAnsi="Times New Roman"/>
          <w:i/>
          <w:sz w:val="24"/>
          <w:szCs w:val="24"/>
        </w:rPr>
        <w:t>прыж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нижке зонт, открой и пой,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крываем зо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упит дождь, а ты сухой </w:t>
      </w:r>
      <w:r>
        <w:rPr>
          <w:rFonts w:cs="Times New Roman" w:ascii="Times New Roman" w:hAnsi="Times New Roman"/>
          <w:i/>
          <w:sz w:val="24"/>
          <w:szCs w:val="24"/>
        </w:rPr>
        <w:t>(барабаним пальчиками по тел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ка в книжке близко-близ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цветной картинке киску     </w:t>
      </w:r>
      <w:r>
        <w:rPr>
          <w:rFonts w:cs="Times New Roman" w:ascii="Times New Roman" w:hAnsi="Times New Roman"/>
          <w:i/>
          <w:sz w:val="24"/>
          <w:szCs w:val="24"/>
        </w:rPr>
        <w:t>(гладим себя по голо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го глажу я рук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ь у киски мех т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атель предлагает детям сесть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России жил удивительный писатель. Звали его Максим Горький (показ портрета). Когда вы будете учиться в школе, вы познакомитесь с его произведениями. Детство его было трудным. Он рано потерял родителей. И поэтому ему самому приходилось зарабатывать деньги на жизнь. Зарабатывал он мало, и этих денег на книги не хватало. Но он так хотел читать, что разными способами находил себе книги и читал. Вот что он пишет сам о том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Читал я в сарае, или на чердаке, что было неудобно, холодно. Иногда, если книга была интересная или надо было прочитать её скорее, я вставал ночью и зажигал свечу, но старая хозяйка, заметив, что свечи по ночам тают, стала мерить их палочкой и прятать эти палочки. Если утром в свече не хватало воска или я не успевал обламывать палочку на сгоревший кусочек воска, в кухне начинался кр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маленький Максим Горький открывал книгу, мир в котором его постоянно ругали и даже били, становился другим. Вот что он пис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огда я перевёртывал страницу огромного тома, красный язычок светильника трепетно колебался, грозя погаснуть, дым ел глаза, но всё эти неудобства исчезали в наслаждении, с которым я рассматривал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и иллюстрации раздвигали передо мной землю всё шире и шире, украшая её сказочными городами, показывая мне высокие горы, красивые берега мор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обращает внимание детей на то, что можно ли читать при свечах или ночью (правила сохранения зрения). </w:t>
      </w:r>
      <w:r>
        <w:rPr>
          <w:rFonts w:cs="Times New Roman" w:ascii="Times New Roman" w:hAnsi="Times New Roman"/>
          <w:i/>
          <w:sz w:val="24"/>
          <w:szCs w:val="24"/>
        </w:rPr>
        <w:t>( 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вижения выполняются в соответствии со сло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ы топаем ногами,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ы хлопаем руками,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иваем головой,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ы руки поднимаем,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руки опуск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рутимся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«Книга часто способствует тому, что человек сам начинает сочинять. И не обязательно каждый человек, с детства читающий книги, когда вырастет станет поэтом или писателем, но он станет грамотным, культурным и интересным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те, с самом начале нашей беседы я обещала познакомить вас со стихами одной девочки. Её зовут Лена Петрова. Она живёт в городе Москве.   Первые стихи она написала в 5 лет. Послуш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пи, малышка, засып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ы тебе присн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пи, не бойся. Темн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чего бо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7-8 лет она сочинила «Азбу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уква «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с этой бедной бук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чно не зна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, все без исклю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читают «Ж» жу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верьте, вы ошиб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Ж» вовсе и не ж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бабочка-красав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тящая на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ам понравились её стихи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ена росла в семье, где любят книги. Она рано научилась читать, много сочиняла. И именно книги определили её профессию. Сейчас Лена учится в университете и готовится стать специалистом по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ИТО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Какие вы молодцы! Мне очень понравилось как вы сегодня внимательно слушали, правильно отвечали на вопросы. Что нового вы узнали? (Ответы детей). Я надеюсь, что те книги которые мы с вами читаем в детском саду станут вашими друзьями на всю жизнь. Став взрослыми, вы побываете в Москве, в самой большой библиотеке нашей страны, увидите древние книги, с необычными иллюстрациями и поймёте что книга - «величайшее из чуд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9:00Z</dcterms:created>
  <dc:creator>Мама!!!</dc:creator>
  <dc:description/>
  <cp:keywords/>
  <dc:language>en-US</dc:language>
  <cp:lastModifiedBy>Admin</cp:lastModifiedBy>
  <dcterms:modified xsi:type="dcterms:W3CDTF">2012-12-11T14:25:00Z</dcterms:modified>
  <cp:revision>5</cp:revision>
  <dc:subject/>
  <dc:title/>
</cp:coreProperties>
</file>