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ДОУ№20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онспект заня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90" w:leader="none"/>
        </w:tabs>
        <w:jc w:val="center"/>
        <w:outlineLvl w:val="0"/>
        <w:rPr/>
      </w:pPr>
      <w:r>
        <w:rPr>
          <w:sz w:val="32"/>
          <w:szCs w:val="32"/>
        </w:rPr>
        <w:t>по развитию реч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90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в средней группе</w:t>
      </w:r>
    </w:p>
    <w:p>
      <w:pPr>
        <w:pStyle w:val="Normal"/>
        <w:tabs>
          <w:tab w:val="clear" w:pos="708"/>
          <w:tab w:val="left" w:pos="36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 В  гостях у сказ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  <w:t>Составил: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 Иванова Е.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емерово 2009г.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закрепить знания детей о русских народных сказках, о диких живо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учить отвечать на вопросы, обосновывая свои ответы, учить определять характер героев, учить описывать объект по характерным признакам, развивать речь, активизировать словарь   детей прилагательными, учить высказывать свое отношение к происходящему, развивать творческое вообра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 интерес к русским народным сказ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териа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рочка, корзина, шкатулка, платок, свеча, плакат дикие животн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кеты деревьев,иллюстрации к сказкам, шляпа старика Лесовика, пластелин, досточки для леп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зображения мышек доброй и зл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Дети здороваются с гостями, садятся на стульчики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: Дети, я предлагаю вам отправиться в сказочное путешествие, хотите?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Дети:  да!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>- Тогда зажжем свечу, включим волшебную музыку. Сидеть нужно очень тихо, чтобы не вспугнуть сказки. Они притаились в нашей комнате по углам, и ждут, когда мы их позовем. Закройте глазки, прислушайтесь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Жили-были старик и старуха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юбишь ты сказки?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к слушай, молчи,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брая сказка как хлеба краюха,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плая только, что из печи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брую сказку помню я с детства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чу чтобы сказку послушал и ты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бы подкралась к самому сердцу,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заронила зерно доброты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>- Какие сказки вы знаете и любите? (ответы детей)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>- чему учат сказки ? (доброте, дружбе, смелости)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>- вспомните героев сказок, назовите их (лиса, волк,медведь, петух, колобок и т.д.)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>- А теперь все вместе скажем волшебные слова: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ундучок, сундучок, позолоченный бочек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исная крышка, медная задвижка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,2,3,4,5- можно сказку начинать!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>-Наш волшебный сундучок открылся,отгадайте в какую сказку мы попали?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>Было яичко у нас золотое,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>А осталось, лукошко пустое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>Плачет дед, плачет баба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 утешает их…(курочка ряба)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теперь закройте глазки и вспомните о чем пойдет речь( воспитатель надевает платок бабки)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бка (в руках Козина с курочкой рябой ):  Здравствуйте внучики мои дорогие, из далеча к нам пожаловали, а у нас беда! Яичко мышка разбила!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скажите как яичко уберечь? ( мышиловку поставить, кота завести, в холодильник положить, мышку накормить)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случайно или нарочно мышка яичко уронила?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олотое яичко это хорошо или плохо? (ответы детей)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  Дети, помогите, решила я деду пирожков испечь, а яичек нет, слепите их для нас. Поможите? (да). Ой, спасибо вам милые, ну а мне к деду пора! До свидания! ( снимаю платок)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Бабушка ушла, а мы за работу примимся (лепка яичек)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Молодцы, сколько яичек получилось, бабка будет рада. Положу их в волшебный сундучок, и они окажутся в сказке.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мотрите дед с бабой завтракать сели, спасибо нам говорят.(показ иллюстрации)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 Прислушайтесь, кто-то пищит, да это мышка из норки выглядывает, да там еще одна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ая из них яичко разбила?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чему?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хотите к мышке в гости пойти?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 какой пойдем? (доброй)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мы у нее в норке увидим?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чем она нас угостит ?( сыром, чипсами, салом, кириешками, хлебом, зерном)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Уютная у нее норка, но нам пора идти дальше, только мышка просит чтобы мы с ней поиграли, хотите?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. Минутка  «Мышки»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Куда же нас поведет волшебный сундучок?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ижи-были дед, да баба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ська кот, собака Жучка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непоседа внучка,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ыл у них и огород,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 там только не растет (Репка)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sz w:val="28"/>
          <w:szCs w:val="28"/>
        </w:rPr>
        <w:t>В. Посмотрите да вот и они(иллюстрация к сказке Репка), тянут в огороде репку, к ним на помощь спешат внучка, Жучка, кошка мышка. Короткая сказка, для самых маленьких. А пока она не закончилась, поглядите на героев, какие они расскажите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>(Дед старый, с бородой, веселый, устал, бывает строгим)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Бабка, добрая, печет пирожки, рассказывает сказки) 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>(Внучка, егоза, непоседа, шалунья, маленькая, ребенок)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>(Собака, верный сторож, лает, виляет хвостом)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sz w:val="28"/>
          <w:szCs w:val="28"/>
        </w:rPr>
        <w:t>(Кошка, ленивая, пушистая, ловит мышей, царапается)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>(Мышка, серая пугливая, быстрая, юркая)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>В. Молодцы, про всех героев рассказали, а в это время они репку вытянули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>А нам пора дальше отправляться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>Приходим в лес, дети находят под деревом шляпу старика Лесовика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>В. Одену я шляпу, превращусь, в Лесовика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sz w:val="28"/>
          <w:szCs w:val="28"/>
        </w:rPr>
        <w:t>Игра «Старик Лесовик» (программа Радуга, средняя группа , развитие речи)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>Игра малой подвижности «Закружилась Карусель»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sz w:val="28"/>
          <w:szCs w:val="28"/>
        </w:rPr>
        <w:t>В.долго мы с вами гуляли, побывали и в сказках и в волшебном лесу, пора домой возвращаться, для этого скажем волшебные слова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у-ка за руки возьмитесь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оком-боком повернитесь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все в группе очутитесь!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48:00Z</dcterms:created>
  <dc:creator>user</dc:creator>
  <dc:description/>
  <cp:keywords/>
  <dc:language>en-US</dc:language>
  <cp:lastModifiedBy>User</cp:lastModifiedBy>
  <dcterms:modified xsi:type="dcterms:W3CDTF">2012-10-31T12:03:00Z</dcterms:modified>
  <cp:revision>7</cp:revision>
  <dc:subject/>
  <dc:title>МДОУ№204</dc:title>
</cp:coreProperties>
</file>