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05pt;width:297.95pt;height:40.95pt;mso-wrap-style:none;v-text-anchor:middle;mso-position-vertical:top" type="_x0000_t136">
            <v:path textpathok="t"/>
            <v:textpath on="t" fitshape="t" string="ТЕМА ПРОЕКТА:" style="font-family:&quot;Arial&quot;;font-size:12pt"/>
            <v:fill o:detectmouseclick="t" type="solid" color2="#4d4d4d" opacity="0.5"/>
            <v:stroke color="#3333cc" weight="2232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t" o:allowincell="f" style="position:absolute;margin-left:0pt;margin-top:-131.75pt;width:467.2pt;height:131.65pt;mso-wrap-style:none;v-text-anchor:middle;mso-position-vertical:top" type="_x0000_t136">
            <v:path textpathok="t"/>
            <v:textpath on="t" fitshape="t" string="«РАЗВИТИЕ  ПОЗНАВАТЕЛЬНОГО  ИНТЕРЕСА &#10; К  МИРУ  ПРИРОДЫ»" style="font-family:&quot;Times New Roman&quot;;font-size:12pt"/>
            <v:fill o:detectmouseclick="t" type="solid" color2="#cc9966"/>
            <v:stroke color="navy" weight="324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186"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работан воспитателем </w:t>
      </w:r>
    </w:p>
    <w:p>
      <w:pPr>
        <w:pStyle w:val="Normal"/>
        <w:ind w:left="5940" w:right="-186" w:hanging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ДОУ «Ромашка» г. Кирсанов</w:t>
      </w:r>
    </w:p>
    <w:p>
      <w:pPr>
        <w:pStyle w:val="Normal"/>
        <w:ind w:left="5940" w:right="-186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липповой Ириной Алексе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160.45pt;height:23.95pt;mso-wrap-style:none;v-text-anchor:middle;mso-position-vertical:top" type="_x0000_t136">
            <v:path textpathok="t"/>
            <v:textpath on="t" fitshape="t" string="ЦЕЛЬ  ПРОЕКТА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 научно-познавательного, эмоционально-нравственного практическо-деятельностного отношения к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ь дошкольников стать заботливыми хозяевами на планете «Земля».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152.95pt;height:23.95pt;mso-wrap-style:none;v-text-anchor:middle;mso-position-vertical:top" type="_x0000_t136">
            <v:path textpathok="t"/>
            <v:textpath on="t" fitshape="t" string="ТИП   ПРОЕКТА: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ип проекта – открытый.</w:t>
        <w:tab/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245pt;height:23.95pt;mso-wrap-style:none;v-text-anchor:middle;mso-position-vertical:top" type="_x0000_t136">
            <v:path textpathok="t"/>
            <v:textpath on="t" fitshape="t" string="УЧАСТНИКИ   ПРОЕКТА: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 Дети средней группы № 1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Музыкальный руководитель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Воспитатель по ИЗО деятельности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212.9pt;height:23.95pt;mso-wrap-style:none;v-text-anchor:middle;mso-position-vertical:top" type="_x0000_t136">
            <v:path textpathok="t"/>
            <v:textpath on="t" fitshape="t" string="ЗАДАЧИ  ПРОЕКТА: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умений и навыков экологического воспита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, осознанного, заботливого отношения к миру природы и правилам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пыта взаимодействия ребенка с окружающим ми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е экологической развивающей сре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в процесс реализации проек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111.7pt;height:23.95pt;mso-wrap-style:none;v-text-anchor:middle;mso-position-vertical:top" type="_x0000_t136">
            <v:path textpathok="t"/>
            <v:textpath on="t" fitshape="t" string="ГИПОТЕЗА: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воевременно формировать у детей развитие интереса к миру природы, то ребенок постепенно приобретет новый взгляд на осознанное отношение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167.2pt;height:23.95pt;mso-wrap-style:none;v-text-anchor:middle;mso-position-vertical:top" type="_x0000_t136">
            <v:path textpathok="t"/>
            <v:textpath on="t" fitshape="t" string="АКТУАЛЬНОСТЬ: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тастрофической ухудшающейся экологической обстановкой на планете Земля, очень важно с раннего возраста приобщать детей к правильным формам взаимодействия с природой. Сформировать  у них систему ценностных ориентаций (восприятие себя как части природы, умение правильно реагировать  и воздействовать на окружающую среду)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тям важно усвоить основной Космический закон: все живое на планете находится в неразрывной связи со средой своего обитания. Этот Закон в равной степени относится к растениям, животным, людям, и сообществам. Следовательно, его нужно знать, по нему надо жить – значит, воспитывать детей так, чтобы они прониклись его поним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pict>
          <v:shape id="shape_0" fillcolor="white" stroked="t" o:allowincell="f" style="position:absolute;margin-left:0pt;margin-top:-24.05pt;width:289.45pt;height:23.95pt;mso-wrap-style:none;v-text-anchor:middle;mso-position-vertical:top" type="_x0000_t136">
            <v:path textpathok="t"/>
            <v:textpath on="t" fitshape="t" string="ОЖИДАЕМЫЕ  РЕЗУЛЬТАТЫ: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ые знания, умения, навыки в области экологического воспитания.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уровня мотивации к экологическим занятиям.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Творческое самовыражение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195pt;height:23.95pt;mso-wrap-style:none;v-text-anchor:middle;mso-position-vertical:top" type="_x0000_t136">
            <v:path textpathok="t"/>
            <v:textpath on="t" fitshape="t" string="ЭТАПЫ  ПРОЕКТА: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 ЭТАП.  ОРГАНИЗАЦИОННО-ПОДГОТОВИТЕЛЬНЫ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– сентябрь 2008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 Подбор и изучение необходимой методической литератур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Создание экологической развивающей сред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 Проведение подготовительной работы с участниками прое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  ЭТАП.  ОСНОВНО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: октябрь-апрель 2008-2009г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 Обоснование эффективности применения способов и методов реализации проек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 поставленных задач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 Диагностика детей по данному направле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  ЭТАП.  ЗАКЛЮЧИТЕЛЬНЫ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: Май 2009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озданные необходимые условия для проект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ан дидактический материал для осуществления познавательного  интереса к миру природ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 Разработаны методические рекомендации для педагогов и родите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 Планируется представить материал проекта для обсуждения на городском семина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233.15pt;height:23.95pt;mso-wrap-style:none;v-text-anchor:middle;mso-position-vertical:top" type="_x0000_t136">
            <v:path textpathok="t"/>
            <v:textpath on="t" fitshape="t" string="ПОДВЕДЕНИЕ  ИТОГОВ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экологический праздник для детей и род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тся все выполненные в ходе проекта творческие работы, сделанные детьми и родителями, инсценируются фрагменты сказок, сообщается о совершенных практических дел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79.75pt;width:484.15pt;height:79.65pt;mso-wrap-style:none;v-text-anchor:middle;mso-position-vertical:top" type="_x0000_t136">
            <v:path textpathok="t"/>
            <v:textpath on="t" fitshape="t" string="СОДЕРЖАНИЕ  ЭКОЛОГИЧЕСКОГО  ПРОЕКТА  &#10;ПО  РАЗВИТИЮ  ПОЗНАВАТЕЛЬНОГО  ИНТЕРЕСА  К  МИРУ  ПРИРОДЫ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156"/>
        <w:gridCol w:w="2104"/>
        <w:gridCol w:w="233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ре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семейная продуктивная деятельност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0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исьмо от Зеленого друга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ухая веточка» (обратить внимание детей на проблему: можно ли помочь дереву, если кто-то сломал у него веточку)?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разных пород деревьев, дид. игра «Собери дерево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Зеленого друга; конспект экскурс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сеннее дерево»; природоохранная акция «Помощь дереву»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уппе действующей модели «Мое любимое дерево» с подборкой необходимых деталей для работы детей (листья разного цвета, стволы, ветви, плоды от разных деревьев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 «Уголке природы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спользования дидактического комплекса для работы с модель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Зеленый друг»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астке (детские метелки, игрушки-самосвалы для листвы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руда в природе (поручени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карандашами трафаретов листье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0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  спасет  мир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Жизнь цвет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картинок «Что необходимо для роста цветов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 иг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Аленький цветочек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Добрые волшебники» (обратить внимание детей на проблему: что необходимо нашим растениям, цветам, деревьям, чтобы они росли, цвели и радовали нас?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Феи Красоты; конспект занятия «Спасаем планету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газета «Детский сад будуще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«Мы - друзья природы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стен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фиш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08 года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натые друзья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кормите птиц» (обратить внимание детей на проблему: зимой птицам трудно найти корм, как мы можем им помочь?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зимующих птиц, рассматривание и наблюдение за птицами на участк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о письмо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Кормушка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ект «Зимняя кормуш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различных кормуш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-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08 года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лочка, елочка в гости к нам пришла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имняя елочка, живая иголочка» (введение детей в проблемную ситуацию и решение проблемы:  стоит ли из-за нескольких праздничных дней губить живое дерево?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модель елочки в уголке прир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лесной красавиц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 труд «Елочка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«Оригинальная замена живой красавиц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различными елочками и композиц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конкур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- -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м елочку льдин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 бутылки, краситель, гуаш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«Превращение вод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 -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09 го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уголок природы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занятие «Как помочь комнатным растения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- -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 зан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гры «Собери комнатные растения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 на окне: «Посадка лука, укроп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для земли, семена укропа, луковицы, тетрадь для наблюдения; д. игра «Витаминные семей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оритм последователь-ности труда; недельная метод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.Н. Николаевой); конспект занятия «Витаминный калейдоскоп»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писный журнал «Витаминные загадки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 2009 года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й уголок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нять воду в аквариум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-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 занятия «Совместный труд с воспитателем» (замена воды в аквариум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вание стихотворения «Маленькое море есть у нас с тобой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гра «Команда спасателей»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-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дидактического содерж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 детей для игр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3.  Познавательно-информационное занятие «Защитим планету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Природа просит защитит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- -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09 года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нние ручейки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егут ручьи» (обратить внимание детей на проблему: тает снег, очень сыро на участке, что можно сделать чтобы снег быстрее растаял?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Журчащего ручей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 детей и родителей «Весна идет- весне дорогу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лывет, плывет корабли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идактического комплек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Веселый кораблик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 2009 го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 пернатых друзей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рилетайте птицы!» (введение детей в проблемную ситуацию: весной прилетают птицы, как их встретить чтобы они остались у нас жить на участке?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фотографии перелетных птиц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пернатых друз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о птицах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ект «Домик для птиц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стен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воречников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 (трудовая акция: прибери участок – сделай земле подарок!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 изготовление медалей по номинация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 2009 го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ноцветная клумба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Цветочная клумба» (обратить внимание на проблему; что следует сделать на участке, чтобы стало красиво?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стенда «Ландшафтный дизайн цветочных клумб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Королевы цв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Детский сад - цветущий сад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субботник, подготовка клумб к посадке цветочной расса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суббот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чем рассказывали цвет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очное лот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бесе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альбом «Мой любимый цветок»</w:t>
            </w:r>
          </w:p>
        </w:tc>
      </w:tr>
    </w:tbl>
    <w:p>
      <w:pPr>
        <w:pStyle w:val="Normal"/>
        <w:spacing w:lineRule="auto" w:line="36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.05pt;width:394.9pt;height:23.95pt;mso-wrap-style:none;v-text-anchor:middle;mso-position-vertical:top" type="_x0000_t136">
            <v:path textpathok="t"/>
            <v:textpath on="t" fitshape="t" string="УСВОЕНИЕ  ДОШКОЛЬНИКАМИ  ЗНАНИЙ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начало проекта.                            В конце проект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2628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29080"/>
                          <a:chOff x="0" y="0"/>
                          <a:chExt cx="27432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45800" y="232560"/>
                            <a:ext cx="651600" cy="540360"/>
                          </a:xfrm>
                          <a:custGeom>
                            <a:avLst/>
                            <a:gdLst>
                              <a:gd name="textAreaLeft" fmla="*/ 132480 w 369360"/>
                              <a:gd name="textAreaRight" fmla="*/ 236880 w 369360"/>
                              <a:gd name="textAreaTop" fmla="*/ 109800 h 306360"/>
                              <a:gd name="textAreaBottom" fmla="*/ 1965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000" y="772920"/>
                            <a:ext cx="1303200" cy="540360"/>
                          </a:xfrm>
                          <a:custGeom>
                            <a:avLst/>
                            <a:gdLst>
                              <a:gd name="textAreaLeft" fmla="*/ 162360 w 738720"/>
                              <a:gd name="textAreaRight" fmla="*/ 576360 w 738720"/>
                              <a:gd name="textAreaTop" fmla="*/ 67320 h 306360"/>
                              <a:gd name="textAreaBottom" fmla="*/ 2390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200" y="1313640"/>
                            <a:ext cx="1954440" cy="540360"/>
                          </a:xfrm>
                          <a:custGeom>
                            <a:avLst/>
                            <a:gdLst>
                              <a:gd name="textAreaLeft" fmla="*/ 192240 w 1108080"/>
                              <a:gd name="textAreaRight" fmla="*/ 915840 w 1108080"/>
                              <a:gd name="textAreaTop" fmla="*/ 52920 h 306360"/>
                              <a:gd name="textAreaBottom" fmla="*/ 2534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" y="1854360"/>
                            <a:ext cx="2606040" cy="540360"/>
                          </a:xfrm>
                          <a:custGeom>
                            <a:avLst/>
                            <a:gdLst>
                              <a:gd name="textAreaLeft" fmla="*/ 222120 w 1477440"/>
                              <a:gd name="textAreaRight" fmla="*/ 1255320 w 1477440"/>
                              <a:gd name="textAreaTop" fmla="*/ 46080 h 306360"/>
                              <a:gd name="textAreaBottom" fmla="*/ 26028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07pt" coordorigin="0,0" coordsize="4320,4140">
                <v:rect id="shape_0" stroked="f" o:allowincell="f" style="position:absolute;left:0;top:0;width:43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4" fillcolor="#bbe0e3" stroked="t" o:allowincell="f" style="position:absolute;left:1647;top:366;width:1025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ы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5" fillcolor="#bbe0e3" stroked="t" o:allowincell="f" style="position:absolute;left:1134;top:1217;width:2051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6" fillcolor="#bbe0e3" stroked="t" o:allowincell="f" style="position:absolute;left:621;top:2069;width:3077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7" fillcolor="#bbe0e3" stroked="t" o:allowincell="f" style="position:absolute;left:108;top:2920;width:4103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2628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29080"/>
                          <a:chOff x="0" y="0"/>
                          <a:chExt cx="27432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45800" y="232560"/>
                            <a:ext cx="651600" cy="540360"/>
                          </a:xfrm>
                          <a:custGeom>
                            <a:avLst/>
                            <a:gdLst>
                              <a:gd name="textAreaLeft" fmla="*/ 132480 w 369360"/>
                              <a:gd name="textAreaRight" fmla="*/ 236880 w 369360"/>
                              <a:gd name="textAreaTop" fmla="*/ 109800 h 306360"/>
                              <a:gd name="textAreaBottom" fmla="*/ 19656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устим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000" y="772920"/>
                            <a:ext cx="1303200" cy="540360"/>
                          </a:xfrm>
                          <a:custGeom>
                            <a:avLst/>
                            <a:gdLst>
                              <a:gd name="textAreaLeft" fmla="*/ 162360 w 738720"/>
                              <a:gd name="textAreaRight" fmla="*/ 576360 w 738720"/>
                              <a:gd name="textAreaTop" fmla="*/ 67320 h 306360"/>
                              <a:gd name="textAreaBottom" fmla="*/ 2390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200" y="1313640"/>
                            <a:ext cx="1954440" cy="540360"/>
                          </a:xfrm>
                          <a:custGeom>
                            <a:avLst/>
                            <a:gdLst>
                              <a:gd name="textAreaLeft" fmla="*/ 192240 w 1108080"/>
                              <a:gd name="textAreaRight" fmla="*/ 915840 w 1108080"/>
                              <a:gd name="textAreaTop" fmla="*/ 52920 h 306360"/>
                              <a:gd name="textAreaBottom" fmla="*/ 2534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5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" y="1854360"/>
                            <a:ext cx="2606040" cy="540360"/>
                          </a:xfrm>
                          <a:custGeom>
                            <a:avLst/>
                            <a:gdLst>
                              <a:gd name="textAreaLeft" fmla="*/ 222120 w 1477440"/>
                              <a:gd name="textAreaRight" fmla="*/ 1255320 w 1477440"/>
                              <a:gd name="textAreaTop" fmla="*/ 46080 h 306360"/>
                              <a:gd name="textAreaBottom" fmla="*/ 26028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7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07pt" coordorigin="0,0" coordsize="4320,4140">
                <v:rect id="shape_0" stroked="f" o:allowincell="f" style="position:absolute;left:0;top:0;width:43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28" fillcolor="#bbe0e3" stroked="t" o:allowincell="f" style="position:absolute;left:1647;top:366;width:1025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устимы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1134;top:1217;width:2051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621;top:2069;width:3077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5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1" fillcolor="#bbe0e3" stroked="t" o:allowincell="f" style="position:absolute;left:108;top:2920;width:4103;height:85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7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до:                                                               после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% - допустимый;                               3 % - допустимый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 % - низкий;                                        5 % - низкий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8 % - высокий;                                    45 % - высокий;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3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5 % - средний;                                     47 % - средний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го тестирования могу сказать, что уровень экологического воспитания и познавательного интереса к миру природы у дошкольников – повысился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4pt;width:331.55pt;height:23.9pt;mso-wrap-style:none;v-text-anchor:middle;mso-position-vertical:top" type="_x0000_t136">
            <v:path textpathok="t"/>
            <v:textpath on="t" fitshape="t" string="ИНФОРМАЦИОННЫЕ  РЕСУРСЫ: 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Бондаренко Т.М. Экологические занятия с детьми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с детьми 4-6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Глазунов М.М. Птицы в уголке живой прир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Горбатенко О.Ф. Система экологического воспитания в ДО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Жуковская Р.И. Родной кр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Журкова Е.Н. Комнатные раст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лыков А.А. Беседы о живот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Лучиг М.В. Детям о приро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аморукова П.Г.  Как знакомить дошкольников с природ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егионального комплексного проекта модернизации «Центр экспертизы»: </w:t>
      </w:r>
      <w:hyperlink r:id="rId2">
        <w:r>
          <w:rPr>
            <w:rStyle w:val="InternetLink"/>
            <w:sz w:val="28"/>
            <w:szCs w:val="28"/>
            <w:lang w:val="en-US"/>
          </w:rPr>
          <w:t>rkp</w:t>
        </w:r>
        <w:r>
          <w:rPr>
            <w:rStyle w:val="InternetLink"/>
            <w:sz w:val="28"/>
            <w:szCs w:val="28"/>
          </w:rPr>
          <w:t>@68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Тамбовского областного государственного учреждения «Центр экспертизы»: </w:t>
      </w:r>
      <w:hyperlink r:id="rId3"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6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Тамбовского областного института повышения квалификации работников образовани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Официальный сайт управления образования и науки Тамбовской области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i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braz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180" w:after="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/>
      </w:pPr>
      <w:r>
        <w:rPr>
          <w:sz w:val="28"/>
          <w:szCs w:val="28"/>
        </w:rPr>
        <w:t>Я, Филиппова Ирина Алексеевна, работаю воспитателем МДОУ «Ромашка» в г. Кирсанове. Педагогический стаж 21 год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наиболее остро встал вопрос о том, в каких экологических условиях будут жить следующие поколения. Из средств массовой информации, мы постоянно слышим об ухудшении экологической обстановки на нашей планете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грязняются моря и океаны, вырубаются леса, истощаются запасы полезных ископаемых. Может, поступит такое время, что можем остаться без питьевой воды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се взрослое население волнует  этот вопрос, а ведь нашим детям будет еще хуже, поэтому в своей работе я уделяю большое внимание экологическому воспитанию детей и стремлюсь сформировать у них познавательный интерес к миру природы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начале учебного года мы с детьми средней группы вступили в проектную деятельность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ализация проекта еще не завершена и поэтому четких результатов я еще не достигла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80" w:after="0"/>
        <w:ind w:firstLine="539"/>
        <w:jc w:val="both"/>
        <w:rPr/>
      </w:pPr>
      <w:r>
        <w:rPr>
          <w:sz w:val="28"/>
          <w:szCs w:val="28"/>
        </w:rPr>
        <w:t>Ну а с тем, что получилось, я  Вас  познакомлю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я тема: «Развитие познавательного интереса к миру природы», я считаю, что если вовремя сформировать познавательный интерес к природе, то будем надеяться, что не все еще потеряно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я задача дать детям знания о добром, бережном отношении любви к окружающему миру, научить их быть защитника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p@68edu.ru" TargetMode="External"/><Relationship Id="rId3" Type="http://schemas.openxmlformats.org/officeDocument/2006/relationships/hyperlink" Target="mailto:rcoi68@yandex.ru" TargetMode="External"/><Relationship Id="rId4" Type="http://schemas.openxmlformats.org/officeDocument/2006/relationships/hyperlink" Target="http://www.admin.tstu.ru/" TargetMode="External"/><Relationship Id="rId5" Type="http://schemas.openxmlformats.org/officeDocument/2006/relationships/hyperlink" Target="http://www.regam.tambov.ru/oiv/obra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0:00Z</dcterms:created>
  <dc:creator>User</dc:creator>
  <dc:description/>
  <cp:keywords/>
  <dc:language>en-US</dc:language>
  <cp:lastModifiedBy>User</cp:lastModifiedBy>
  <dcterms:modified xsi:type="dcterms:W3CDTF">2014-01-20T10:43:00Z</dcterms:modified>
  <cp:revision>2</cp:revision>
  <dc:subject/>
  <dc:title> </dc:title>
</cp:coreProperties>
</file>