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организации прогулки в первой младшей группе «Зимний, солнечный денек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альченко Л.Н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связные представления о времени года «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очки, формочки, ведёрки, лопаточки для игры со снегом, зеркальце, бутылка с водой, санки, ледя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</w:t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70"/>
        <w:gridCol w:w="2942"/>
        <w:gridCol w:w="7137"/>
        <w:gridCol w:w="24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,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Ы ПРОГУЛ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ОСПИТАТЕЛЯ И ДЕТ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ДЕТЕ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на прогулк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звать желание гулять на улиц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ть умение самостоятельно раздеваться и одеваться в определенной последовательности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воре лежит снежок, хочешь погулять дружок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еваться по порядку нужно всем и не спешить, чтобы в шкафчике одежду нам случайно не забыть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время сборов на прогулку воспитатель говорит детям: «Обратите внимание на свою одежду. Мы все тепло одеваемся, потому что на улице очень холодно, морозно, зима. Лене я завяжу поясок потуже, чтобы хо</w:t>
              <w:softHyphen/>
              <w:t>лодный ветер не поддувал, мороз не забирался под шубу. Все оделись? Дима, посмотри, надеты ли варежки у Ули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цессе одевания дети  по возможности самостоятельно одеваются, убирают вещи в шкаф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,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МПОНЕНТЫ ПРОГУЛ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ОСПИТАТЕЛЯ И ДЕТ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ЕТЕ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е за солнц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очнить знания дет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том, что зимой солнце светит и совсем не греет. На небе часто появляются тучи, прячут солнце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ы: </w:t>
              <w:br/>
              <w:t>1. Какой сегодня день: солнечный или пасмурный?</w:t>
              <w:br/>
              <w:t>2. Как вы узнали, что день сегодня ясный?</w:t>
              <w:br/>
              <w:t>3. Посмотрите, ребята, на небо. Что вы видите? (Солнце еле видно из-за облаков).</w:t>
              <w:br/>
              <w:t>4. В каком месте поднимается солнце?</w:t>
              <w:br/>
              <w:t>5. Какое солнце? (Круглое, бледное, не очень большое).</w:t>
              <w:br/>
              <w:t>6. На что солнце похоже? (На шар).</w:t>
              <w:br/>
              <w:t>7. Какая сегодня погода? (Прохладная).</w:t>
              <w:br/>
              <w:t>8. Как греет солнце? (Солнце светит, но совсем не греет).</w:t>
              <w:br/>
              <w:t>Художественное слово:</w:t>
              <w:br/>
              <w:t>Солнышко ясное, нарядись,</w:t>
              <w:br/>
              <w:t>Солнышко красное, покажись,</w:t>
              <w:br/>
              <w:t>Платье алое надень,</w:t>
              <w:br/>
              <w:t>Подари нам красный день!</w:t>
              <w:br/>
              <w:t>А. Прокофь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нести совочки, формочки, ведёрки, лопаточки для игры со снегом. Предложить детям сделать из снега пирожные, мороженое. Вынести санки, ледянки для катания по дорожкам и с горк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209"/>
              <w:rPr>
                <w:b/>
                <w:b/>
              </w:rPr>
            </w:pPr>
            <w:r>
              <w:rPr>
                <w:b/>
              </w:rPr>
              <w:t>Исследовате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я деятель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ь детям, не смотря на то, что на улице светит солнце, вода в бутылке замерза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ята, у меня  бутылка с водой. Одну бутылку мы поставим на скамеечку и посмотрим, что будет с водой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113" w:hanging="0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гостим солнышко пирожны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ать учить детей лепить из снега с помощью формочек пирожное. Воспитывать доброжелательное отношение к другим. Вызвать желание делать приятное другим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ему солнышку скучно, давайте угостим его пирожными, сделаем их из снега, с помощью наших формочек!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,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ЫЕ</w:t>
            </w:r>
          </w:p>
          <w:p>
            <w:pPr>
              <w:pStyle w:val="Normal"/>
              <w:ind w:left="8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МПОНЕНТЫ ПРОГУЛ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ОСПИТАТЕЛЯ И ДЕТ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ЕТЕ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деятельность:</w:t>
              <w:br/>
              <w:t>расчистка дорожек на участк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олжать воспитывать у детей желание участвовать в труде, оказывать помощь взрослым. </w:t>
            </w:r>
          </w:p>
          <w:p>
            <w:pPr>
              <w:pStyle w:val="Normal"/>
              <w:rPr/>
            </w:pPr>
            <w:r>
              <w:rPr>
                <w:b/>
              </w:rPr>
              <w:t>Приучать соблюдать чистоту и порядок на участке, побуждать. Учить детей работать сообща, получать радость от труда и его результата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ята, дворник у нас старенький и не успевает убрать снег на участках. Ему очень трудно сгибаться и большой лопатой сгребать снег, расчищать дорожки от снега – посмотрите, как его много на нашем участке. Погода постаралась и навалила много снега. Давайте поможем дворнику расчистить дорожки от снега. Вы у меня сильные и быстрые. Снег будем складывать возле деревьев. А почему, как вы думаете? Деревьям зимой холодно, корни у них плохо укрыты снегом. Вы уже знаете, что под снегом теплее. И если мы корни деревьев укроем снегом, то они не замёрзнут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нести совочки, формочки, ведёрки, лопаточки для игры со снегом. Предложить детям сделать из снега пирожные, мороженое. Вынести санки, ледянки для катания по дорожкам и с горк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Индивидуальное игровое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упражнен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ари снежок солнышку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ь правилам очерёдности в игре, требующим одинаковых действий с одним общим предметом. Развивать меткос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 попадать в цель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 рисует солнышко на снег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чешь подарить снежо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ходи ко мне дружок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поочередно лепет снежки и бросают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нышко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движная игр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нечные зайчики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 ловкость. Побуждать к активным действиям. Вызывать радость от выполненных действий.</w:t>
              <w:b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 зеркальцем делает солнечных зайч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rPr/>
            </w:pPr>
            <w:r>
              <w:rPr>
                <w:b/>
              </w:rPr>
              <w:t>Ребята, посмотрите, какие красивые солнечные зайчики. Они хотят с вами поиграть.</w:t>
              <w:br/>
              <w:t xml:space="preserve">Воспитатель: </w:t>
              <w:br/>
              <w:t xml:space="preserve">Скачут побегайчики – </w:t>
              <w:br/>
              <w:t>Солнечные зайчики.</w:t>
              <w:br/>
              <w:t>Мы зовём их, не идут,</w:t>
              <w:br/>
              <w:t>Были тут – и нет их тут.</w:t>
              <w:br/>
              <w:t>Прыг, прыг по углам…</w:t>
              <w:br/>
              <w:t>Где же зайчики? Ушли.</w:t>
              <w:br/>
              <w:t>Вы нигде их не нашли?</w:t>
              <w:br/>
              <w:t>А. Бродский</w:t>
              <w:br/>
              <w:t>Поманите пальчиком и ловите зайчиков.</w:t>
              <w:br/>
              <w:t>Дети пытаются поймать «зайчиков»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49:00Z</dcterms:created>
  <dc:creator>Admin</dc:creator>
  <dc:description/>
  <cp:keywords/>
  <dc:language>en-US</dc:language>
  <cp:lastModifiedBy>Admin</cp:lastModifiedBy>
  <cp:lastPrinted>2013-03-31T21:12:00Z</cp:lastPrinted>
  <dcterms:modified xsi:type="dcterms:W3CDTF">2014-02-16T17:08:00Z</dcterms:modified>
  <cp:revision>4</cp:revision>
  <dc:subject/>
  <dc:title/>
</cp:coreProperties>
</file>