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ла воспитатель группы № 8 Новикова К.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вилах Дорожного Дв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ко ли научить ребёнка правильно вести себя на доро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,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3:00Z</dcterms:created>
  <dc:creator>Настик</dc:creator>
  <dc:description/>
  <cp:keywords/>
  <dc:language>en-US</dc:language>
  <cp:lastModifiedBy>пользователь</cp:lastModifiedBy>
  <dcterms:modified xsi:type="dcterms:W3CDTF">2014-05-12T05:15:00Z</dcterms:modified>
  <cp:revision>3</cp:revision>
  <dc:subject/>
  <dc:title/>
</cp:coreProperties>
</file>