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</w:t>
      </w:r>
      <w:r>
        <w:rPr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« </w:t>
      </w:r>
      <w:r>
        <w:rPr>
          <w:b/>
          <w:sz w:val="32"/>
          <w:szCs w:val="32"/>
          <w:lang w:eastAsia="ru-RU"/>
        </w:rPr>
        <w:t xml:space="preserve">Ваш пассажир </w:t>
      </w:r>
      <w:r>
        <w:rPr>
          <w:sz w:val="32"/>
          <w:szCs w:val="32"/>
          <w:lang w:eastAsia="ru-RU"/>
        </w:rPr>
        <w:t xml:space="preserve">-  </w:t>
      </w:r>
      <w:r>
        <w:rPr>
          <w:b/>
          <w:sz w:val="32"/>
          <w:szCs w:val="32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!</w: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</w:rPr>
        <w:br/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татистике, в автомобиле, не оборудованном специальными удерживающими приспособлениями, погибает каждый шестой ребёнок. А каждый третий остаётся инвалидом на всю жизнь. Тем не менее, многие родители с завидным упрямством не придают значения элементарным мерам безопасности, соблюдение которых позволит сберечь жизнь и здоровье сво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тренние часы родители, подвозящие ребенка к школе или детскому саду, совсем не утруждают себя мыслями о безопасности ребенка. Куда «важнее» - быстрее отвезти ребенка и двигаться дальше. Вот опоздать на работу – это проблема, а административный штраф за нарушение данного пункта ПДД в 500-1000 рублей – считают многие родители – это всего лишь неприятность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разве можно сравнивать или измерять жизнь и здоровье своих детей в денежном эквиваленте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Чтобы сделать поездку детей в салоне автомобиля безопасной и снизить тяжесть последствий в случае дорожно-транспортного происшествия, нужно совсем немного – соблюдать правила перевозки пассажиров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нципиальная необходимость этого обусловлена тем, что при резком торможении и ударе на скорости в 50 км/час вес пассажира, в тои числе ребёнка на руках, увеличивается в 30 раз. Так, если вес ребёнка 10 кг, то в момент удара он будет весить уже около 300 кг, и удержать его руками от резкого удара о переднее кресло или о ветровое стекло, практически невозможно. Кроме того, взрослый, держащий ребёнка на руках, в этом случае может просто раздавить ребёнка своим весом. Перевозка детей допускается при условии обеспечения их безопасности с учетом особенностей конструкции транспортного средства – таким образом, чтобы в случае резкого торможения, столкновения или опрокидывания транспортного средства была исключена или уменьшена опасность ранения ребенка. Ограничение подвижности ребенка обеспечивается применением специальных детских удерживающих устройств, а также штатным ремнем безопасности автомобиля. Иными средствами могут быть: специальная подушка для сиденья, дополнительное сиденье или иное приспособление, позволяющее использовать для фиксации ребёнка в транспортном средстве штатные ремни безопасности таким образом, чтобы диагональная ветвь ремня проходила через плечо и грудную клетку ребёнка и не соскальзывала на ш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м, на безопасности детей в автомобиле лучше не экономить. Каким бы дорогим ни казалось детское автокресло, оно уж точно не дороже жизни и здоровья вашего ребёнка. </w:t>
      </w:r>
      <w:r>
        <w:rPr>
          <w:sz w:val="28"/>
          <w:szCs w:val="28"/>
          <w:lang w:eastAsia="ru-RU"/>
        </w:rPr>
        <w:t xml:space="preserve">Перевозка детей в кресле - одна из главных гарантий безопасности. </w:t>
      </w:r>
      <w:r>
        <w:rPr>
          <w:sz w:val="28"/>
          <w:szCs w:val="28"/>
        </w:rPr>
        <w:t>Помните об э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одителю перед поездкой необходимо обратить внимание на перечисленные ниже рекомендации и учесть, что </w:t>
      </w:r>
      <w:r>
        <w:rPr>
          <w:b/>
          <w:sz w:val="28"/>
          <w:szCs w:val="28"/>
          <w:lang w:eastAsia="ru-RU"/>
        </w:rPr>
        <w:t>детское автокресло должн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использоваться даже при поездках на короткие расстоя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оответствовать весу и возрасту ребенка, а также размеру автомобильного сидень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быть надежно зафиксированным в соответствии с инструкцией завода-изготовителя и проверяться перед каждой поездк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иметь мягкие широкие накладки для всех лямок, пряжек и замков внутренних ремешков безоп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                            </w:t>
      </w:r>
      <w:r>
        <w:rPr>
          <w:b/>
          <w:bCs/>
          <w:sz w:val="28"/>
          <w:szCs w:val="28"/>
          <w:lang w:eastAsia="ru-RU"/>
        </w:rPr>
        <w:t>Детское авто-кресло не должно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устанавливаться на переднее пассажирское сиденье, если перед ним есть не отключенная подушка безопасности. При аварии она может задавить малыша. Как альтернативный вариант — переднее сиденье отодвигается назад до предел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использоваться не по назначению. Детское автокресло нельзя устанавливать на столы, стулья, кровати и другие поверхности выше пола, т.к. его центр тяжести находится не в основании, а в спинке, поэтому во время падения с высоты ребенок обязательно перевернется вниз головой и получит травм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сегда убирайте в багажник или перчаточный ящик игрушки, сумки, зонты и другие предметы, находящиеся в салоне автомобиля. При столкновении они представляют реальную опасность для людей, т.к. продолжают движение с первоначальной скоростью. Свободно перемещающаяся аптечка может также поранить пассажир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еред поездкой заранее продумайте, чем занять ребенка в дороге и не позволяйте ему отвлекать вод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о возможности избегайте перевозки детей в темное время суток и в условиях недостаточной видим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ыбирайте скорость движения в зависимости от дорожных, метеорологических и других условий, но желательно не выше 60 км/ч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икогда не соглашайтесь подвезти чужих детей (например, забирая их после школы или из детского сада по просьбе родителей), если отдельное детское автокресло для них не было предусмотрено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s1">
    <w:name w:val="ts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2:00Z</dcterms:created>
  <dc:creator>Admin</dc:creator>
  <dc:description/>
  <cp:keywords/>
  <dc:language>en-US</dc:language>
  <cp:lastModifiedBy>Admin</cp:lastModifiedBy>
  <dcterms:modified xsi:type="dcterms:W3CDTF">2014-10-01T10:46:00Z</dcterms:modified>
  <cp:revision>5</cp:revision>
  <dc:subject/>
  <dc:title/>
</cp:coreProperties>
</file>