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Игры на развитие внимания, памяти, быстроты реакции.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 игровом поле (столе) разложены картинки с изображениями сказочных и мультипликационных героев знакомые детям. 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ссматриваем героев, называем их и вспоминаем в каких сказках или мультфильмах они встречались. 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роводим ряд игр на запоминание их имен и названий произведений.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И Г Р А «К Т О     ЭТО?»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дущий(воспитатель) указывая на героя произведения спрашивает :Кто это?, и просит одного из участников ответить. Если игрок называет правильно, то имеет право сам задать вопрос: Кто это? Так игра продолжается до тех пор пока играющие не запомнят имена сказочных героев.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И Г Р А «И З   К А К О Й   Т Ы    С К А З К И?»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дущий(воспитатель) указывая на героя произведения спрашивает: Как называется сказка? Дети хором, а потом по называнию ведущего- отвечают. Выложив картинки на столе, ведущий просит игрока подойти и запомнить расположение их. После этого игрок отворачивается, а ведущий меняет местами( или убирает) несколько персонажей. На счет: Раз, два, три- смотри! – игрок поворачивается и отвечает на вопрос: Что изменилось? Из какой сказки пропал герой? При правильном ответе игрок получает фант. 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дущий может спросить каких еще героев этой сказки знает игрок. За это игрок получает дополнительные фанты. 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И Г Р А «П О К А Ж И   Н А С Т Р О Е Н И Е   Г Е Р О Я»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дущий показывает героя сказки или мультфильма и просит игрока 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найти среди множества пиктограмм соответствующую настроению героя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назвать настроение героя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мимикой отобразить настроение героя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нарисовать пиктограмму соответствующую настроению геро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8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tabs>
          <w:tab w:val="clear" w:pos="708"/>
          <w:tab w:val="left" w:pos="2880" w:leader="none"/>
        </w:tabs>
        <w:ind w:left="3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И Г Р А «П Р Я Т К И»</w:t>
      </w:r>
    </w:p>
    <w:p>
      <w:pPr>
        <w:pStyle w:val="Normal"/>
        <w:rPr/>
      </w:pPr>
      <w:r>
        <w:rPr/>
        <w:t>Для этой игры нужно изготовить «прядку»- кружок с ручкой. Ведущий предлагает одному из участников подойти к столу и внимательно рассмотреть изображения сказочных персонажей, после чего отвернуться. В это время все остальные считают: «Раз, два, три, четыре, пять- ты идешь искать!», а ведущий закрывает «прядкой» одного из сказочных героев. Затем водящий поворачивается и его просят назвать кто спрятался. Если персонаж назван правильно, он получает фант. После этого водящими становятся все участники по очереди. Выигрывает тот кто получит больше ф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</w:rPr>
      </w:pPr>
      <w:r>
        <w:rPr>
          <w:i/>
          <w:iCs/>
        </w:rPr>
        <w:t>И Г Р А  «Ж М У Р К И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д началом игры выбирают «жмурку». «Жмурка» становится спиной в нескольких шагах от стола с изображениями сказочных персонажей. Играющие называют героя, которого «жмурка» должен «поймать». «Жмурка» смотрит на изображение героя, стараясь запомнить его месторасположение. Затем ему завязывают глаза и он , вытянув руку вперед идет к плакату и ладонью прикасается к картинке, на которой, как ему кажется нарисован данный герой. Если отгадал, то получает фан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52:00Z</dcterms:created>
  <dc:creator>Admin</dc:creator>
  <dc:description/>
  <cp:keywords/>
  <dc:language>en-US</dc:language>
  <cp:lastModifiedBy>Admin</cp:lastModifiedBy>
  <dcterms:modified xsi:type="dcterms:W3CDTF">2012-11-17T06:52:00Z</dcterms:modified>
  <cp:revision>1</cp:revision>
  <dc:subject/>
  <dc:title>Игры на развитие внимания, памяти, быстроты реакции</dc:title>
</cp:coreProperties>
</file>