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онсультация для родителей «Рисование нетрадиционными способ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е возможности в развитии творчества заключает в себе изобразительная деятельность и, прежде всего рисова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работы свидетельствует: рисование необычными материалами и оригинальными техниками позволяет детям ощутить не 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ики по природе своей способны сочувствовать литературному герою, разыграть в сложной ролевой игре эмоциональные различ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взрослым, необходимо развить в ребё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ычные способы рисования так увлекают детей, что, образно говоря, в группе разгорается настоящее пламя творчества, которое завершается выставкой детских рису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нетрадиционные способы рисования можно использовать дома? Кляксография, рисование солью, рисование пальцами. Мыльными пузырями, разбрызгиванием т. д. Разве вам неинтересно узнать, что получится, если рисовать тряпкой или скомканной бумаго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ть можно как угодно и чем угодно! Лё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Я. Ничем незамутнённая радость удовлетворения от того, что и «это сделал Я – всё это мо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ообразие изобразительных материалов делает изобразительную деятельность более привлекательной, интересной, а по мере овладения разными материалами у детей формируется своя манера изображ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 из любимых детьми способов нетрадиционного рисования – рисование солью. Она обладает не только интересными декоративными возможностями, но и весьма удобна в обра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ят дети рисовать и… мыльными пузырями. Рисовать можно способом выду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можно рисовать и зубной щёткой, и ватой, и пальцем, ладонью, тампоном, мятой бумагой, трубочкой гоняя краску (каплю) по листу бумаги, печатать разными предметами, создавать композиции свечкой, помадой, ступням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зайте, фантазируйте! И к вам придёт радость – радость творчества, удивления и единения с вашими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овальное искусство обладает многообразием техник и их нужно использовать в работе с детьми. Использование различных материалов обогащает детей знанием способов работы с ними, их изобразительных возможностей, сделает рисунки детей более интересными, повысит эстетическую сторону рисунк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и почему рисуют наши дети? Да потому, что 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мире,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бщая свой опыт работы с детьми в этом направлении, я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важаемые родители!</w:t>
      </w:r>
      <w:r>
        <w:rPr>
          <w:rFonts w:eastAsia="Times New Roman" w:cs="Times New Roman" w:ascii="Times New Roman" w:hAnsi="Times New Roman"/>
          <w:sz w:val="24"/>
          <w:szCs w:val="24"/>
          <w:lang w:eastAsia="ru-RU"/>
        </w:rPr>
        <w:t xml:space="preserve"> Предлагаю Вам познакомиться с необычными техниками рисования.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селые брыз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печатки листье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отпечатки пальце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ак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фельные штамп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губк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ашивание рельеф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нетрадиционных методов может привить детям желание рисовать, сделать ребенку занятие интересными и познавате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9:00Z</dcterms:created>
  <dc:creator>Master</dc:creator>
  <dc:description/>
  <cp:keywords/>
  <dc:language>en-US</dc:language>
  <cp:lastModifiedBy>Master</cp:lastModifiedBy>
  <cp:lastPrinted>2015-08-24T16:28:00Z</cp:lastPrinted>
  <dcterms:modified xsi:type="dcterms:W3CDTF">2015-08-24T07:29:00Z</dcterms:modified>
  <cp:revision>2</cp:revision>
  <dc:subject/>
  <dc:title/>
</cp:coreProperties>
</file>