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нсценировка развлечения для детей                      старшей группы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Зима пришла – снег и радость    принесла».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545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i/>
          <w:i/>
        </w:rPr>
      </w:pPr>
      <w:r>
        <w:rPr>
          <w:sz w:val="44"/>
          <w:szCs w:val="44"/>
        </w:rPr>
        <w:t xml:space="preserve">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Воспитатель: Пименова Е.Н.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 </w:t>
      </w:r>
      <w:r>
        <w:rPr/>
        <w:t>Цель: инсценировка с использованием народного фольклора расширяет знания детей о народных обычаях, приобщает к истокам народной культуры, воспитывает нравственно-патриотические чувства дошкольников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Программное содержание: воспитание любви, уважения и пробуждение интереса к русской культуре и народным традициям. Воспитание у детей культуры поведения, умения общаться друг с другом  в праздничной обстановке. Расширять знания детей о зиме. Закрепить с детьми знание пословиц и поговорок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Дидактический материал: народные костюмы, шапочки-маски животных, музыкальные инструменты, декорации русской избы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Подготовительная работа: загадывание загадок, разучивание пословиц, поговорок, стихотворений о зиме и зимних явл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ab/>
        <w:t xml:space="preserve">Ход развлечения. 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                     </w:t>
      </w:r>
      <w:r>
        <w:rPr/>
        <w:t>Под музыку дети въезжают в зал на санях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Ведущий.                        Верба-рясна распрекрасна,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/>
        <w:t xml:space="preserve">  </w:t>
      </w:r>
      <w:r>
        <w:rPr/>
        <w:t>Пришла зимушка к нам красна.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/>
        <w:t>В бочках донца выбиваючи,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/>
        <w:t>Горы сыром укладываючи,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/>
        <w:t>Сверху маслом поливаючи,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/>
        <w:t>Деток с горушек катаючи.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- Любите ли вы зимушку – трех месяцев владыку? </w:t>
      </w:r>
    </w:p>
    <w:p>
      <w:pPr>
        <w:pStyle w:val="Normal"/>
        <w:rPr/>
      </w:pPr>
      <w:r>
        <w:rPr/>
        <w:t xml:space="preserve">- А кто стихотворение о зиме знает?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ебенок.</w:t>
      </w:r>
    </w:p>
    <w:p>
      <w:pPr>
        <w:pStyle w:val="Normal"/>
        <w:jc w:val="center"/>
        <w:rPr/>
      </w:pPr>
      <w:r>
        <w:rPr/>
        <w:t>Вью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/>
        <w:t>Зашумела, разгулялась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/>
        <w:t>В поле непогода,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/>
        <w:t>Принакрылась белым снегом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/>
        <w:t>Гладкая дорога.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/>
        <w:t>Белым снегом принакрылась,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/>
        <w:t>Не осталось следа.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/>
        <w:t>Поднялась метель да вьюга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/>
        <w:t>И не видно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  <w:t>И.С. Ники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Вьюги да метели на февраль налетели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</w:t>
      </w:r>
      <w:r>
        <w:rPr/>
        <w:t>Много снега в феврале – будет хлеб на ст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Ой, снежный ком покатился. Наверно, он не простой, а волшебный. Если так, то он нам поможет. Давайте с ним поиграем, да красиво назовем зиму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со снежным колобком. Дети встают в круг. Педагог бросает ребенку «снежный» ком, ребенок придумывает имя зиме: (зима хрустальная, сказочная, веселая, снежная, холодная, красивая, морозная, вьюжная…).</w:t>
      </w:r>
    </w:p>
    <w:p>
      <w:pPr>
        <w:pStyle w:val="Normal"/>
        <w:rPr/>
      </w:pPr>
      <w:r>
        <w:rPr/>
        <w:t>Ведущий. С давних пор повелось на русской земле складывать песни, поговорки, пословицы, припевки о временах года. И о зиме немало сложено. Вспомним их. Я начну – вы продолжайте, дружно хором отвечайте. О зиме говорили:</w:t>
      </w:r>
    </w:p>
    <w:p>
      <w:pPr>
        <w:pStyle w:val="Normal"/>
        <w:jc w:val="center"/>
        <w:rPr/>
      </w:pPr>
      <w:r>
        <w:rPr/>
        <w:t>В зимний холод – всякий молод.</w:t>
      </w:r>
    </w:p>
    <w:p>
      <w:pPr>
        <w:pStyle w:val="Normal"/>
        <w:jc w:val="center"/>
        <w:rPr/>
      </w:pPr>
      <w:r>
        <w:rPr/>
        <w:t>Январю батюшке морозы, а февралю метели.</w:t>
      </w:r>
    </w:p>
    <w:p>
      <w:pPr>
        <w:pStyle w:val="Normal"/>
        <w:jc w:val="center"/>
        <w:rPr/>
      </w:pPr>
      <w:r>
        <w:rPr/>
        <w:t>Январь – году начало, а зиме середина.</w:t>
      </w:r>
    </w:p>
    <w:p>
      <w:pPr>
        <w:pStyle w:val="Normal"/>
        <w:jc w:val="center"/>
        <w:rPr/>
      </w:pPr>
      <w:r>
        <w:rPr/>
        <w:t>Декабрь год кончает, а зиму начина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Дети, отгадайте загадку: «Кручу, бурчу, знать никого не хочу». (Метель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Стало все белым – бело.</w:t>
      </w:r>
    </w:p>
    <w:p>
      <w:pPr>
        <w:pStyle w:val="Normal"/>
        <w:jc w:val="center"/>
        <w:rPr/>
      </w:pPr>
      <w:r>
        <w:rPr/>
        <w:t>Много снега намело.</w:t>
      </w:r>
    </w:p>
    <w:p>
      <w:pPr>
        <w:pStyle w:val="Normal"/>
        <w:jc w:val="center"/>
        <w:rPr/>
      </w:pPr>
      <w:r>
        <w:rPr/>
        <w:t>Тут ребята прибежали</w:t>
      </w:r>
    </w:p>
    <w:p>
      <w:pPr>
        <w:pStyle w:val="Normal"/>
        <w:jc w:val="center"/>
        <w:rPr/>
      </w:pPr>
      <w:r>
        <w:rPr/>
        <w:t>И играть снежками ста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имитируют игру в снежки, весело перебегая с места на мест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ыгрались, разрумянились. А ну-ка, пословицы и поговорки о зиме  расскажите, посмотрим, кто больше всех зн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.                             </w:t>
      </w:r>
    </w:p>
    <w:p>
      <w:pPr>
        <w:pStyle w:val="Normal"/>
        <w:rPr/>
      </w:pPr>
      <w:r>
        <w:rPr/>
        <w:t>- Мороз не велик, да стоять не велит.</w:t>
      </w:r>
    </w:p>
    <w:p>
      <w:pPr>
        <w:pStyle w:val="Normal"/>
        <w:rPr/>
      </w:pPr>
      <w:r>
        <w:rPr/>
        <w:t>- Мороз ленивого за нос хватает, а перед проворным шапку снимает.</w:t>
      </w:r>
    </w:p>
    <w:p>
      <w:pPr>
        <w:pStyle w:val="Normal"/>
        <w:rPr/>
      </w:pPr>
      <w:r>
        <w:rPr/>
        <w:t>- Будет зима – будет и лето.</w:t>
      </w:r>
    </w:p>
    <w:p>
      <w:pPr>
        <w:pStyle w:val="Normal"/>
        <w:rPr/>
      </w:pPr>
      <w:r>
        <w:rPr/>
        <w:t>- Зима не лето – в шубу одета.</w:t>
      </w:r>
    </w:p>
    <w:p>
      <w:pPr>
        <w:pStyle w:val="Normal"/>
        <w:rPr/>
      </w:pPr>
      <w:r>
        <w:rPr/>
        <w:t>- Любишь кататься – люби и саночки возить.</w:t>
      </w:r>
    </w:p>
    <w:p>
      <w:pPr>
        <w:pStyle w:val="Normal"/>
        <w:rPr/>
      </w:pPr>
      <w:r>
        <w:rPr/>
        <w:t>- Зимой солнце сквозь слезы улыбается.</w:t>
      </w:r>
    </w:p>
    <w:p>
      <w:pPr>
        <w:pStyle w:val="Normal"/>
        <w:rPr/>
      </w:pPr>
      <w:r>
        <w:rPr/>
        <w:t>Ведущий. К вечеру мороз крепчает – всех домой прогоняет. Садитесь в сани поскорее, да едем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вот мы и у избы русской. А в избе кто-то пряжу прядет и песню поет.</w:t>
      </w:r>
    </w:p>
    <w:p>
      <w:pPr>
        <w:pStyle w:val="Normal"/>
        <w:rPr/>
      </w:pPr>
      <w:r>
        <w:rPr/>
        <w:t>- А вы знаете, ребята, раньше парни и девушки в морозные зимние вечера собирались у кого-то из друзей и устраивали посиделки: пряли пряжу, пели песни, водили хороводы, веселили друг друга. Давайте и мы попросимся к хозяюшке, да пошутим, повесел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дравствуй, хозяюшка, не пустишь ли нас на беседушку, да с морозца погре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юшка (ребенок). - Для дорогого гостя и ворота настежь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  <w:t>- Красному гостю – красное место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                    </w:t>
      </w:r>
      <w:r>
        <w:rPr/>
        <w:t>- Не красна изба углами, а красна пирогами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Дети.                            - Много гостей – много и новостей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                    </w:t>
      </w:r>
      <w:r>
        <w:rPr/>
        <w:t xml:space="preserve">- Какого гостя позовешь, с таким  и побеседуешь.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  <w:t>- Гостю почет – а хозяину честь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(Оживает кот Мурыч лежащий на лавочке, здоровается с присутствующими и начинает загадывать загадки).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- Без досок, без топоров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Через речку мост готов.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Мост как синее стекло.</w:t>
      </w:r>
    </w:p>
    <w:p>
      <w:pPr>
        <w:pStyle w:val="Normal"/>
        <w:tabs>
          <w:tab w:val="clear" w:pos="708"/>
          <w:tab w:val="left" w:pos="2610" w:leader="none"/>
          <w:tab w:val="center" w:pos="4677" w:leader="none"/>
          <w:tab w:val="left" w:pos="7020" w:leader="none"/>
        </w:tabs>
        <w:rPr/>
      </w:pPr>
      <w:r>
        <w:rPr/>
        <w:tab/>
        <w:tab/>
        <w:t>Скользко, весело, светло.</w:t>
        <w:tab/>
        <w:t xml:space="preserve">            (Лед).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  <w:tab w:val="center" w:pos="4677" w:leader="none"/>
          <w:tab w:val="left" w:pos="7110" w:leader="none"/>
        </w:tabs>
        <w:rPr/>
      </w:pPr>
      <w:r>
        <w:rPr/>
        <w:tab/>
        <w:tab/>
        <w:t>- Скатерть бела – все поле одела.</w:t>
        <w:tab/>
        <w:t xml:space="preserve">           (Снег).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- Старик – шутник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На улице стоять не велит.</w:t>
      </w:r>
    </w:p>
    <w:p>
      <w:pPr>
        <w:pStyle w:val="Normal"/>
        <w:tabs>
          <w:tab w:val="clear" w:pos="708"/>
          <w:tab w:val="left" w:pos="2610" w:leader="none"/>
          <w:tab w:val="center" w:pos="4677" w:leader="none"/>
          <w:tab w:val="left" w:pos="7170" w:leader="none"/>
        </w:tabs>
        <w:rPr/>
      </w:pPr>
      <w:r>
        <w:rPr/>
        <w:tab/>
        <w:tab/>
        <w:t>За нос домой тянет.</w:t>
        <w:tab/>
        <w:t xml:space="preserve">          (Мороз)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- Летели серые гуси,</w:t>
      </w:r>
    </w:p>
    <w:p>
      <w:pPr>
        <w:pStyle w:val="Normal"/>
        <w:tabs>
          <w:tab w:val="clear" w:pos="708"/>
          <w:tab w:val="left" w:pos="2610" w:leader="none"/>
          <w:tab w:val="center" w:pos="4677" w:leader="none"/>
          <w:tab w:val="left" w:pos="7305" w:leader="none"/>
        </w:tabs>
        <w:rPr/>
      </w:pPr>
      <w:r>
        <w:rPr/>
        <w:tab/>
        <w:tab/>
        <w:t>Нароняли белого пуха</w:t>
        <w:tab/>
        <w:t xml:space="preserve">    (Снег и тучи)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</w:t>
      </w:r>
    </w:p>
    <w:p>
      <w:pPr>
        <w:pStyle w:val="Normal"/>
        <w:jc w:val="center"/>
        <w:rPr/>
      </w:pPr>
      <w:r>
        <w:rPr/>
        <w:t>Вы послушайте ребята</w:t>
      </w:r>
    </w:p>
    <w:p>
      <w:pPr>
        <w:pStyle w:val="Normal"/>
        <w:jc w:val="center"/>
        <w:rPr/>
      </w:pPr>
      <w:r>
        <w:rPr/>
        <w:t>Мои сказки небогаты</w:t>
      </w:r>
    </w:p>
    <w:p>
      <w:pPr>
        <w:pStyle w:val="Normal"/>
        <w:jc w:val="center"/>
        <w:rPr/>
      </w:pPr>
      <w:r>
        <w:rPr/>
        <w:t>Про конька-горбунка,</w:t>
      </w:r>
    </w:p>
    <w:p>
      <w:pPr>
        <w:pStyle w:val="Normal"/>
        <w:jc w:val="center"/>
        <w:rPr/>
      </w:pPr>
      <w:r>
        <w:rPr/>
        <w:t>И медведя-плясу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нок.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Ехала деревня мимо мужика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Вдруг из-под собаки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Лают ворота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Караул деревня, мужики горят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Бабки сарафанами заливать хотят.</w:t>
      </w:r>
    </w:p>
    <w:p>
      <w:pPr>
        <w:pStyle w:val="Normal"/>
        <w:rPr/>
      </w:pPr>
      <w:r>
        <w:rPr/>
        <w:t>Хозяйка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На улице две курицы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 петухом дерутся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А девицы - красавицы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мотрят и смеются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Ха-ха-ха, ха-ха-ха,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                                             </w:t>
      </w:r>
      <w:r>
        <w:rPr/>
        <w:t>Как нам жалко петуха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 xml:space="preserve">                            (Слышны шум, музыка)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Ведущий. Слышите, к нам едут ряженные. Ведь скоро масленица. А на масленицу зиму провожали, а весну встречали. Пекли блины – большие, круглые, похожие на солнце. Да всех ими угощали.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Масленица – кривошейка,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Встречаем тебя хорошенько,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 блинами, с каравайцами, с варени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поют песню «Ладушки», выходит хозяюшка и угощает детей оладуш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ий. </w:t>
      </w:r>
    </w:p>
    <w:p>
      <w:pPr>
        <w:pStyle w:val="Normal"/>
        <w:jc w:val="center"/>
        <w:rPr/>
      </w:pPr>
      <w:r>
        <w:rPr/>
        <w:t>Спасибо тебе, тетка,</w:t>
      </w:r>
    </w:p>
    <w:p>
      <w:pPr>
        <w:pStyle w:val="Normal"/>
        <w:jc w:val="center"/>
        <w:rPr/>
      </w:pPr>
      <w:r>
        <w:rPr/>
        <w:t>На хорошем угощении,</w:t>
      </w:r>
    </w:p>
    <w:p>
      <w:pPr>
        <w:pStyle w:val="Normal"/>
        <w:jc w:val="center"/>
        <w:rPr/>
      </w:pPr>
      <w:r>
        <w:rPr/>
        <w:t>Дай бог тебе подольше пожить,</w:t>
      </w:r>
    </w:p>
    <w:p>
      <w:pPr>
        <w:pStyle w:val="Normal"/>
        <w:jc w:val="center"/>
        <w:rPr/>
      </w:pPr>
      <w:r>
        <w:rPr/>
        <w:t>Да побольше нажить:</w:t>
      </w:r>
    </w:p>
    <w:p>
      <w:pPr>
        <w:pStyle w:val="Normal"/>
        <w:jc w:val="center"/>
        <w:rPr/>
      </w:pPr>
      <w:r>
        <w:rPr/>
        <w:t>Денег – мешок, веселья – короб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2:00Z</dcterms:created>
  <dc:creator>Анна</dc:creator>
  <dc:description/>
  <dc:language>en-US</dc:language>
  <cp:lastModifiedBy>Анна</cp:lastModifiedBy>
  <dcterms:modified xsi:type="dcterms:W3CDTF">2002-12-31T22:51:00Z</dcterms:modified>
  <cp:revision>1</cp:revision>
  <dc:subject/>
  <dc:title>Инсценировка развлечения для детей                      старшей группы</dc:title>
</cp:coreProperties>
</file>