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ый праздник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подготовительной к школе группы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ское путеше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детский сад № 18 «Росинка» компенсирующего вида ЩМР МО, музыкальный з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1 марта 2015г , 9.4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опуляризация физической культуры, поддерживать интерес у детей к спортивным играм, желанию заниматься спортом и физкультурой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забавить детей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оставить радость, положительный эмоциональный отклик от развле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двигательные навыки в основных движениях, спортивно-танцевальных композициях, играх - эстафетах, (бег по прямой и с препятствиями, подлезание под ду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капливать и обогащать двигательный опыт детей;</w:t>
      </w:r>
    </w:p>
    <w:p>
      <w:pPr>
        <w:pStyle w:val="Normal"/>
        <w:numPr>
          <w:ilvl w:val="0"/>
          <w:numId w:val="4"/>
        </w:numPr>
        <w:spacing w:before="0" w:after="20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чётко выполнять задания, соблюдать правила различных игр (подвижных, эстафет, аттракцион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физические движения и двигательные способности у детей (быстроту,  ловкость, выносливость, координацию движений, ориентировку в пространстве);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посредством игровой деятельности и создания благоприятного эмоционального фо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людям, несущим службу на мор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уждать интерес к физкультурным занятиям посредством создания сюжетно-игровых ситуаций и через участие в играх - эстафетах;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мелость, решительность, чувство товарищества и сопереживания друг другу, уверенность в своих силах и настойчивость в преодолении препятствий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музыкальным руководителем, учителем-логопедом, воспитателям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 детьми стихотворений, правил игр-эстафет, спортивно-танцевальных композиций, песни, отгадывание загадок о обитателей мо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зала:</w:t>
      </w:r>
      <w:r>
        <w:rPr>
          <w:rFonts w:cs="Times New Roman" w:ascii="Times New Roman" w:hAnsi="Times New Roman"/>
          <w:sz w:val="28"/>
          <w:szCs w:val="28"/>
        </w:rPr>
        <w:t xml:space="preserve"> Зал празднично оформлен, на стене изображения морских кораблей, Андреевского флага, обитателей мо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нус «маячки» - 2 шт., ласты детские – 2 пары, очки для плавания – 2 шт., декоративные ракушки, декоративный жемчуг, декоративные драгоценные камни, сундучки – 2 шт., пластмассовые кубики – 28 шт., дуги для подлезания – 2шт., мягкие пуфики для прыжков – 2 шт., массажные кольца – 14 шт., декоративный якорь, маленькие кольца – по количеству детей, стулья – 2 шт., детские костюмы «моряков» - по количеству детей, костюмы пиратов (для взрослых) – 2 шт., самодельные паруса - по количеству детей, самодельная лодка и весла, самодельные кораллы, магнитофон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 с аудиозаписями  (морская темат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– игровой и соревновательный;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- команды, художественное слово; «сюрпризный момент» - появление пиратов; голосовая и эмоциональная модуляция – изменение интонации, тембра, высоты и громкости голоса; имитация; наглядно</w:t>
      </w:r>
      <w:r>
        <w:rPr>
          <w:rFonts w:cs="Times New Roman" w:ascii="Times New Roman" w:hAnsi="Times New Roman"/>
          <w:i/>
          <w:sz w:val="28"/>
          <w:szCs w:val="28"/>
        </w:rPr>
        <w:t>-слуховые приемы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ое сопрово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гуманно-личностная, игров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Звучит  музыка: Морской прибой (фонограмм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 входят дети в одежде моряков, держа в руках «лодочки» и встают полукругом около ведущей «Капитан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«</w:t>
      </w:r>
      <w:r>
        <w:rPr>
          <w:rFonts w:cs="Times New Roman" w:ascii="Times New Roman" w:hAnsi="Times New Roman"/>
          <w:sz w:val="28"/>
          <w:szCs w:val="28"/>
        </w:rPr>
        <w:t xml:space="preserve">Капитан»):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аблик наш бумажный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Весёлый и отваж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Он не боится вет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Всегда плывёт вперё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И знаем мы, что нуж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На палубу взять дружб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Она, как добрый пару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Сквозь бурю проведёт.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роили мы корабли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какие – посмотри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трудных походов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легкой игры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этих корабликах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парусами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в дальние дали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правимся с вами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все, кто захочет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собой позовем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 что же, согласны?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шил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месте:  Плывем!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арусами: «Море – морская стихия»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Корабли пристали к берегу жемчужного острова. Пришло время путешественникам познакомиться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апитан этой флотилии. Представляю две команды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я команда «Волна»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виз:    Волна всегда идет вперед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лна нигде не отстает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волною окунись в мечты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 забудь их ты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я команда «Прибой»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виз:   Друг за друга мы горой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ков обычай наш морской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ждое утро улыбкой встречай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товарищ в беде – выручай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ы наши корабли стояли на рейде, необходимо бросить якорь. Боцманы свисти сбор. ( Дети кладут лодочки, становятся в команды )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 – эстафета «Брось якорь»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кольца по количеству детей и нарисованный якорь. По сигналу дети по очереди раскладываю кольца, добегают до ориентира и передают эстафету, а последний участник кладет «якорь». Одерживает победу команда, которая быстрее справится с заданием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 – бросаем якорь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стров Жемчужный. Посмотрите, какая чистая, прозрачная вода. Нужно спустится с аквалангом на дно, и достать жемчуг, сложить вот в эти сундучки (показ)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ачале я хочу проверить, умеете ли вы плавать?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было удобно плыть, снимите обувь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 – эстафета « В ластах плыть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игналу, первый участник надевает ласты и, двигаясь вперед, проходит до маячка, возвращается обратно. (Одерживает победу  команда, которая выполнила задание первой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расписать маячок под какое-нибудь морское растение, или рыбок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мы соберем жемчуг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 – эстафета «Найди жемчужину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 в команде ребенку надевают очки. Каждый участник, пробегая мимо маячков зигзагами, достигает «дна», где ищет жемчужинку, найдя ее, ребенок возвращается, также обегая маячки, к своей команде, отдает очки следующему ребенку. Все собранные детьми жемчужинки кладут на красивое блюдо, или в плоскую вазочку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е может оказаться и две, и три жемчужины, но взять можно только одну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ра отдохнуть и подсчитать собранный жемчуг (поднимает сундучки)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дети сели на стульчики, появляются пираты (взрослые), которые хотят забрать добычу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. Пираты (в лодке плывут, песню поют).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Песня пиратов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куплет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лли</w:t>
      </w:r>
      <w:r>
        <w:rPr>
          <w:rFonts w:cs="Times New Roman" w:ascii="Times New Roman" w:hAnsi="Times New Roman"/>
          <w:color w:val="000000"/>
          <w:sz w:val="28"/>
          <w:szCs w:val="28"/>
        </w:rPr>
        <w:t>: Был пиратом жадным Билли. Правда, Билли не любил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лли</w:t>
      </w:r>
      <w:r>
        <w:rPr>
          <w:rFonts w:cs="Times New Roman" w:ascii="Times New Roman" w:hAnsi="Times New Roman"/>
          <w:color w:val="000000"/>
          <w:sz w:val="28"/>
          <w:szCs w:val="28"/>
        </w:rPr>
        <w:t>: Не матросы, не пираты, не детишки, не родня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лли</w:t>
      </w:r>
      <w:r>
        <w:rPr>
          <w:rFonts w:cs="Times New Roman" w:ascii="Times New Roman" w:hAnsi="Times New Roman"/>
          <w:color w:val="000000"/>
          <w:sz w:val="28"/>
          <w:szCs w:val="28"/>
        </w:rPr>
        <w:t>: Да…и не мог умерить Билли, аппетиты крокодиль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лли</w:t>
      </w:r>
      <w:r>
        <w:rPr>
          <w:rFonts w:cs="Times New Roman" w:ascii="Times New Roman" w:hAnsi="Times New Roman"/>
          <w:color w:val="000000"/>
          <w:sz w:val="28"/>
          <w:szCs w:val="28"/>
        </w:rPr>
        <w:t>: А чтоб Билли не побили, просто не было меня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т это верно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дность – это скверно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м без подвоха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дность – это плохо….(три раза)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:</w:t>
      </w:r>
      <w:r>
        <w:rPr>
          <w:rFonts w:cs="Times New Roman" w:ascii="Times New Roman" w:hAnsi="Times New Roman"/>
          <w:sz w:val="28"/>
          <w:szCs w:val="28"/>
        </w:rPr>
        <w:t xml:space="preserve">       Мы пираты, мы пираты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пистолетами два брата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икнем щас…На абордаж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бычу отберем сейчас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пираты силачи, удальцы и молодцы. Но и мы не отстаем, без борьбы драгоценности не отдаем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:</w:t>
      </w:r>
      <w:r>
        <w:rPr>
          <w:rFonts w:cs="Times New Roman" w:ascii="Times New Roman" w:hAnsi="Times New Roman"/>
          <w:sz w:val="28"/>
          <w:szCs w:val="28"/>
        </w:rPr>
        <w:t xml:space="preserve"> Ах так! (шепчутся)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аты вместе</w:t>
      </w:r>
      <w:r>
        <w:rPr>
          <w:rFonts w:cs="Times New Roman" w:ascii="Times New Roman" w:hAnsi="Times New Roman"/>
          <w:sz w:val="28"/>
          <w:szCs w:val="28"/>
        </w:rPr>
        <w:t>: Мы согласны! (отходят в сторону и говорят: «Все равно мы самые сильные»)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гра для моряков. Кто канат перетянет, тот самый сильный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 «Перетяни канат»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начала с пиратами играет команда «Волна», потом команда «Прибой»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е расстраиваетесь, наши моряки, почему такие сильные и умелые, потому что они тренируются каждый день.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лли:</w:t>
      </w:r>
      <w:r>
        <w:rPr>
          <w:rFonts w:cs="Times New Roman" w:ascii="Times New Roman" w:hAnsi="Times New Roman"/>
          <w:sz w:val="28"/>
          <w:szCs w:val="28"/>
        </w:rPr>
        <w:t xml:space="preserve"> А мы сейчас завяжем узлы на канате и посмотрим, как ребята умеют их развязывать.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лли:</w:t>
      </w:r>
      <w:r>
        <w:rPr>
          <w:rFonts w:cs="Times New Roman" w:ascii="Times New Roman" w:hAnsi="Times New Roman"/>
          <w:sz w:val="28"/>
          <w:szCs w:val="28"/>
        </w:rPr>
        <w:t xml:space="preserve"> Завяжем, завяжем!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 «Развяжи узел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завязывают на канате узел, ребенок подходит по одному и старается развязать узел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ы пираты присядьте и посмотрите, как ребята тренируются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(Пираты садятся на заранее приготовленные им стульчики)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в центр зала и читают стих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 Водят смело капитаны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рабли по океанам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нтересно плавать им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дорогам голубым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Днем и ночью, днем и ночью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урс прокладывают точно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бросают якоря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океанах и морях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-й ребенок:</w:t>
      </w:r>
      <w:r>
        <w:rPr>
          <w:rFonts w:cs="Times New Roman" w:ascii="Times New Roman" w:hAnsi="Times New Roman"/>
          <w:sz w:val="28"/>
          <w:szCs w:val="28"/>
        </w:rPr>
        <w:t xml:space="preserve"> Море любит умных, сильных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сли ты сумеешь делом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м и смелость доказа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питаном можешь стать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нец на степ-платформах «Яблочко»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Танец – упражнение на степ-платформах: «Яблочко»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раты встают со стульев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ли</w:t>
      </w:r>
      <w:r>
        <w:rPr>
          <w:rFonts w:cs="Times New Roman" w:ascii="Times New Roman" w:hAnsi="Times New Roman"/>
          <w:sz w:val="28"/>
          <w:szCs w:val="28"/>
        </w:rPr>
        <w:t>: Мы тоже хотим также танцевать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лли</w:t>
      </w:r>
      <w:r>
        <w:rPr>
          <w:rFonts w:cs="Times New Roman" w:ascii="Times New Roman" w:hAnsi="Times New Roman"/>
          <w:sz w:val="28"/>
          <w:szCs w:val="28"/>
        </w:rPr>
        <w:t>: Также играть и соревноваться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римите в свою команду пиратов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илли выбирай команду… «Волна»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лли… «Прибой»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чинаем соревноваться!                                                                                        На этом острове есть глубокие пещеры, в которых добывают драгоценные камни и кораллы. Пираты поможете нам?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мы с вами перенесем большие кораллы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 – эстафета «Перенеси кораллы»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берет два кубика и кладет пирамидкой на ладонь. Их нужно пронести до маячка. В указанном месте каждая команда возводит большой коралл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пускаемся в пещеру за драгоценными камнями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 -  эстафета: «Кто быстрее спустится в пещеру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рвый участник пробегает полосу препятствия, опускается на пол, проползает под дугой «пещера», добегает до ориентира и возвращается обратно тем же путем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ли</w:t>
      </w:r>
      <w:r>
        <w:rPr>
          <w:rFonts w:cs="Times New Roman" w:ascii="Times New Roman" w:hAnsi="Times New Roman"/>
          <w:sz w:val="28"/>
          <w:szCs w:val="28"/>
        </w:rPr>
        <w:t>: Ой, сколько драгоценностей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лли</w:t>
      </w:r>
      <w:r>
        <w:rPr>
          <w:rFonts w:cs="Times New Roman" w:ascii="Times New Roman" w:hAnsi="Times New Roman"/>
          <w:sz w:val="28"/>
          <w:szCs w:val="28"/>
        </w:rPr>
        <w:t>: Целые сундуки. Все нам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т уж, эти драгоценности добыли наши дет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илли</w:t>
      </w:r>
      <w:r>
        <w:rPr>
          <w:rFonts w:cs="Times New Roman" w:ascii="Times New Roman" w:hAnsi="Times New Roman"/>
          <w:sz w:val="28"/>
          <w:szCs w:val="28"/>
        </w:rPr>
        <w:t>: А мы сейчас вам загадаем загадки, если вы отгадаете, то мы вам отдадим драгоценности, а если нет, то они останутся у нас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Хорошо, загадывайте!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ы загадывают загадк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t xml:space="preserve"> По волнам гуляет зонтик, если встретите – не троньте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так чудо, вот так диво!</w:t>
        <w:tab/>
        <w:t>Билли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онтик жжется, как крапива     (медуза)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под водой великаны,</w:t>
        <w:tab/>
        <w:t>Билли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Всплывая пуская фонтаны    (кит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ашная, зубастая,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ищница опасная.</w:t>
        <w:tab/>
        <w:t>Вилли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море синем шмыг да шмыг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подряд глотает вмиг    (акула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е морской живет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юдо «многоног».</w:t>
        <w:tab/>
        <w:t xml:space="preserve">      Вилли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г у чуда-юда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ся…  (осьминог)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лли</w:t>
      </w:r>
      <w:r>
        <w:rPr>
          <w:rFonts w:cs="Times New Roman" w:ascii="Times New Roman" w:hAnsi="Times New Roman"/>
          <w:sz w:val="28"/>
          <w:szCs w:val="28"/>
        </w:rPr>
        <w:t>: Наша любимая игра: «Море волнуется»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Игра: «Море волнуется раз…»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стают в круг на небольшом расстоянии друг от друга. Вместе с педагогом говорят слова:      Море волнуется – раз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ре волнуется – два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ре волнуется – три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рская фигура на месте, замри!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Под музыку, дети разбегаются в рассыпную держа руки на поясе. После остановки музыки дети замирают, выполняя морскую фигуру. Игра продолжается 2-3 раза 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Билли:</w:t>
      </w:r>
      <w:r>
        <w:rPr>
          <w:rFonts w:cs="Times New Roman" w:ascii="Times New Roman" w:hAnsi="Times New Roman"/>
          <w:sz w:val="28"/>
          <w:szCs w:val="28"/>
        </w:rPr>
        <w:t xml:space="preserve"> Мы с вами подружились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илли</w:t>
      </w:r>
      <w:r>
        <w:rPr>
          <w:rFonts w:cs="Times New Roman" w:ascii="Times New Roman" w:hAnsi="Times New Roman"/>
          <w:sz w:val="28"/>
          <w:szCs w:val="28"/>
        </w:rPr>
        <w:t>: Мы с вами веселились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Билли</w:t>
      </w:r>
      <w:r>
        <w:rPr>
          <w:rFonts w:cs="Times New Roman" w:ascii="Times New Roman" w:hAnsi="Times New Roman"/>
          <w:sz w:val="28"/>
          <w:szCs w:val="28"/>
        </w:rPr>
        <w:t>: Мы с вами играл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илли</w:t>
      </w:r>
      <w:r>
        <w:rPr>
          <w:rFonts w:cs="Times New Roman" w:ascii="Times New Roman" w:hAnsi="Times New Roman"/>
          <w:sz w:val="28"/>
          <w:szCs w:val="28"/>
        </w:rPr>
        <w:t>: И драгоценности добывал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Билли</w:t>
      </w:r>
      <w:r>
        <w:rPr>
          <w:rFonts w:cs="Times New Roman" w:ascii="Times New Roman" w:hAnsi="Times New Roman"/>
          <w:sz w:val="28"/>
          <w:szCs w:val="28"/>
        </w:rPr>
        <w:t>: Пора делиться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илли</w:t>
      </w:r>
      <w:r>
        <w:rPr>
          <w:rFonts w:cs="Times New Roman" w:ascii="Times New Roman" w:hAnsi="Times New Roman"/>
          <w:sz w:val="28"/>
          <w:szCs w:val="28"/>
        </w:rPr>
        <w:t>: Да, да делиться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огласны. Мы вам драгоценности, а вы нам золотые монеты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ты дают ребятам сундучок с шоколадными монетами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шеренгу полукругом с парусами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Много героических страниц вписали русские моряки в историю. И сейчас Российский флот поддерживает свою славу. Теперь на вооружении не парусные корабли, а ракетные крейсера, эскадренные миноносцы, авианосцы, сторожевые корабли, подводные лодки. Но какой бы совершенной не была военная техника, успех дела зависит от людей. В океанских просторах военные моряки совершенствуют свое мастерство. Быть может, и ваши мальчишки придут служить на флот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поют песню «Юнга»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упле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и бравые по городу идут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чеканят шаг гардемарины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ы эти люди поведу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ям и крейсера и субмарины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цману усатому кричу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гардемарином стать хочу,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Я знаю, как достойно жизнь прожи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флоте буду я служить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реял Андреевский стяг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тояла Россия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ях пред вражеской силой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ак и всегда будет так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упле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мальчишки океаны и моря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учебный рейс идти на бригантине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 поднят, судно просит якоря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гапуре и в далекой Аргентине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цману усатому кричу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гардемарином стать хочу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к достойно жизнь прожи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флоте буду я служить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реял Андреевский стяг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тояла Россия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ях пред вражеской силой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ак и всегда будет так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упле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зырочку, тельняшку и бушлат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терпится примерить поскорее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 Крейсере Варяг с командой в лад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хочу, когда трепещет флаг на рее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цману усатому кричу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гардемарином стать хочу,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к достойно жизнь прожить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флоте буду я слу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реял Андреевский стяг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тояла Россия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ях пред вражеской силой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ак и всегда будет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дети выходят из зала. 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4:00Z</dcterms:created>
  <dc:creator>Ольга</dc:creator>
  <dc:description/>
  <cp:keywords/>
  <dc:language>en-US</dc:language>
  <cp:lastModifiedBy>Ольга</cp:lastModifiedBy>
  <dcterms:modified xsi:type="dcterms:W3CDTF">2015-03-07T19:59:00Z</dcterms:modified>
  <cp:revision>12</cp:revision>
  <dc:subject/>
  <dc:title/>
</cp:coreProperties>
</file>