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сибирска «Детский сад № 16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мероприят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д праздником «День мат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дарок для ма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32"/>
          <w:szCs w:val="32"/>
        </w:rPr>
        <w:t xml:space="preserve">Выполнила: воспитатель 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 xml:space="preserve">Иванова Марина Викто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 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о-коммуникативное развитие», «Познавательное развитие», «Художественно-эстетическое развит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у детей любви, заботы  и уважения к маме самому близкому и дорогому человеку – ма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маме, желание доставлять радость близкому, родному челове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я детенышей домашних животных, их м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рамотную реч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ть у детей умение рисовать оттиск ладошки, развивать воображени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можно выражать положительные эмо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глядный материа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итатель в костюме кук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грушки домашних животных: котенок, щенок, телен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Песня о маме» (Автор текста Энтин Юри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ет цветов (желательно живых, возможно цветущий цветок в горшочке), поделка «Цветок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 для рисован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терть – клеенк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цветные полоски красного и желтого цве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желтые кружоч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й-карандаш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очки (для стебельк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жные салфет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тение и заучивание стихов о ма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гра в настольную развивающую игру «Кто чей малыш?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беседа с детьми «Как зовут твою маму? Чем она занимается?»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сидят на стульчиках (можно стулья поставить кругом) в игровой з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 нам сегодня в гости пришла кукла Маша. Давайте поздороваемся и познакомимся с н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кла Маша</w:t>
      </w:r>
      <w:r>
        <w:rPr>
          <w:sz w:val="28"/>
          <w:szCs w:val="28"/>
        </w:rPr>
        <w:t xml:space="preserve">: Здравствуйте ребят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а подходит к каждому ребен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кла Маша</w:t>
      </w:r>
      <w:r>
        <w:rPr>
          <w:sz w:val="28"/>
          <w:szCs w:val="28"/>
        </w:rPr>
        <w:t>: Здравствуй, как тебя зовут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дороваются и знакомя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кла Маша:</w:t>
      </w:r>
      <w:r>
        <w:rPr>
          <w:sz w:val="28"/>
          <w:szCs w:val="28"/>
        </w:rPr>
        <w:t xml:space="preserve"> Ребята, а вы знаете какой сегодня ден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кла Маша</w:t>
      </w:r>
      <w:r>
        <w:rPr>
          <w:sz w:val="28"/>
          <w:szCs w:val="28"/>
        </w:rPr>
        <w:t>: Сегодня День Матери. Мама самый дорогой человек на свете. Мама  о нас заботиться и очень сильно нас любит. Давайте и мы сделаем ей подарок на ее праздник День Матери. Вот только что мы можем ей подарить? Ой, смотрите кто-то идет. Да это к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Коте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нок</w:t>
      </w:r>
      <w:r>
        <w:rPr>
          <w:sz w:val="28"/>
          <w:szCs w:val="28"/>
        </w:rPr>
        <w:t xml:space="preserve">: Здравствуйте ребята, Мя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дороваю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кла Маша:</w:t>
      </w:r>
      <w:r>
        <w:rPr>
          <w:sz w:val="28"/>
          <w:szCs w:val="28"/>
        </w:rPr>
        <w:t xml:space="preserve"> Котенок, а ты знаешь какой сегодня ден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енок</w:t>
      </w:r>
      <w:r>
        <w:rPr>
          <w:sz w:val="28"/>
          <w:szCs w:val="28"/>
        </w:rPr>
        <w:t>: Да. День Матери. А вот и моя мама ид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кла Маша</w:t>
      </w:r>
      <w:r>
        <w:rPr>
          <w:sz w:val="28"/>
          <w:szCs w:val="28"/>
        </w:rPr>
        <w:t>: А как зовут маму котен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нок</w:t>
      </w:r>
      <w:r>
        <w:rPr>
          <w:sz w:val="28"/>
          <w:szCs w:val="28"/>
        </w:rPr>
        <w:t>: Послушайте ребята и мама кошка, какую песенку я спою (Котенок поет отрывок песни под фонограмму «Песня о маме» (Автор текста Энтин Юрий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подпевают и машут ручками над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ла Маша</w:t>
      </w:r>
      <w:r>
        <w:rPr>
          <w:sz w:val="28"/>
          <w:szCs w:val="28"/>
        </w:rPr>
        <w:t>: Спасибо котенок замечательный подарок ты сделал своей маме - кошке. Останешься с ребятами на праздник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енок соглашается и ост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кла Маша: </w:t>
      </w:r>
      <w:r>
        <w:rPr>
          <w:sz w:val="28"/>
          <w:szCs w:val="28"/>
        </w:rPr>
        <w:t>А к нам еще кто-то спеши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ит (из-за театральной ширмы) щенок с воздушным шариком в лап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кла Маша</w:t>
      </w:r>
      <w:r>
        <w:rPr>
          <w:sz w:val="28"/>
          <w:szCs w:val="28"/>
        </w:rPr>
        <w:t>: Щенок здравствуй, а почему ты пришел к нам с шарикам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Щенок</w:t>
      </w:r>
      <w:r>
        <w:rPr>
          <w:sz w:val="28"/>
          <w:szCs w:val="28"/>
        </w:rPr>
        <w:t xml:space="preserve">: Здравствуйте.  Гав. Сегодня День Матери, вот я и бегу поздравить свою маму – собаку и подарить ей воздушный шарик. А вы знаете, как зовут ваших ма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 зна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А давайте поиграем с воздушным шариком. Маша будет кидать вам по очереди  шарик, а вы бросайте его обратно и говорить имя своей ма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ша кидает шарик щенку, он кидает обратно и говорит: собака и т.д.. Игра проводится  со все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нок</w:t>
      </w:r>
      <w:r>
        <w:rPr>
          <w:sz w:val="28"/>
          <w:szCs w:val="28"/>
        </w:rPr>
        <w:t xml:space="preserve">: Хорошо поиграли, только меня мама заждалась. Побегу я, гав. До свидания, га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рет шарик  и убег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ла Маша</w:t>
      </w:r>
      <w:r>
        <w:rPr>
          <w:sz w:val="28"/>
          <w:szCs w:val="28"/>
        </w:rPr>
        <w:t xml:space="preserve">: Хороший подарок. А мы что подарим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ходит  теленок с большим букетом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ленок</w:t>
      </w:r>
      <w:r>
        <w:rPr>
          <w:sz w:val="28"/>
          <w:szCs w:val="28"/>
        </w:rPr>
        <w:t>: Здравствуйте ребята. Му. Я очень спешу. Сегодня день Матери, и я несу букет своей маме. Она очень любит цветы и траву, а взамен дает вкусное полезное молоко. А вы догадались кто моя мам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кла Маша</w:t>
      </w:r>
      <w:r>
        <w:rPr>
          <w:sz w:val="28"/>
          <w:szCs w:val="28"/>
        </w:rPr>
        <w:t>: Конечно ко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нок:</w:t>
      </w:r>
      <w:r>
        <w:rPr>
          <w:sz w:val="28"/>
          <w:szCs w:val="28"/>
        </w:rPr>
        <w:t xml:space="preserve"> А давайте немного поиграем, когда я буду поднимать высоко букет с цветами, вы будете громко говорить МУ, а когда низко, то тихо М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 с телен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ленок:</w:t>
      </w:r>
      <w:r>
        <w:rPr>
          <w:sz w:val="28"/>
          <w:szCs w:val="28"/>
        </w:rPr>
        <w:t xml:space="preserve"> Здорово мы с вами поиграли. Му! Но мне уже пора я побежал, мама волнуется, до свидания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ла Маша</w:t>
      </w:r>
      <w:r>
        <w:rPr>
          <w:sz w:val="28"/>
          <w:szCs w:val="28"/>
        </w:rPr>
        <w:t>: Ребята я придумала, цветов нарвать негде осень за окном, а давайте сделаем своими руками мамам подар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лой Машей зачитывается стихотворении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подарок маме Покупать не стане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рисуем сами Своими ру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жно вышить ей платок, Можно вырастить цвет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жно дом нарисовать, Речку голубую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еще расцеловать, Маму дорогу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ла Маша</w:t>
      </w:r>
      <w:r>
        <w:rPr>
          <w:sz w:val="28"/>
          <w:szCs w:val="28"/>
        </w:rPr>
        <w:t>: Смотрите, какое солнышко у меня получилось. Нравится? Тогда давайте сделаем такие же солнышки и для ваших м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адятся за накрытые  столы и под руководством куклы Маши изготавливают подарки для ма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 время изготовления подарков, куклой Машей зачитываются стих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пко маму поцелую, обниму ее родну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я люблю ее, мама, солнышко мое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ла Маша:</w:t>
      </w:r>
      <w:r>
        <w:rPr>
          <w:sz w:val="28"/>
          <w:szCs w:val="28"/>
        </w:rPr>
        <w:t xml:space="preserve"> Ребята, какие замечательные солнышки получились у нас, мамам очень понравиться. Ведь подарок, сделанный своими руками самый дорогой для наших мам. Вечером, когда мамы придут за вами, подарите свои солнышки  и не забудьте обнять их и сказать, как вы их люби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ем вопросы на закрепление т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 какому празднику мы сегодня с вами готови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е животные приходили к нам в г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кие подарки они сделали для своих мам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какой подарок сделали мы своим мамам?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63080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5" t="-6" r="125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30170" cy="274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04" t="-5" r="-8" b="40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34:00Z</dcterms:created>
  <dc:creator>Admin</dc:creator>
  <dc:description/>
  <cp:keywords/>
  <dc:language>en-US</dc:language>
  <cp:lastModifiedBy>Admin</cp:lastModifiedBy>
  <dcterms:modified xsi:type="dcterms:W3CDTF">2015-10-12T16:30:00Z</dcterms:modified>
  <cp:revision>10</cp:revision>
  <dc:subject/>
  <dc:title> </dc:title>
</cp:coreProperties>
</file>