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идумывание фантастических объектов: растений, животных, игрушек, механизмов и д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ение представлений детей новыми знаниями по теме «Фантастические объек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творческого начала детей, познавательной активности; совершенствование изобразительных навыков в художественном конструировании и аппликации; упражнение в слово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амяти, фантазии детей, умение работать в паре, коллективе, индивиду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в детях созидательное, уважительное отношение к продукту собственной деятельности и творениям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К. И. Чуковского «Закаляка»; кусок ватмана 1,5м. на о,5м. с овальной фигурой; вырезанные из журналов и др. источников части разных видов транспорта, в том числе и животного происхождения; клей; фломастеры; смешные шапочки, ободки, маски с ушками; кубики разного размера и формы, конструктор; звуки ревущего мотора; расслабляющая мелодия; с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перед вами: животное, растение или что-то ино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об этом рассказывает К. И. Чуковский в стихотворении «Закаля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АЛ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 Мурочке тетрад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ура 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елочка мохнат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— козочка рогат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— дядя с бор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— дом с трубо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, а это что та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ое, чуд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сятью ног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сятью рогам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о Бяка-Закал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ч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ама из головы её выдумал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ж ты бросила тетра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а рисов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ее бою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явилось это существо?(из головы дево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вочка сама его выдумала, а помогла ей в этом её фантазия. Значит и существо смело можно назвать каким (фантастически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ю вас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ешествие </w:t>
      </w:r>
      <w:r>
        <w:rPr>
          <w:rFonts w:cs="Times New Roman" w:ascii="Times New Roman" w:hAnsi="Times New Roman"/>
          <w:sz w:val="28"/>
          <w:szCs w:val="28"/>
        </w:rPr>
        <w:t>по фантастическим местам с фантастическими объектами. А добраться туда можно только на транспорте универсальном, необычном, который бы передвигался и по земле, и по воде, и по воздуху. Одним словом нам нужен фантастический транспорт, которого в природе не существует. Давайте сами его смасте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аж «Фантастический 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предлагается дополнить ватман с овальной фигурой различными деталями разных видов транспо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сть это будет кабина нашего корабля, а все остальные части надо придумать из того,  что имеется на рабочих столах. Пусть каждый выберет одну какую-то деталь и подклеит её к кабине корабля. Но если вы не найдёте на столе подходящей части для корабля, то можно  нарисовать её фломаст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как может пригодиться нашему транспорту данная дета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овём мы нашу маш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готовы отправиться в путешествие? Занимайте места (садятся на стульчики перед экра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нам было веселее в дороге, проверим,  работают ли в нашем корабле следующие мех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овотворчество - образовать новые слова от слов глаго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о - прыг(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ет(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лав(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аз(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шлёп(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рыг(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ук мотора). Мы отправляемся в место где живут фантастические существа, герои народных мифов и пр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ифон</w:t>
      </w:r>
      <w:r>
        <w:rPr>
          <w:rFonts w:cs="Times New Roman" w:ascii="Times New Roman" w:hAnsi="Times New Roman"/>
          <w:sz w:val="28"/>
          <w:szCs w:val="28"/>
        </w:rPr>
        <w:t xml:space="preserve"> – крылатое чудовище с туловищем льва, крыльями и головой орла, иногда – с хвостом змеи. Мифические грифоны существа упрямые , наделённые огромной силой (могли унести в своё гнездо всадника вместе с лошад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тицы Сирин и Алконост.</w:t>
      </w:r>
      <w:r>
        <w:rPr>
          <w:rFonts w:cs="Times New Roman" w:ascii="Times New Roman" w:hAnsi="Times New Roman"/>
          <w:sz w:val="28"/>
          <w:szCs w:val="28"/>
        </w:rPr>
        <w:t xml:space="preserve"> В преданиях это райские птицы с человеческими руками, телом и лицом женщины. Сирин – птица радости, Алконост – птица печали. Услышавшие пение этих птиц, забывают обо вс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рог.</w:t>
      </w:r>
      <w:r>
        <w:rPr>
          <w:rFonts w:cs="Times New Roman" w:ascii="Times New Roman" w:hAnsi="Times New Roman"/>
          <w:sz w:val="28"/>
          <w:szCs w:val="28"/>
        </w:rPr>
        <w:t xml:space="preserve"> Сей зверь, коню подобный, с раздвоенными копытами. бородою козла, и длинным винтообразным рогом на лбу. У этого необыкновенно красивого зверя весьма буйный нрав. Он быстр и дик. Охотникам поймать его никогда не удаётся . Укротить его может только молодая незамужняя девушка. Подманит она зверя к себе, положит он голову на её колени и усн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тайский дракон</w:t>
      </w:r>
      <w:r>
        <w:rPr>
          <w:rFonts w:cs="Times New Roman" w:ascii="Times New Roman" w:hAnsi="Times New Roman"/>
          <w:sz w:val="28"/>
          <w:szCs w:val="28"/>
        </w:rPr>
        <w:t xml:space="preserve"> – сверхъестественное существо, дышит огнём, у него острые зубы, мощные челюсти, сильные лапы и хвост, которыми он поражает врагов. Дракон умеет летать, поэтому нередко нападает на жертву с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оглавцы</w:t>
      </w:r>
      <w:r>
        <w:rPr>
          <w:rFonts w:cs="Times New Roman" w:ascii="Times New Roman" w:hAnsi="Times New Roman"/>
          <w:sz w:val="28"/>
          <w:szCs w:val="28"/>
        </w:rPr>
        <w:t xml:space="preserve"> – псоглавое чудовище, у которого одна, либо шесть свирепых волчьих голов, двенадцать звериных лап со стальными когтями, двенадцать горящих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нтавр</w:t>
      </w:r>
      <w:r>
        <w:rPr>
          <w:rFonts w:cs="Times New Roman" w:ascii="Times New Roman" w:hAnsi="Times New Roman"/>
          <w:sz w:val="28"/>
          <w:szCs w:val="28"/>
        </w:rPr>
        <w:t xml:space="preserve"> – получеловек – полулошадь, питающийся листьями с деревьев, быстро бег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наше пребывание в месте существования фантастических животных не безопасно, поэтому я предлагаю вернуться в салон корабля и немного отдохнуть с использованием смехопрыга, смехошлёпа и смеходры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девают шапочки, маски и ободки со смешным содержанием. Придумывают и воплощают на месте смешные прыжки, шлепки руками или дрыгают ног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продолжим путешествие, займите свои места в кора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 взлё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к которому мы приближаемся расскажет нам о </w:t>
      </w:r>
      <w:r>
        <w:rPr>
          <w:rFonts w:cs="Times New Roman" w:ascii="Times New Roman" w:hAnsi="Times New Roman"/>
          <w:b/>
          <w:sz w:val="28"/>
          <w:szCs w:val="28"/>
        </w:rPr>
        <w:t>фантастических зд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 - 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их рассмотрим, поделимся впечатлениями: на что похоже то или иное здание, 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и бы вы побывать в одном из таких до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збиться на пары и в парах самим придумать и построить фантастический дом, используя в качестве строительного материала кубики и констру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вои творень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ора на корабль, чтобы отдохнуть, погрузившись в мир фантастических с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ывают глаза и под спокойную мелодию вспоминают фантастические сны, которые им когда- либо снил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асскажите о своих с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некоторые художники рассказывают о своих снах в картинах. Сюжет таких картин называется «фантастическим». Хотите на них взглянуть? Тогда в путь в страну фантастических кар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артина Сальвадора Дали. Дети рассматривают картину, высказывают своё мнение, чувств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артина художника Кандинского. Дети рассматривают картину, высказывают своё мнение, чувств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художники придумывают фантастических героев сами, как Дж. Арчимбальдо «Библиотекарь», «Весна», «Лето». Расположите названия для картин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же можете попробовать изобразить что-нибудь фантастическое, например, дерево с необычными плодами. И сделать это можно без карандаша и кисти, с помощью мимики и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- пантомима</w:t>
      </w:r>
      <w:r>
        <w:rPr>
          <w:rFonts w:cs="Times New Roman" w:ascii="Times New Roman" w:hAnsi="Times New Roman"/>
          <w:sz w:val="28"/>
          <w:szCs w:val="28"/>
        </w:rPr>
        <w:t xml:space="preserve"> (дети встают в круг, покачиваются, изображая деревья на ветру. Тот,  кого назовёт взрослый показывает,  что растёт на дереве, остальные угадывают. Варианты: очки, шапочк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озвращаться домой. Займит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бывали в фантастической стране, как вы поняли, что называется фантастичес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может быть фантастическим, о чём мы сегодня не сказ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всего запомнилось во время путешест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овая презентация к занятию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62865</wp:posOffset>
            </wp:positionV>
            <wp:extent cx="2647950" cy="1990725"/>
            <wp:effectExtent l="0" t="0" r="0" b="0"/>
            <wp:wrapTight wrapText="bothSides">
              <wp:wrapPolygon edited="0">
                <wp:start x="-76" y="-102"/>
                <wp:lineTo x="-76" y="21598"/>
                <wp:lineTo x="21676" y="21598"/>
                <wp:lineTo x="21676" y="-102"/>
                <wp:lineTo x="-76" y="-1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857500" cy="2143125"/>
            <wp:effectExtent l="0" t="0" r="0" b="0"/>
            <wp:wrapTight wrapText="bothSides">
              <wp:wrapPolygon edited="0">
                <wp:start x="-70" y="0"/>
                <wp:lineTo x="-70" y="21502"/>
                <wp:lineTo x="21598" y="21502"/>
                <wp:lineTo x="21598" y="0"/>
                <wp:lineTo x="-70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9220</wp:posOffset>
            </wp:positionV>
            <wp:extent cx="2628900" cy="1971675"/>
            <wp:effectExtent l="0" t="0" r="0" b="0"/>
            <wp:wrapTight wrapText="bothSides">
              <wp:wrapPolygon edited="0">
                <wp:start x="-76" y="0"/>
                <wp:lineTo x="-76" y="21494"/>
                <wp:lineTo x="21598" y="21494"/>
                <wp:lineTo x="21598" y="0"/>
                <wp:lineTo x="-7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0920</wp:posOffset>
            </wp:positionV>
            <wp:extent cx="2743200" cy="2057400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236156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657090</wp:posOffset>
            </wp:positionV>
            <wp:extent cx="2743200" cy="2057400"/>
            <wp:effectExtent l="0" t="0" r="0" b="0"/>
            <wp:wrapTight wrapText="bothSides">
              <wp:wrapPolygon edited="0">
                <wp:start x="-84" y="0"/>
                <wp:lineTo x="-84" y="21483"/>
                <wp:lineTo x="21598" y="21483"/>
                <wp:lineTo x="21598" y="0"/>
                <wp:lineTo x="-8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-7620</wp:posOffset>
            </wp:positionV>
            <wp:extent cx="2647950" cy="1990725"/>
            <wp:effectExtent l="0" t="0" r="0" b="0"/>
            <wp:wrapTight wrapText="bothSides">
              <wp:wrapPolygon edited="0">
                <wp:start x="-76" y="-102"/>
                <wp:lineTo x="-76" y="21598"/>
                <wp:lineTo x="21676" y="21598"/>
                <wp:lineTo x="21676" y="-102"/>
                <wp:lineTo x="-76" y="-10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514600" cy="1885950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514600" cy="1885950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514600" cy="1885950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36830</wp:posOffset>
            </wp:positionV>
            <wp:extent cx="2514600" cy="1885950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Tight wrapText="bothSides">
              <wp:wrapPolygon edited="0">
                <wp:start x="-76" y="0"/>
                <wp:lineTo x="-76" y="21494"/>
                <wp:lineTo x="21598" y="21494"/>
                <wp:lineTo x="21598" y="0"/>
                <wp:lineTo x="-76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74295</wp:posOffset>
            </wp:positionV>
            <wp:extent cx="2514600" cy="1885950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2514600" cy="1885950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7975</wp:posOffset>
            </wp:positionH>
            <wp:positionV relativeFrom="paragraph">
              <wp:posOffset>61595</wp:posOffset>
            </wp:positionV>
            <wp:extent cx="2647950" cy="1990725"/>
            <wp:effectExtent l="0" t="0" r="0" b="0"/>
            <wp:wrapTight wrapText="bothSides">
              <wp:wrapPolygon edited="0">
                <wp:start x="-76" y="-102"/>
                <wp:lineTo x="-76" y="21598"/>
                <wp:lineTo x="21676" y="21598"/>
                <wp:lineTo x="21676" y="-102"/>
                <wp:lineTo x="-76" y="-102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7:00Z</dcterms:created>
  <dc:creator>User</dc:creator>
  <dc:description/>
  <cp:keywords/>
  <dc:language>en-US</dc:language>
  <cp:lastModifiedBy>User</cp:lastModifiedBy>
  <cp:lastPrinted>2011-10-11T17:21:00Z</cp:lastPrinted>
  <dcterms:modified xsi:type="dcterms:W3CDTF">2011-10-11T09:21:00Z</dcterms:modified>
  <cp:revision>7</cp:revision>
  <dc:subject/>
  <dc:title/>
</cp:coreProperties>
</file>