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center"/>
        <w:rPr>
          <w:rFonts w:eastAsia="Times New Roman" w:cs="Charcoal CY"/>
          <w:b/>
          <w:b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Аппликация. Часть 3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Аппликация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как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вид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изобразительной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деятельности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ДОУ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программа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тематика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занятий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материалы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оборудование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>)</w:t>
      </w:r>
    </w:p>
    <w:p>
      <w:pPr>
        <w:pStyle w:val="Normal"/>
        <w:ind w:left="60" w:hanging="0"/>
        <w:jc w:val="both"/>
        <w:rPr>
          <w:rFonts w:eastAsia="Times New Roman"/>
          <w:b/>
          <w:b/>
          <w:color w:val="000000"/>
          <w:sz w:val="28"/>
          <w:szCs w:val="28"/>
          <w:shd w:fill="F0FFFF" w:val="clear"/>
        </w:rPr>
      </w:pPr>
      <w:r>
        <w:rPr>
          <w:rFonts w:eastAsia="Times New Roman"/>
          <w:b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яти</w:t>
      </w:r>
      <w:r>
        <w:rPr>
          <w:rFonts w:eastAsia="Times New Roman"/>
          <w:color w:val="000000"/>
          <w:sz w:val="28"/>
          <w:szCs w:val="28"/>
          <w:shd w:fill="F0FFFF" w:val="clear"/>
        </w:rPr>
        <w:t>-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ше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пособ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владе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воль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ольши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ъем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мени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вык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вершенство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а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клеива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зор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еометрическ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титель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т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оле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ож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ро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полн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южетно</w:t>
      </w:r>
      <w:r>
        <w:rPr>
          <w:rFonts w:eastAsia="Times New Roman"/>
          <w:color w:val="000000"/>
          <w:sz w:val="28"/>
          <w:szCs w:val="28"/>
          <w:shd w:fill="F0FFFF" w:val="clear"/>
        </w:rPr>
        <w:t>-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матическ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позици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ряд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ание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лич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ла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лж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учить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ж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гиб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готов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пола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редач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еркальн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ответств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ав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ев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оро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елоче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а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истье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шевид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ветк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абоче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;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ногократ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кладыв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армошк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позици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ип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ирлянд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хоровод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д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вномер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вторяю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исть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ве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атреш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труш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ан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ярк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цвето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полнительны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клейка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н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ряд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глядя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аздничн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формл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ов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на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л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част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ск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ад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)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сил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азитель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котор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аз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спитател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лжен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мел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пользо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ыв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а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школьн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огу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ушист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ыпля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ягк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ч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ерб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имоз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цвет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дуванчи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ла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чал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чебн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од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еду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крепля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обретенн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м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еометрическ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игур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нов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тор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ежи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руг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вал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вадра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ямоугольни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реугольни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четания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яч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здуш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шар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м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груш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аши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)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дача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уч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являю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едующ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сминск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):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  <w:t xml:space="preserve">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и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м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ьзуяс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нообразны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а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ям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правления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кругления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ожен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дв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;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  <w:t xml:space="preserve">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и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м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ставля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скольк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с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поно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зор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руг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вадрат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ямоугольник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еометрическ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титель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;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  <w:t xml:space="preserve">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пользо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ов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ве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ранжев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иолетов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)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лич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ветл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м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ттен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ве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расив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чет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зор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Ита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нов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дач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являе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влад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нообразны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а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тор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обходи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ж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меющ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лич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черт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начал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ямоуголь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кругл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должае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ж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ма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редн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ольши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личеств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ал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негови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шапк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опат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ука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олов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мечаю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лаз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о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;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амол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везда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рылья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)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те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водя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оле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лки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стя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(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ыпля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рол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р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)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ча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екотор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ожен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дв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ребуе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жен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пример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ет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истьям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ш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айц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пользова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кономи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рем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зволя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зд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нтерес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азительн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позици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ложен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дв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легча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уч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имметрич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во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змож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ольк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а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ребу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ит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сприят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налитическ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ышл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аст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м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члени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в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овин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льзуяс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эти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школьник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ю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ты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аз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исть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вощ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рукт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арш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рупп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знакомя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ием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зд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орм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уте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рыв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рае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умаг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чт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а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озможно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реда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обен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фактур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ушисто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нег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х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звити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вык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резыва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пособствуе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стоян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овершенствующая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пособно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ошкольник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целенаправленны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аблюдения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ыделени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характерны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ачест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едме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емати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ск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бот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степенн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асширяетс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firstLine="791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hanging="0"/>
        <w:jc w:val="center"/>
        <w:rPr>
          <w:rFonts w:eastAsia="Times New Roman" w:cs="Charcoal CY"/>
          <w:b/>
          <w:b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Список</w:t>
      </w:r>
      <w:r>
        <w:rPr>
          <w:rFonts w:eastAsia="Times New Roman"/>
          <w:b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  <w:t>литературы</w:t>
      </w:r>
    </w:p>
    <w:p>
      <w:pPr>
        <w:pStyle w:val="Normal"/>
        <w:spacing w:lineRule="auto" w:line="360"/>
        <w:ind w:left="60" w:hanging="0"/>
        <w:jc w:val="center"/>
        <w:rPr>
          <w:rFonts w:eastAsia="Times New Roman" w:cs="Charcoal CY"/>
          <w:b/>
          <w:b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b/>
          <w:color w:val="000000"/>
          <w:sz w:val="28"/>
          <w:szCs w:val="28"/>
          <w:shd w:fill="F0FFFF" w:val="clear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0FFFF" w:val="clear"/>
        </w:rPr>
        <w:t xml:space="preserve">1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усак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Аппликац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87. - 289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0FFFF" w:val="clear"/>
        </w:rPr>
        <w:t xml:space="preserve">2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гнатье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Е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сихолог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чпедгиз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61. - 223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ар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тоди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бучени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нструировани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91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г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369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3. Комар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акули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ск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ад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82. - 305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4. Косминск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Халез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Б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Основы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г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кусст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етодик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уководст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ью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е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Лабораторны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актику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Учебн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соб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л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туден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едагогических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нституто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87. - 388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5. Сакулин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Н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омарова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зобразительная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ятельность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детско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аду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, 2001. . </w:t>
      </w:r>
    </w:p>
    <w:p>
      <w:pPr>
        <w:pStyle w:val="Normal"/>
        <w:spacing w:lineRule="auto" w:line="360"/>
        <w:ind w:left="60" w:hanging="0"/>
        <w:jc w:val="both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 w:cs="Charcoal CY"/>
          <w:color w:val="000000"/>
          <w:sz w:val="28"/>
          <w:szCs w:val="28"/>
          <w:shd w:fill="F0FFFF" w:val="clear"/>
        </w:rPr>
        <w:t>Фрил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Художественно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творчество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бенок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/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од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ред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Ветлугиной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 -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М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.: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Просвещение</w:t>
      </w:r>
      <w:r>
        <w:rPr>
          <w:rFonts w:eastAsia="Times New Roman"/>
          <w:color w:val="000000"/>
          <w:sz w:val="28"/>
          <w:szCs w:val="28"/>
          <w:shd w:fill="F0FFFF" w:val="clear"/>
        </w:rPr>
        <w:t xml:space="preserve">, 1972. - 256 </w:t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с</w:t>
      </w:r>
      <w:r>
        <w:rPr>
          <w:rFonts w:eastAsia="Times New Roman"/>
          <w:color w:val="000000"/>
          <w:sz w:val="28"/>
          <w:szCs w:val="28"/>
          <w:shd w:fill="F0FFFF" w:val="clear"/>
        </w:rPr>
        <w:t>.</w:t>
      </w: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 w:cs="Charcoal CY"/>
          <w:color w:val="000000"/>
          <w:sz w:val="28"/>
          <w:szCs w:val="28"/>
          <w:shd w:fill="F0FFFF" w:val="clear"/>
        </w:rPr>
        <w:t>Источник</w:t>
      </w:r>
      <w:r>
        <w:rPr>
          <w:rFonts w:eastAsia="Times New Roman"/>
          <w:color w:val="000000"/>
          <w:sz w:val="28"/>
          <w:szCs w:val="28"/>
          <w:shd w:fill="F0FFFF" w:val="clear"/>
        </w:rPr>
        <w:t>: 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shd w:fill="F0FFFF" w:val="clear"/>
          </w:rPr>
          <w:t>http://reftrend.ru/855050.html</w:t>
        </w:r>
      </w:hyperlink>
    </w:p>
    <w:p>
      <w:pPr>
        <w:pStyle w:val="Normal"/>
        <w:rPr>
          <w:rFonts w:eastAsia="Times New Roman"/>
          <w:color w:val="000000"/>
          <w:sz w:val="28"/>
          <w:szCs w:val="28"/>
          <w:shd w:fill="F0FFFF" w:val="clear"/>
        </w:rPr>
      </w:pPr>
      <w:r>
        <w:rPr>
          <w:rFonts w:eastAsia="Times New Roman"/>
          <w:color w:val="000000"/>
          <w:sz w:val="28"/>
          <w:szCs w:val="28"/>
          <w:shd w:fill="F0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trend.ru/8550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3:00Z</dcterms:created>
  <dc:creator>Вера</dc:creator>
  <dc:description/>
  <cp:keywords/>
  <dc:language>en-US</dc:language>
  <cp:lastModifiedBy>Вера</cp:lastModifiedBy>
  <dcterms:modified xsi:type="dcterms:W3CDTF">2015-09-30T13:47:00Z</dcterms:modified>
  <cp:revision>2</cp:revision>
  <dc:subject/>
  <dc:title/>
</cp:coreProperties>
</file>