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лияние пальчиковой гимнастики на развитие реч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азвития речи детей находится в прямой зависимости от степени         сформированности  тонких  движений пальцев рук. Как правило, если движения пальцев развито в соответствии с возрастом, то и речевое развитие ребёнка в пределах возрастной нормы. Поэтому тренировка движений пальцев и кисти рук является важнейшим фактором стимулирующем  речевое развитие ребёнка, способствующим улучшению артикуляционных движений и что не менее важно мощным средством повышающим работоспособностью коры головного мозга, стимулирующем развитие мышлени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ы помним, у новорождённого кисти всегда сжаты в кулачки, и если взрослый вкладывает свои указательные пальцы в ладони ребёнка, тот их плотно сжимает. Однако эти манипуляции ребёнок совершает на рефлекторном уровне , его действия  ещё не достигли высокого мозгового контроля, который впоследствии позволяет сознательно выполнять движения. Значение хватательного рефлекса состоит в способности ребёнка не выпускать из рук предмет. По мере созревания мозга этот рефлекс переходит в умение хватать и отпускать. Чем чаще у ребёнка действует хватательный рефлекс, тем эффективнее происходит эмоциональное  и интеллектуальное развитие малыша. Талантом нашей народной педагогики созданы игры «Ладушки», «Сорока - белобока», «Коза рогатая» и другие. Их значение до сих пор недостаточно осмыслено родителями. Многие родители видят в них развлекательное , а не развивающее, оздоравливающее  воздействие.  Исследования отечественных физиологов подтверждают связь развития рук с развитием мозга. Простые движения рук помогают убрать напряжения  не только с самих рук, но и с губ, снимают умственную усталость. Они способны  улучшить произношение многих звуков, а значит развивать  речь ребёнка. Исследование М.М.Кольцовой доказали, что каждый палец руки имеет довольно обширное представительство в коре больших полушарий мозга. Развитие тонких движений пальцев рук предшествует появлению артикуляции слогов.  Работу по развитию движений пальцев следует начинать с самого раннего детства и проводить  систематически. Выполняя пальчиками различные упражнения, ребёнок достигает хорошего развития мелкой моторики рук, которая не- только  оказывает благоприятное влияние на развитие речи, но и подготавливает ребёнка к рисованию и письму. Кисти рук приобретают хорошую подвижность, гибкость, исчезает скованность движений, это в дальнейшем облегчит приобретение навыков пись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06:00Z</dcterms:created>
  <dc:creator>марина</dc:creator>
  <dc:description/>
  <cp:keywords/>
  <dc:language>en-US</dc:language>
  <cp:lastModifiedBy>марина</cp:lastModifiedBy>
  <dcterms:modified xsi:type="dcterms:W3CDTF">2015-09-25T19:44:00Z</dcterms:modified>
  <cp:revision>2</cp:revision>
  <dc:subject/>
  <dc:title>Влияние пальчиковой гимнастики на развитие речи</dc:title>
</cp:coreProperties>
</file>