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60"/>
        <w:jc w:val="center"/>
        <w:rPr>
          <w:rFonts w:eastAsia="Times New Roman" w:cs="Charcoal CY"/>
          <w:b/>
          <w:b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Аппликация. Часть 4</w:t>
      </w:r>
    </w:p>
    <w:p>
      <w:pPr>
        <w:pStyle w:val="Normal"/>
        <w:ind w:left="60" w:hanging="60"/>
        <w:jc w:val="center"/>
        <w:rPr>
          <w:rFonts w:eastAsia="Times New Roman" w:cs="Charcoal CY"/>
          <w:b/>
          <w:b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</w:r>
    </w:p>
    <w:p>
      <w:pPr>
        <w:pStyle w:val="Normal"/>
        <w:ind w:left="60" w:hanging="60"/>
        <w:jc w:val="center"/>
        <w:rPr>
          <w:rFonts w:eastAsia="Times New Roman" w:cs="Charcoal CY"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Методы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приемы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обучения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аппликации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старшей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группе</w:t>
      </w:r>
    </w:p>
    <w:p>
      <w:pPr>
        <w:pStyle w:val="Normal"/>
        <w:ind w:left="60" w:hanging="60"/>
        <w:jc w:val="both"/>
        <w:rPr>
          <w:rFonts w:eastAsia="Times New Roman" w:cs="Charcoal CY"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  <w:t>Основна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дач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уч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ппликац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шест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од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жизн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влад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нообразны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ема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ыва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нятия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школьни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жаю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мет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меющ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личн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черта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имметричн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есимметричн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татичн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ложен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л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ередач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есложн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виж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пираяс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ставл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спользу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тур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(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л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меняющую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е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артинк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)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оспитател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оводи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нали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тро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мет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членя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тдельн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час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рисовыва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тмеча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оотнош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руг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руг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скольк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елк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ал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ебят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эт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озраст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готови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огу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екомендую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дбир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тур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оле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осты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а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локальны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цвета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ебольши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личеств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ал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л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эт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бот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годн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люшевы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ишк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очен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ревянн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груш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разец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спользую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тарш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рупп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е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лучая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гд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школьни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перв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жаю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м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аж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дес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ж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леду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оставля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я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нициатив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ешен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опрос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цвет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мер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сполож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лист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р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Есл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я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аю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да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зи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ж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накомы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м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екоторы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аля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разец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ож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ы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менен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тур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л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артинк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(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пример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зи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ост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казочны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ми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л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крашенны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аздник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). </w:t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тарш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те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дготовитель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руппа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екомендую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чащ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спользов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ескольк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разц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чтоб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каз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озможнос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ариант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мпозиц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Эт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оспитыва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школьник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ворческую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нициатив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полнен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да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пример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накомятс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ем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ыва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ву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ловино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стюм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етруш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ву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ложен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мест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листк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умаг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едагог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казыва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ольк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ем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ыва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дежд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ссматрива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разц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тмечаю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чт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дежд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етруш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ож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ы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цвет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ука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е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н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мет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коратив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бота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оставлен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зор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дн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е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ж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элемент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спользую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умаг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руг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вадрат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лос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а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авил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ов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ем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тарш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школьни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сваиваю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каз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оспитател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иболе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ложн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л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эт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озраст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ыва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имметрич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умаг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ложен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дво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а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ж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тмечалос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сво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эт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ем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ребу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вит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осприят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налитическ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ышл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частнос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м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счлени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м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в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ловин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ыв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Л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усаров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екоменду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ерв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знакомлен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эти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ем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ыв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ране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рисованном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нтур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огнут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пола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умаг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ередк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ебено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ож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еб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стави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чт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езультат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лучитс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аз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л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увшин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расив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гд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сознаю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чт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рисованны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нтур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жа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ловин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мет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н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могу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ыв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ла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льзуяс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каз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оспитател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е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ъяснение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</w:p>
    <w:p>
      <w:pPr>
        <w:pStyle w:val="Normal"/>
        <w:spacing w:lineRule="auto" w:line="360"/>
        <w:ind w:left="60" w:firstLine="791"/>
        <w:jc w:val="both"/>
        <w:rPr/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тарш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рупп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екотор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ппликационн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бот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(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пример</w:t>
      </w:r>
      <w:r>
        <w:rPr>
          <w:rFonts w:eastAsia="Times New Roman"/>
          <w:color w:val="000000"/>
          <w:sz w:val="28"/>
          <w:szCs w:val="28"/>
          <w:shd w:fill="F0FFFF" w:val="clear"/>
        </w:rPr>
        <w:t>, «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квариу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ыбками</w:t>
      </w:r>
      <w:r>
        <w:rPr>
          <w:rFonts w:eastAsia="Times New Roman"/>
          <w:color w:val="000000"/>
          <w:sz w:val="28"/>
          <w:szCs w:val="28"/>
          <w:shd w:fill="F0FFFF" w:val="clear"/>
        </w:rPr>
        <w:t>», «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Цвет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лугу</w:t>
      </w:r>
      <w:r>
        <w:rPr>
          <w:rFonts w:eastAsia="Times New Roman"/>
          <w:color w:val="000000"/>
          <w:sz w:val="28"/>
          <w:szCs w:val="28"/>
          <w:shd w:fill="F0FFFF" w:val="clear"/>
        </w:rPr>
        <w:t>», «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м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ашин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лиц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»)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полняютс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ь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ллективн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ажды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ебено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полня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акую</w:t>
      </w:r>
      <w:r>
        <w:rPr>
          <w:rFonts w:eastAsia="Times New Roman"/>
          <w:color w:val="000000"/>
          <w:sz w:val="28"/>
          <w:szCs w:val="28"/>
          <w:shd w:fill="F0FFFF" w:val="clear"/>
        </w:rPr>
        <w:t>-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пределенную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час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мпозиц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с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час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последств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ъединяютс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ще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н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спредел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бот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ежд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ь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оспитател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ла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оответств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желания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л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полн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екотор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дани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(«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ыб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квариуме</w:t>
      </w:r>
      <w:r>
        <w:rPr>
          <w:rFonts w:eastAsia="Times New Roman"/>
          <w:color w:val="000000"/>
          <w:sz w:val="28"/>
          <w:szCs w:val="28"/>
          <w:shd w:fill="F0FFFF" w:val="clear"/>
        </w:rPr>
        <w:t>», «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тич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рев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»)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школьни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ъединяютс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дгрупп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4-5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челове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ризов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мпозиц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(«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м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ашин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лице</w:t>
      </w:r>
      <w:r>
        <w:rPr>
          <w:rFonts w:eastAsia="Times New Roman"/>
          <w:color w:val="000000"/>
          <w:sz w:val="28"/>
          <w:szCs w:val="28"/>
          <w:shd w:fill="F0FFFF" w:val="clear"/>
        </w:rPr>
        <w:t>», «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Лод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ек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»)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полняю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с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рупп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  <w:t>Аппликац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дин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ид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зитель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ехни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снован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ан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ложен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лич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креплен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руг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атериал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нят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н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нят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«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ппликац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»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ключа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пособ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озда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художествен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оизведени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лич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вои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войства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актур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атериал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ъединен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ходств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ехни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полн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ажды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атериал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ме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во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собеннос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тор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казываю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пределяюще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лия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ехник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полн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ппликац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лученны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ь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пы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оставлению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мет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л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южет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жени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мощью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отов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еспечива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вит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разн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ид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а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ж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ирова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посыло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южетн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исунк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вит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еч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оле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здн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озраст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этапа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нят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ппликаци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авильн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спользован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оответствующ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озраст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етод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ем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ольк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влекаю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учаю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виваю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hanging="0"/>
        <w:jc w:val="center"/>
        <w:rPr>
          <w:rFonts w:eastAsia="Times New Roman" w:cs="Charcoal CY"/>
          <w:b/>
          <w:b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Список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литературы</w:t>
      </w:r>
    </w:p>
    <w:p>
      <w:pPr>
        <w:pStyle w:val="Normal"/>
        <w:spacing w:lineRule="auto" w:line="360"/>
        <w:ind w:left="60" w:hanging="0"/>
        <w:jc w:val="center"/>
        <w:rPr>
          <w:rFonts w:eastAsia="Times New Roman" w:cs="Charcoal CY"/>
          <w:b/>
          <w:b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0FFFF" w:val="clear"/>
        </w:rPr>
        <w:t xml:space="preserve">1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усаков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ппликац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: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освещ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1987. - 289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0FFFF" w:val="clear"/>
        </w:rPr>
        <w:t xml:space="preserve">2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гнатье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Е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сихолог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зитель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ятельнос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: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чпедги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1961. - 223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маров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етодик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уч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зитель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ятельнос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нструированию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освещ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1991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- 369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  <w:t>3. Комаров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акули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зительна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ятельнос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ск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ад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: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освещ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1982. - 305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  <w:t>4. Косминска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Халезов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снов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зительн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скусств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етодик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уководств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зитель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ятельностью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: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Лабораторны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актику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: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чебно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соб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л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тудент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едагогическ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нститут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: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освещ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1987. - 388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  <w:t>5. Сакули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маров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зительна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ятельнос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ск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ад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, 2001. . </w:t>
      </w:r>
    </w:p>
    <w:p>
      <w:pPr>
        <w:pStyle w:val="Normal"/>
        <w:spacing w:lineRule="auto" w:line="360"/>
        <w:ind w:left="60" w:hanging="0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  <w:t>Фрил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Художественно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ворчеств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ебено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/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д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ед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етлуги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: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освещ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1972. - 256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/>
          <w:color w:val="000000"/>
          <w:sz w:val="28"/>
          <w:szCs w:val="28"/>
        </w:rPr>
        <w:br/>
        <w:br/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сточник</w:t>
      </w:r>
      <w:r>
        <w:rPr>
          <w:rFonts w:eastAsia="Times New Roman"/>
          <w:color w:val="000000"/>
          <w:sz w:val="28"/>
          <w:szCs w:val="28"/>
          <w:shd w:fill="F0FFFF" w:val="clear"/>
        </w:rPr>
        <w:t>: 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shd w:fill="F0FFFF" w:val="clear"/>
          </w:rPr>
          <w:t>http://reftrend.ru/855050.html</w:t>
        </w:r>
      </w:hyperlink>
    </w:p>
    <w:p>
      <w:pPr>
        <w:pStyle w:val="Normal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ind w:hanging="60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trend.ru/8550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8:00Z</dcterms:created>
  <dc:creator>Вера</dc:creator>
  <dc:description/>
  <cp:keywords/>
  <dc:language>en-US</dc:language>
  <cp:lastModifiedBy>Вера</cp:lastModifiedBy>
  <dcterms:modified xsi:type="dcterms:W3CDTF">2015-09-30T13:46:00Z</dcterms:modified>
  <cp:revision>2</cp:revision>
  <dc:subject/>
  <dc:title/>
</cp:coreProperties>
</file>