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ая среда как фактор развития познавательно-исследовательской деятельности до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8"/>
          <w:szCs w:val="28"/>
        </w:rPr>
        <w:t>Познавательная активность детей реализуется в деятельности. Именно поисковая деятельность способна мобилизовать силы дошкольников в познании реальности, самостоятельном раскрытии  её связей, отношений, закономерностей, в  преобразовании опыта. Мы считаем, что познавательно-исследовательские  действия – это одно из важных условий для формирования знаний у детей, развития любознательности, самостоятельности, активности, способности решать интеллектуальные задачи адекватные возрасту. Они  учат рассуждать последовательно и делать выводы. В исследовательской деятельности представлен момент саморазвития: преобразования объекта, производимые ребё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 Таким образом, по мере накопления знаний об исследуемом объекте ребёнок получает возможность ставить себе новые, всё более сложные цели. Поэтому одним из главных  направлений нашей работы является организация  познавательно - исследовательской деятельности детей. Цели и задачи нашей работы:</w:t>
      </w:r>
    </w:p>
    <w:p>
      <w:pPr>
        <w:pStyle w:val="Normal"/>
        <w:spacing w:lineRule="auto" w:line="24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детей получать реальные представления о различных сторонах изучаемого объекта и его взаимоотношениях с другими объектами и со средой обит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ствовать развитию умения  обследовать предметы и явления с разных сторон, выявлять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познавательную активность детей в процессе экспериментирования, через создание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вать умения планировать свою деятельность, выдвигать гипотезы, сравнивать и делать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коммуникатив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вать умения организовывать свою деятельность: подбирать материал, продумывать ход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огать накоплению и расширению конкретных представлений у детей о свойствах различных объектов живой и  неживой природ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азовой программой  познавательно-исследовательская деятельность входит в содержание разных видов деятельности. Дети увлечённо занимаются экспериментированием. В процессе занятия часто появляются новые вопросы,  ответы на которые  мы находим уже в свободной деятельности.  Так, например, в процессе рисования после печатания листьями у детей появился вопрос, чем ещё можно печатать. Ответ на него мы нашли в свободной совместной деятельности, где дети сами предлагали, выбирали и использовали  материалы, которыми можно печатать. После проведения НОД материал не убираем, а оставляем для самостоятельной деятельности детей. Например, после занятия, на котором детям давались представления о магните и магнетизме, дети в свободной самостоятельной деятельности исследовали группу и определяли, какие из предметов в группе притягиваются к магниту, выявляя качества материала, из которых они изготовлены. Таким образом, одним из важных факторов развития личности ребёнка является среда, в которой он живёт. Образовательное пространство нашей группы построено так, что ребёнок вовлечён в активную познавательно-исследовательск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среда динамична.  В группе есть «Центр науки». В него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ивой уголок» (комнатные растения). Каждое растение имеет свой паспорт – это схема –карточка, с обозначениями правил ухода за растениями. На карточке изображены условные обозначения света - тени, опрыскивания или обтирания растения, обильный или умеренный пол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дактические игры природоведческ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родный материал для составления экибан, поделок, апплик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льбомы о животных, временах года, природных явлениях.</w:t>
      </w:r>
    </w:p>
    <w:p>
      <w:pPr>
        <w:pStyle w:val="Normal"/>
        <w:spacing w:lineRule="auto" w:line="240" w:before="0" w:after="0"/>
        <w:jc w:val="both"/>
        <w:rPr/>
      </w:pPr>
      <w:r>
        <w:rPr>
          <w:rFonts w:cs="Times New Roman" w:ascii="Times New Roman" w:hAnsi="Times New Roman"/>
          <w:sz w:val="28"/>
          <w:szCs w:val="28"/>
        </w:rPr>
        <w:t>5.Мини-лаборатория, в которой находится материал для экспериментирования (микроскоп, весы, лупы, емкости с сыпучими, жидкими и твёрдыми веществами т.п.) Для работы в мини - лаборатории есть специальная одежда: халаты, нарукавники, фарт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оллекции (насекомых, камней, ракушек ит.д.), гербарии.</w:t>
      </w:r>
    </w:p>
    <w:p>
      <w:pPr>
        <w:pStyle w:val="Normal"/>
        <w:spacing w:lineRule="auto" w:line="240" w:before="0" w:after="0"/>
        <w:jc w:val="both"/>
        <w:rPr/>
      </w:pPr>
      <w:r>
        <w:rPr>
          <w:rFonts w:cs="Times New Roman" w:ascii="Times New Roman" w:hAnsi="Times New Roman"/>
          <w:sz w:val="28"/>
          <w:szCs w:val="28"/>
        </w:rPr>
        <w:t>7.Материал валеологического характера -  игры, пособия, плащ со строением органов человека. Одевая на себя плащ, ребёнок видит, где располагаются внутренние  органы и системы.  Так дети знакомятся с особенностями строения человеческого тела и особенностями строения и функционирования внутренних органов и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Центр воды и п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теостанция. Она организована на участке для наблюдения за погодой.  В неё входит: флюгер для наблюдений за ветром, градусник для определения температуры  воздуха, на летний период размещаем поилку для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Энциклопедии различно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в «Центре науки»   располагается по принципу «вчера-сегодня-завтра», а также пополняется или обновляется 1 раз в неделю,  в зависимости от интересов детей.</w:t>
      </w:r>
    </w:p>
    <w:p>
      <w:pPr>
        <w:pStyle w:val="Normal"/>
        <w:spacing w:lineRule="auto" w:line="240" w:before="0" w:after="0"/>
        <w:ind w:firstLine="709"/>
        <w:jc w:val="both"/>
        <w:rPr/>
      </w:pPr>
      <w:r>
        <w:rPr>
          <w:rFonts w:cs="Times New Roman" w:ascii="Times New Roman" w:hAnsi="Times New Roman"/>
          <w:sz w:val="28"/>
          <w:szCs w:val="28"/>
        </w:rPr>
        <w:t xml:space="preserve">В исследовательской деятельности используем и метод проектов. Темы проектов выбираем, исходя из интересов детей. Одним из ярких проектов является «Экологическая </w:t>
      </w:r>
      <w:r>
        <w:rPr>
          <w:rFonts w:cs="Times New Roman" w:ascii="Times New Roman" w:hAnsi="Times New Roman"/>
          <w:sz w:val="28"/>
          <w:szCs w:val="28"/>
          <w:lang w:eastAsia="ru-RU"/>
        </w:rPr>
        <w:t>книга о природных зонах Земли».Изготовлена она из ткани, каждая природная зона обозначена своим цветом: тайга – зелёным, пустыня – жёлтым, саванна – песочным, Арктика – белым, океан –синим, джунгли – салатовым. По мере ознакомления с различными природными зонами – книга заполняется. Дети рисуют животных, обитающих в этой зоне и приклеивают их на страницу. В подготовительной к школе группе  дети зарисовывают животных и схемы-карточки, соответствующие условиям жизни в данной природной зоне. В среднем и старшем возрасте дети изучают такие природные зоны, как тайга, океан и пустыня. В подготовительной группе – повторение и дополнение изученного материала и новый материал о природных зонах</w:t>
      </w:r>
      <w:bookmarkStart w:id="0" w:name="_GoBack"/>
      <w:bookmarkEnd w:id="0"/>
      <w:r>
        <w:rPr>
          <w:rFonts w:cs="Times New Roman" w:ascii="Times New Roman" w:hAnsi="Times New Roman"/>
          <w:sz w:val="28"/>
          <w:szCs w:val="28"/>
          <w:lang w:eastAsia="ru-RU"/>
        </w:rPr>
        <w:t xml:space="preserve"> - саванна, арктика, джунгли. Удобно то, что каждая страница отстёгивается и можно поменять страницы местами, книгу можно повесить на стену, положить на стол, на ковер. Книга всегда находится в доступном для детей месте, они могут полистать её, вспомнить пройденный материал, рассказать о природной зоне и наглядно показать  другому ребёнку, который отсутствовал на занятии. В заполнении книги активное участие принимают родители. Они совместно с детьми изучают природную зону и находят изображения животных, обитающих в этой зоне.</w:t>
      </w:r>
    </w:p>
    <w:p>
      <w:pPr>
        <w:pStyle w:val="Normal"/>
        <w:spacing w:lineRule="auto" w:line="240" w:before="0" w:after="0"/>
        <w:ind w:firstLine="709"/>
        <w:jc w:val="both"/>
        <w:rPr/>
      </w:pPr>
      <w:r>
        <w:rPr>
          <w:rFonts w:cs="Times New Roman" w:ascii="Times New Roman" w:hAnsi="Times New Roman"/>
          <w:sz w:val="28"/>
          <w:szCs w:val="28"/>
          <w:lang w:eastAsia="ru-RU"/>
        </w:rPr>
        <w:t>Также в группе есть экологическое панно, сделанное руками родителей и воспитателей. Оно знакомит детей с живой и неживой природой и природными явлениями. Все детали на панно крепятся на крючках, пуговицах, кнопках, липучках. Яблоки  можно снять  с дерева,  они отстёгиваются, можно переместить их под дерево, как будто упало зрелое яблочко. Капли падают на землю - цепляются за крючочки. Листья меняют цвет и опадают (наборы жёлтых и зелёных листьев с петлёй для пуговицы). Дети их меняют в зависимости от времени года. Солнце можно сделать ярким и тусклым - лучики на липучка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йте открыть перед ребе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енку захотелось еще и еще раз возвратиться к тому, что он узнал.»  А.А.Сухомл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Литература:</w:t>
      </w:r>
    </w:p>
    <w:p>
      <w:pPr>
        <w:pStyle w:val="Normal"/>
        <w:spacing w:lineRule="auto" w:line="240" w:before="0" w:after="0"/>
        <w:jc w:val="both"/>
        <w:rPr/>
      </w:pPr>
      <w:r>
        <w:rPr>
          <w:rFonts w:cs="Times New Roman" w:ascii="Times New Roman" w:hAnsi="Times New Roman"/>
          <w:sz w:val="28"/>
          <w:szCs w:val="28"/>
        </w:rPr>
        <w:t xml:space="preserve">1. Ребёнок в мире поиска: Программа по организации поисковой деятельности детей дошкольного возраста / Под ред. О.В.  Дыбиной. - М .: ТЦ Сфера, 2007. С. 6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9:00Z</dcterms:created>
  <dc:creator>admin</dc:creator>
  <dc:description/>
  <cp:keywords/>
  <dc:language>en-US</dc:language>
  <cp:lastModifiedBy>Юлия Курбанова</cp:lastModifiedBy>
  <dcterms:modified xsi:type="dcterms:W3CDTF">2015-09-28T09:19:00Z</dcterms:modified>
  <cp:revision>2</cp:revision>
  <dc:subject/>
  <dc:title>Развивающая среда как фактор развития познавательно-исследовательской деятельности дошкольников</dc:title>
</cp:coreProperties>
</file>