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важнейших задач нашего общества является формирование жизнеспособного, здорового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условиях неблагоприятной экологической обстановки, неустойчивых социальных условий проблема здоровья детей является особенно акту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ть решать эту важную проблему необходимо ещё задолго до рождения ребёнка и особенно впервые, самые ответственные его годы жизни. Именно в этот возрастной период закладываются основы здоровья человека, вырабатывается сопротивляемость организма к неблагоприятным  условиям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являются биологической потребностью растущего организма, без удовлетворения которой ребёнок не может правильно развиваться и расти здоровым. Они способствуют развитию всех систем организма и особенно сердечно – сосудистой, дыхательной, костно - мышечной, нервной. Под влиянием движений улучшается обмен веществ. Правильно организованная двигательная активность способствует формированию личности ребёнка. У малыша появляются такие важные качества, как самостоятельность, активность, инициативность, формируется смелость и разумная осторожность. Дети приобретают  в процессе двигательной деятельности навыки общения со  взрослыми и сверстниками, учатся согласовывать свои действия с действиями других детей. Движение – это жизнь ребёнка, его стихия. Поэтому очень важно правильно организовать занятия физической культурой именно в детстве, что позволит организму накопить силы и обеспечит в дальнейшем не только полноценное физическое, но и разностороннее развити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му воспитанию детей во все времена уделялось большое внимание. Это объясняется  тем, что ребёнок рождается беспомощным , но с потенциальными возможностями развития, реализация которых в большей степени зависит от правильной организации физического воспитания в семье и дошко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физическое воспитание детей раннего возраста представляет комплекс оздоровительно – образовательных мероприятий, основу которых составляет двигатель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зкультурны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изкультурно – оздоровительная работа в течение дня (утренняя гимнастика, физкультминутки, подвижные игры и  физические упражнения на прогулке, закаливающие мероприя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мостоятельная двигатель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дивидуальная и дифференцированная работ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форма физического воспитания имеет своё специфическое назначение, свою необход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ое систематическое обучение детей двигательным умениям начинается с физкультурного занятия, а затем физические упражнения повторяются, закрепляются и совершенствуются в других формах работ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Физкультурное занятие – ведущий элемент системы организации физического воспитания в дошкольном учреждении , её основная форма. Именно на занятиях происходит ознакомление детей с подавляющим большинством предусмотренных программой физических упражнений. Наиболее интенсивное развитие движений у детей третьего года жизни продолжается. Но развитие идёт, главным образом, в направлении улучшения их качества, расширения двигательного опыта и умения ребёнка управлять своими движениями. Основной задачей обучения является формирование умения действовать совместно – на основе подражания воспитателю или в соответствии с его указа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04:00Z</dcterms:created>
  <dc:creator>Артем</dc:creator>
  <dc:description/>
  <cp:keywords/>
  <dc:language>en-US</dc:language>
  <cp:lastModifiedBy>Артем</cp:lastModifiedBy>
  <dcterms:modified xsi:type="dcterms:W3CDTF">2015-09-19T13:04:00Z</dcterms:modified>
  <cp:revision>2</cp:revision>
  <dc:subject/>
  <dc:title/>
</cp:coreProperties>
</file>