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ого образования»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ООД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художественно – эстетическому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нию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для детей  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младшей группы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ему: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есенний дождь»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:</w:t>
      </w:r>
      <w:r>
        <w:rPr>
          <w:rFonts w:cs="Times New Roman" w:ascii="Times New Roman" w:hAnsi="Times New Roman"/>
          <w:sz w:val="28"/>
          <w:szCs w:val="28"/>
        </w:rPr>
        <w:t xml:space="preserve"> Амосова Н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3 «Огон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 Камские Поля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109"/>
      </w:tblGrid>
      <w:tr>
        <w:trPr>
          <w:trHeight w:val="12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дождь».</w:t>
            </w:r>
          </w:p>
        </w:tc>
      </w:tr>
      <w:tr>
        <w:trPr>
          <w:trHeight w:val="12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, коммуникация, чтение художественной литературы, художественное творчество, музыка.</w:t>
            </w:r>
          </w:p>
        </w:tc>
      </w:tr>
      <w:tr>
        <w:trPr>
          <w:trHeight w:val="12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лепка)</w:t>
            </w:r>
          </w:p>
        </w:tc>
      </w:tr>
      <w:tr>
        <w:trPr>
          <w:trHeight w:val="785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онимать вопросы воспитателя и отвечать на них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активно проговаривать простые и более сложные фразы, отвечая на вопросы воспитате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ывать дружеские чувства у дете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азвивать умение работать в коллективе, получать удовольствие от сделан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Чтение художественной литератур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27" w:hanging="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интерес к окружающему миру, природе, эмоциональную отзывчивость на русскую народную заклич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тщипывать пластилин от большого куск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раскатывать пластилин между ладонями (пальчиками) круговыми движениям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укладывать готовое изделие на основу, любоваться изделием;</w:t>
            </w:r>
          </w:p>
          <w:p>
            <w:pPr>
              <w:pStyle w:val="Style16"/>
              <w:spacing w:lineRule="auto" w:line="240" w:before="0" w:after="0"/>
              <w:ind w:left="-7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сть восприятия музы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в музыке звуки дождя;</w:t>
            </w:r>
          </w:p>
        </w:tc>
      </w:tr>
      <w:tr>
        <w:trPr>
          <w:trHeight w:val="7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оварь: капельки, дождь, шарики</w:t>
            </w:r>
          </w:p>
        </w:tc>
      </w:tr>
      <w:tr>
        <w:trPr>
          <w:trHeight w:val="9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, материалы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белого, голубого и синего цвета, рисунок на белом листе бумаги контур «тучи», основа для работы –  прозрачная крышка от пластикового контейнера, форма  из картона под форму крышки (круглая, прямоугольна, квадратная) для задней стенки мозаики, его цвет произвольный, салфетки, дощечки.</w:t>
            </w:r>
          </w:p>
        </w:tc>
      </w:tr>
      <w:tr>
        <w:trPr>
          <w:trHeight w:val="13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шариков, мячей, яблок, ягод на занятиях и вне занятий с затрудняющимися детьм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ождика на заняти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личкой «Дождик, дождик, веселей…»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ого произведения Е. Макшанцевой «Дождик».</w:t>
            </w:r>
          </w:p>
        </w:tc>
      </w:tr>
      <w:tr>
        <w:trPr>
          <w:trHeight w:val="101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нятию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ластилин, чтобы он был теплы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ь крышечку к рисунк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рабочие места для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льное произведение Е. Макшанцевой «Дождик»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а вы слышите, что это за звуки? 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это дождь, капл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. Это дождик капает. Слышите, как капельки звучат? Кап, кап, кап…Давайте поиграем под музыку. </w:t>
      </w:r>
      <w:r>
        <w:rPr>
          <w:rFonts w:cs="Times New Roman" w:ascii="Times New Roman" w:hAnsi="Times New Roman"/>
          <w:i/>
          <w:sz w:val="28"/>
          <w:szCs w:val="28"/>
        </w:rPr>
        <w:t>(воспитатель вместе с детьми импровизирует под музыку как капают капли дождя: короткие и длинные в зависимости от характера музыки - указательным пальцем стучат по ладошке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какие молодцы! Вот какой у нас веселый, весенний дождик, как хорошо мы поиграли с вами! Ребятки, скажите, а вы видели дождик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Да, на небе появляются тучи и начинается дождь…  Когда он идет, то на улице все вокруг становится мокрое: и деревья и кустарники. На земле образуются лужи. Вы видели лужи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Когда идет дождь, то можно услышать, как он стучит в наши окошки. Гулять в такую погоду нельзя, сразу намокнешь и простудишься, заболеешь. А вот для растений – деревьев, травы, цветов дождь очень нужен. Давайте вспомним нашу закличку про дожди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ик, дождик, веселе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, не жале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окошко не стучи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и в поле пущ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травка гуще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посмотрите-ка, мне кажется наши цветочки завяли, загрустили. </w:t>
      </w:r>
      <w:r>
        <w:rPr>
          <w:rFonts w:cs="Times New Roman" w:ascii="Times New Roman" w:hAnsi="Times New Roman"/>
          <w:i/>
          <w:sz w:val="28"/>
          <w:szCs w:val="28"/>
        </w:rPr>
        <w:t>(обращает внимание детей на цветы в уголке природы)</w:t>
      </w:r>
      <w:r>
        <w:rPr>
          <w:rFonts w:cs="Times New Roman" w:ascii="Times New Roman" w:hAnsi="Times New Roman"/>
          <w:sz w:val="28"/>
          <w:szCs w:val="28"/>
        </w:rPr>
        <w:t xml:space="preserve"> Конечно, ведь  цветочкам нужен дождик, чтобы полил их. Нужен дождик цветочкам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а давайте, ребятки, мы им поможем? Сделаем для цветов тучку, из которой польется дождик. Сделаем? Поможем цветам, а то они завянут!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саживаются за ст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тучку с дождиком мы будем делать с вами из пластилина. Посмотрите, какого цвета у нас пластилин?  (</w:t>
      </w:r>
      <w:r>
        <w:rPr>
          <w:rFonts w:cs="Times New Roman" w:ascii="Times New Roman" w:hAnsi="Times New Roman"/>
          <w:i/>
          <w:sz w:val="28"/>
          <w:szCs w:val="28"/>
        </w:rPr>
        <w:t xml:space="preserve">синий, белый, голубой) </w:t>
      </w:r>
      <w:r>
        <w:rPr>
          <w:rFonts w:cs="Times New Roman" w:ascii="Times New Roman" w:hAnsi="Times New Roman"/>
          <w:sz w:val="28"/>
          <w:szCs w:val="28"/>
        </w:rPr>
        <w:t xml:space="preserve">а сейчас посмотрите, как мы будем с вами лепить тучку, сначала я покажу вам, а потом будете сами лепить. Я беру большой кусок пластилина, какого цвета пластилин?  (ответы детей)  Правильно! Отщипываю от него маленький кусочек, кладу его на ладошку и указательным пальчиком, круговыми движениями, раскатываю, получается вот такая капелька. Аккуратно кладу её на полотно, на которой появится наша тучка с дождиком. </w:t>
      </w:r>
      <w:r>
        <w:rPr>
          <w:rFonts w:cs="Times New Roman" w:ascii="Times New Roman" w:hAnsi="Times New Roman"/>
          <w:i/>
          <w:sz w:val="28"/>
          <w:szCs w:val="28"/>
        </w:rPr>
        <w:t>( воспитатель раздает детям пластилин; показывает и помогает затрудняющимся детям ; если ребенок не справляется лепить пальчиком, то лепит всей ладонью; дети лепят шарики- «капельки», воспитатель кладет их на основу и составляет из низ контур тучи. В итоге получается работа в мозаичном стиле. Таким образом, появляется туча, из которой льется дождь. Воспитатель обыгрывает композицию: «Вот первые капельки из нашей тучки полились. Закапали «кап-кап-кап…» 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ая туча у нас получилась, и дождик из неё льется! Все, все цветы польет. Вот какие мы с вами молодцы, все вместе помогли цветочкам! Давайте мы эту тучку с дождиком повесим над нашими цветочками, и пусть она их поливает, чтобы они никогда не грустили и не увядали. (  </w:t>
      </w:r>
      <w:r>
        <w:rPr>
          <w:rFonts w:cs="Times New Roman" w:ascii="Times New Roman" w:hAnsi="Times New Roman"/>
          <w:i/>
          <w:sz w:val="28"/>
          <w:szCs w:val="28"/>
        </w:rPr>
        <w:t xml:space="preserve">Готовое изделие помещается в уголке природы)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5:00Z</dcterms:created>
  <dc:creator>ADMIN</dc:creator>
  <dc:description/>
  <cp:keywords/>
  <dc:language>en-US</dc:language>
  <cp:lastModifiedBy>Home</cp:lastModifiedBy>
  <cp:lastPrinted>2014-04-15T08:04:00Z</cp:lastPrinted>
  <dcterms:modified xsi:type="dcterms:W3CDTF">2015-10-10T13:18:00Z</dcterms:modified>
  <cp:revision>4</cp:revision>
  <dc:subject/>
  <dc:title/>
</cp:coreProperties>
</file>