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Игротека в кругу семь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м предлагаются игры, которые помогут Вашему Ребёнку подружиться со словом, научат рассказывать, отыскивать интересные слова, а в итоге сделать речь Вашего Ребёнка богаче и разнообразнее. 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игры могут быть интересны и полезны всем членам семьи. В них можно играть в выходные дни, праздники, в будние дни вечерами, когда взрослые и дети собираются вместе после очередного рабочего дня. 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игры со словом учитывайте настроение Ребёнка, его возможности и способности. 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йте с Ребёнком на равных, поощряйте его ответы, радуйтесь успехам и маленьким победам!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Только весёлые слова"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ть лучше в кругу. Кто-то из играющих определяет тему. Нужно называть по очереди, допустим, только весёлые слова. Первый игрок произносит: "Клоун". Второй: "Радость". Третий: "Смех" и т. д. Игра движется по кругу до тех пор, пока слова не иссякнут. 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менить тему и называть только зелёные слова (например, огурец, ёлка, карандаш и т. д.), только круглые (например, часы, Колобок, колесо и т. д.)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Автобиография". 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кто-то из Взрослых берёт на себя ведущую роль и представляет себя предметом, вещью или явлением и от его имени ведёт рассказ. Остальные игроки должны его внимательно выслушать и путём наводящих вопросов выяснить, о ком или о чём идёт речь. Тот из игроков, который это угадает, попробует взять на себя роль Ведущего и перевоплотиться в какой-либо предмет или явление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"Я есть в доме у каждого человека. Хрупкая, прозрачная, неизящная. От небрежного обращения погибаю, и становится темно не только в душе...". (Лампочка)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: "Могу быть толстым и худым; красивым и не очень. Со мной можно играть, но аккуратно. Когда я однажды похудел по вине Пятачка, Ослик Иа всё равно мне обрадовался..." (шарик)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Волшебная цепочка". 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оводится в кругу. Кто-то из взрослых называет какое-либо слово, допустим, "мёд", и спрашивает у игрока, стоящего рядом, что он представляет себе, когда слышит это слово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ше кто-то из членов семьи отвечает, например, "пчелу". Следующий игрок, услышав слово "пчела", должен назвать новое слово, которое по смыслу подходит предыдущему, например, "боль" и т. д. Что может получиться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ёд - пчела - боль - красный крест - флаг - страна - Россия - Москва - красная площадь и т. д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Слова мячики"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и взрослый играют в паре. Взрослый бросает ребёнку мяч и одновременно произносит слово, допустим, "Тихий". Ребёнок должен вернуть мяч и произнести слово с противоположным значением "Громкий". Затем игроки меняются ролями. Теперь уже Ребёнок первым произносит слово, а взрослый подбирает к нему слово с противоположным значением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Антонимы в сказках и фильмах"</w:t>
      </w:r>
    </w:p>
    <w:p>
      <w:pPr>
        <w:pStyle w:val="Normal"/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й предлагает детям поиграть со Сказкой, объясняя, что он будет произносить название – антоним (противоположное значение), а дети должны будут угадать истинное название - антоним, а Ребёнок должен будет угадать истинное название Сказки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заданий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елёный платочек" - ("Красная шапочка"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Мышь в лаптях" - ("Кот в сапогах"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ссказ о простой курочке" - ("Сказка о золотой рыбке"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найка в Лунной деревне" - ("Незнайка в Солнечном городе"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Бэби - короткий носок" - "Пэппи - длинный чулок"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ссказ о живой крестьянке и одном слабаке" - ("Сказка о мёртвой царевне и семи богатырях"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дин из Молоково" - "Трое из Простоквашино"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рестьянка под тыквой" - ("Принцесса на горошине"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еревянный замочек" - ("Золотой ключик"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Если вдруг..." 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ку предлагается какая-либо необычная ситуация, из которой он должен найти выход, высказать свою точку зрения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Если вдруг на Земле исчезнут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уговицы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ожницы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пички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ебники или книги и т. д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изойдёт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это можно заменить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может ответить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Если вдруг на Земле исчезнут все пуговицы, ничего страшного не произойдёт, потому что их можно заменить: верёвочками, липучками, крючочками, кнопочками, ремнём, поясом и т. д." 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едложить Ребёнку и другие ситуации, например, если бы у меня была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ая вода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ик-семицветик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оги-скороходы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ёр-самолёт и т. д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Подбери слово". </w:t>
      </w:r>
    </w:p>
    <w:p>
      <w:pPr>
        <w:pStyle w:val="Normal"/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ку предлагается подобрать к любому предмету, объекту, явлению слова, обозначающие признаки. Например, зима – какая? (Холодная, снежная, морозная). Снег –  какой? (Белый, пушистый, мягкий, чистый)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Кто что умеет делать"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ку предлагается подобрать к предмету, объекту как можно больше слов-действий. Например, что умеет делать кошка? (мурлыкать, выгибать спину, царапаться, прагать, бегать, спать, играть, царапаться, и т. д.)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Антонимы для загадок"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игры игроки договариваются о теме, которая будет служить основой для загадок. Затем Взрослый загадывает Ребёнку загадку, в которой всё наоборот, например, тема "Животные"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тает в воде (значит, на суше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сти нет совсем (значит, длинная шерсть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 очень длинный (значит, короткий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зиму ведёт активный образ жизни (значит, спит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любит солёное (значит, сладкое)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это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Весёлые рифмы"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щие должны подбирать к словам рифмы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ка - .... печка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ы - ... губы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етка - пипетка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н - ...поклон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- ...пироги и т. 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1:00Z</dcterms:created>
  <dc:creator>1</dc:creator>
  <dc:description/>
  <dc:language>en-US</dc:language>
  <cp:lastModifiedBy>1</cp:lastModifiedBy>
  <dcterms:modified xsi:type="dcterms:W3CDTF">2015-09-10T09:21:00Z</dcterms:modified>
  <cp:revision>2</cp:revision>
  <dc:subject/>
  <dc:title/>
</cp:coreProperties>
</file>