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ический коллектив переживает стадии становления, функционирования и развития. На процессы развития коллектива влияют различные социально-личностные  факторы. В настоящее время  коллектив детского сада из стадии развитие снова вернулся в стадию становления  в связи со следующими событи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мена руководства (заведующий, заместитель заведующего, старший воспитател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едагогов стажистов (в связи с выходом на пенсию, с переходом на другое место работы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кретный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чти 30% педколлектива приступила к н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 с этим  предполагается построить психологическое  сопровождение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о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т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де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прово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89"/>
        <w:gridCol w:w="3532"/>
        <w:gridCol w:w="26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едагог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Модель  профессиональной компетентности педаг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а «Профессиональный портрет» (Веселова Т.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готовности и адаптированности личности к педагогической деятельности (В.Симонов, Ю. Дементь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ессиональная направленность лич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екс сплоченности. Сиш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-психологический кли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.Бойко. Эмоциональное выгор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деловые игры по следующим направлениыя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о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лючевых компетентнос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фессиональных деформ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педаг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 со стажем  до 1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о стажем  до 10 -2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о стажем  свыше 20 л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екс сплоченности. Сиш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-психологический клим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.Бойко. Эмоциональное выго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агностическая карта профессиональн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муникативный треннинг «Здравству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знакомство с новыми колле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рой. Снятие барьеров. Упражнение «Броуновское движ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етствие. «Правая –левая», «Приветствие невербальным спосо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момент. Правил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Смысл моего им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«Ярмарка профессиональных кач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ерр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ктикум «Модель  профессиональной компетентности педаг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Мотивирование  педагогов на развитие профессиональной компетентности и эффективную педагогическу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рой  на работу. Введение прави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«Мотив.Мотивация. Профессиональная деятельность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зговой штурм (Задание дать определение «компетентность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ование (Слайдовая презентация «Профессиональная компетентность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. Создание модели педагогической компетентности педагога.( 2 группы: стажисты и начинающ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Тренинг командообразования  ( Фоппель «Создание команды»)</w:t>
      </w:r>
    </w:p>
    <w:p>
      <w:pPr>
        <w:pStyle w:val="Normal"/>
        <w:rPr/>
      </w:pPr>
      <w:r>
        <w:rPr>
          <w:sz w:val="28"/>
          <w:szCs w:val="28"/>
        </w:rPr>
        <w:t>1. Настрой. Соперничество или сотрудничеств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« Тро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«Вави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« Скованные одной цеп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е «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ер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ренинг командо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рой. «Шанх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й вк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бличное интерв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Имитационная игра «Чрезвычайная ситуация на Л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ер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профессионального роста (развитие ключевых компетентностей)</w:t>
      </w:r>
      <w:r>
        <w:rPr>
          <w:sz w:val="28"/>
          <w:szCs w:val="28"/>
        </w:rPr>
        <w:t>.Для педагогов со стажем до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.Расширение системы знаний о педагогическом, медико-физиологическом и социально-психологическом аспектах развит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Основы прогнозирования.Развитие интегратив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сновы  конструктивного взаимодействия с субъектами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Тренинг личностного роста (для педагогов со ст ажем 11-15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ажнение «Мой профессиональный ге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ражнение «Стратегия мое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ажнение «Мудрец из хр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флексивная технология «Чемодан, корзина, мясору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илактика профессиональных деформаций. Неделя псих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68"/>
        <w:gridCol w:w="251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Профессиональный портрет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тренинг «Здравствуй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Модель  профессиональной компетентности педагог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Диагностика: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направленности личност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 и адаптированности  личности к педагогической 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сихологический  клима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сплочен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команд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командо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сихологический  клим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спло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лючевых компетентнос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го выгор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фессиональных деформац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Тайный др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лочение коллектив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чностного ро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сихологический  клима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сплочен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 по сопровождению педагог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8:00Z</dcterms:created>
  <dc:creator>User</dc:creator>
  <dc:description/>
  <cp:keywords/>
  <dc:language>en-US</dc:language>
  <cp:lastModifiedBy>Ольга</cp:lastModifiedBy>
  <cp:lastPrinted>2013-08-06T11:48:00Z</cp:lastPrinted>
  <dcterms:modified xsi:type="dcterms:W3CDTF">2015-09-30T14:31:00Z</dcterms:modified>
  <cp:revision>17</cp:revision>
  <dc:subject/>
  <dc:title/>
</cp:coreProperties>
</file>