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Как организовать логопедическ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анятия дома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режде чем начать занятия, подготовьте все, что может вам понадобиться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ольшое настольное зеркало, чтобы ребенок мог контролировать правильность выполнения им упражнений артикуляционной гимнасти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ля развития мелкой моторики приобретите или сделайте сами игры: разрезные картинки, раскраски, пластилин и другие материалы для лепки, конструктор, счетные палочки, шнуровки и т.д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традь или альбом для наклеивания картинок по лексическим темам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комендации по проведению занятий: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лительность занятия без перерыва должна быть не больше 15-20 мин.(начинать надо с 3-5 мин.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нятия должны проводиться 2-3 раза в ден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е заставляйте ребенка заниматься, если он плохо себя чувству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бъясняя что-то ребенку, пользуйтесь наглядным материал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е употребляйте слово «неправильно», поддерживайте все начинания, хвалите даже за незначительные  успех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гда ребенок не может правильно воспроизвести новый звук, искажает его при произношении, то занятие следует прекратить, так как ребенок запомнит неправильную артикуляцию зву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Если во время занятия у Вас появились вопросы, затруднения, то  обратитесь за консультацией к логопеду или воспитателю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достижения результата необходимо заниматься каждый день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spacing w:before="238" w:after="198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Ежедневно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важно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ровод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ить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: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</w:rPr>
        <w:t>Игры на развитие правильного речевого дыхания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</w:rPr>
        <w:t>Игры на развитие мелкой моторики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</w:rPr>
        <w:t>Артикуляционная гимнастика (лучше 2 раза вдень)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</w:rPr>
        <w:t>Игры на формирование лексико-грамматических категорий.(«Мебель», «Посуда», «Транспорт»)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</w:rPr>
        <w:t>Знакомство с детской литературой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</w:rPr>
        <w:t>Игры на развитие слухового внимания.</w:t>
      </w:r>
    </w:p>
    <w:p>
      <w:pPr>
        <w:pStyle w:val="Style16"/>
        <w:spacing w:before="238" w:after="198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новная трудность для родителей — нежелание ребенка заниматься. Чтобы преодолеть это, необходимо заинтересовать малыша. Важно помнить, что основная деятельность детей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гра.</w:t>
      </w:r>
    </w:p>
    <w:p>
      <w:pPr>
        <w:pStyle w:val="Style16"/>
        <w:spacing w:before="238" w:after="19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Желаем успеха!</w:t>
      </w:r>
    </w:p>
    <w:p>
      <w:pPr>
        <w:pStyle w:val="Standard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0"/>
          <w:szCs w:val="20"/>
          <w:lang w:val="ru-RU"/>
        </w:rPr>
        <w:t>Л</w:t>
      </w:r>
      <w:r>
        <w:rPr>
          <w:sz w:val="20"/>
          <w:szCs w:val="20"/>
        </w:rPr>
        <w:t>итература:</w:t>
      </w:r>
    </w:p>
    <w:p>
      <w:pPr>
        <w:pStyle w:val="Style3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Справочник дошкольного логопеда» Т.В. Пятница, Т.В. Солоухина-Башинская, 2009г.</w:t>
      </w:r>
    </w:p>
    <w:p>
      <w:pPr>
        <w:pStyle w:val="Style3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Логопедические упражнения на каждый день» Т.Г. Визель, (Библиотека журнала Логопед) 2008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>
      <w:jc w:val="left"/>
    </w:pPr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auto"/>
      <w:kern w:val="2"/>
      <w:sz w:val="63"/>
      <w:szCs w:val="63"/>
      <w:lang w:val="de-DE" w:eastAsia="ja-JP" w:bidi="fa-IR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de-DE" w:eastAsia="ja-JP" w:bidi="fa-IR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de-DE" w:eastAsia="ja-JP" w:bidi="fa-IR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auto"/>
      <w:kern w:val="2"/>
      <w:sz w:val="63"/>
      <w:szCs w:val="63"/>
      <w:lang w:val="de-DE" w:eastAsia="ja-JP" w:bidi="fa-IR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de-DE" w:eastAsia="ja-JP" w:bidi="fa-IR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auto"/>
      <w:kern w:val="2"/>
      <w:sz w:val="63"/>
      <w:szCs w:val="63"/>
      <w:lang w:val="de-DE" w:eastAsia="ja-JP" w:bidi="fa-IR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Style32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№3</dc:creator>
  <dc:description/>
  <dc:language>en-US</dc:language>
  <cp:lastModifiedBy>№3</cp:lastModifiedBy>
  <dcterms:modified xsi:type="dcterms:W3CDTF">2015-09-28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