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rStyle w:val="StrongEmphasis"/>
          <w:sz w:val="40"/>
          <w:szCs w:val="40"/>
        </w:rPr>
        <w:t>Конспект занятия в подготовительной группе « Моя семья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Цели:</w:t>
      </w:r>
      <w:r>
        <w:rPr>
          <w:rStyle w:val="StrongEmphasis"/>
        </w:rPr>
        <w:t> </w:t>
      </w:r>
      <w:r>
        <w:rPr/>
        <w:br/>
        <w:t>- расширять представления детей о семье как о людях, которые живут вместе, уточнять понятие «семья», «родственники»; </w:t>
        <w:br/>
        <w:t>- сформировать элементарные представления о родственных связях в семье.                         -воспитывать любовь и уважение к близким людям. </w:t>
        <w:br/>
      </w:r>
      <w:r>
        <w:rPr>
          <w:rStyle w:val="StrongEmphasis"/>
          <w:sz w:val="28"/>
          <w:szCs w:val="28"/>
        </w:rPr>
        <w:t>Ход занятия:</w:t>
      </w:r>
      <w:r>
        <w:rPr>
          <w:rStyle w:val="StrongEmphasis"/>
        </w:rPr>
        <w:t> </w:t>
      </w:r>
      <w:r>
        <w:rPr/>
        <w:br/>
      </w:r>
      <w:r>
        <w:rPr>
          <w:b/>
          <w:i/>
        </w:rPr>
        <w:t>  Воспитатель</w:t>
      </w:r>
      <w:r>
        <w:rPr/>
        <w:t>: Добрый день, уважаемые телезрители! Начинаем нашу передачу «Моя семья» и я её ведущая Екатерина Николаевна. Сегодня в нашей студии гости программы и участники, ребята подготовительной группы детского сада «Песенка» города Тольятти.</w:t>
        <w:br/>
        <w:t>     Ребята, я хочу рассказать вам сказку о ребёнке, который жил один. И начиналась она так: «Жил – был мальчик, который был один – одинёшенек на свете. (выставляется фигурка мальчика )</w:t>
        <w:br/>
        <w:t>А разве так бывает, что у человека совсем никого нет? Как вы считаете? </w:t>
        <w:br/>
        <w:t>Ну, тогда мы изменим сказку, и ну нашего героя появятся замечательные, любящие родственники! Кого мы поставим рядом с мальчиком? (Предложить детям выставить на фигурки членов семьи.) </w:t>
        <w:br/>
        <w:t>Как, ребята, мы назовём одним словом родных людей, которые живут вместе? (Семья.) </w:t>
        <w:br/>
        <w:t>Давайте, ребята, поговорим о семье, о родных людях. Что же такое семья? </w:t>
        <w:br/>
        <w:t>(Ответы детей.) Это люди, которые живут вместе и любят друг друга, ухаживают друг за другом, помогают друг другу.  А ещё, ребята, всех членов семьи называют родственниками. Слово «род» означает «одна большая семья». Родственники - это братья, сёстры, мамы, папы, бабушки и дедушки.</w:t>
      </w:r>
    </w:p>
    <w:p>
      <w:pPr>
        <w:pStyle w:val="Style15"/>
        <w:rPr/>
      </w:pPr>
      <w:r>
        <w:rPr>
          <w:b/>
          <w:i/>
        </w:rPr>
        <w:t>Воспитатель</w:t>
      </w:r>
      <w:r>
        <w:rPr/>
        <w:t>: А сейчас игра. Кто лишний?</w:t>
        <w:br/>
        <w:t>                        </w:t>
      </w:r>
      <w:r>
        <w:rPr>
          <w:rStyle w:val="StrongEmphasis"/>
        </w:rPr>
        <w:t>Дидактическая игра «Четвёртый лишний». </w:t>
      </w:r>
      <w:r>
        <w:rPr/>
        <w:br/>
        <w:t>* Мама, соседка, бабушка, сестра. </w:t>
        <w:br/>
        <w:t>* Бабушка, подруга, сестра, мама. </w:t>
        <w:br/>
        <w:t>* Сестра, продавец, бабушка, брат. </w:t>
        <w:br/>
        <w:t>* Дворник, брат, папа, дедушка. </w:t>
        <w:br/>
        <w:t>* Дедушка, папа, водитель, отец. </w:t>
        <w:br/>
        <w:t>     Зачем человеку семья? (Чтобы любили, жалели, хвалили, учили, как жить.) </w:t>
        <w:br/>
        <w:t>Как должны относиться люди друг к другу в семье? (Дружить, любить, уважать, ухаживать, защищать.) </w:t>
        <w:br/>
        <w:t>Какие вы, ребята, молодцы, всё знаете про семью и родственников! А давайте мы немного поиграем!? </w:t>
        <w:br/>
        <w:t>                        </w:t>
      </w:r>
      <w:r>
        <w:rPr>
          <w:rStyle w:val="StrongEmphasis"/>
        </w:rPr>
        <w:t>Игра «Назови, кто кем кому приходится» </w:t>
      </w:r>
      <w:r>
        <w:rPr/>
        <w:br/>
        <w:t>Кем приходится мальчик маме? (Сыном) </w:t>
        <w:br/>
        <w:t>Кем приходится девочка папе? (Дочерью) </w:t>
        <w:br/>
        <w:t>А для бабушки кем приходится мальчик? (Внуком) </w:t>
      </w:r>
    </w:p>
    <w:p>
      <w:pPr>
        <w:pStyle w:val="Style15"/>
        <w:rPr/>
      </w:pPr>
      <w:r>
        <w:rPr>
          <w:b/>
          <w:i/>
        </w:rPr>
        <w:t>Воспитатель:</w:t>
      </w:r>
      <w:r>
        <w:rPr/>
        <w:t xml:space="preserve"> Молодцы!</w:t>
        <w:br/>
        <w:t>                          </w:t>
      </w:r>
      <w:r>
        <w:rPr>
          <w:rStyle w:val="StrongEmphasis"/>
        </w:rPr>
        <w:t>Коллективная аппликация </w:t>
      </w:r>
      <w:r>
        <w:rPr/>
        <w:br/>
      </w:r>
      <w:r>
        <w:rPr>
          <w:b/>
          <w:i/>
        </w:rPr>
        <w:t>Воспитатель</w:t>
      </w:r>
      <w:r>
        <w:rPr/>
        <w:t>. Посмотрите ,теперь у нашего мальчика есть семья, давайте поселим эту семью в красивый дом, где они будут жить счастливо! </w:t>
        <w:br/>
        <w:t>Теперь, ребята, вы тоже можете наклеить свои домики на лист, и у нас получится город, наш любимый город Тольятти, в котором будут жить много семей, они будут ходить друг к другу в гости, поздравлять друг друга и поддерживать. </w:t>
        <w:br/>
        <w:t>Подойдите к столу, здесь разложены детали дома, их нужно наклеить на бумагу таким образом, чтобы у вас получился красивый дом. Сначала найдите основу, затем крышу, окна и двери, наклеивайте всё в определённой последовательности и аккуратно. </w:t>
        <w:br/>
        <w:t>      Отлично! А сейчас немного поиграем. </w:t>
      </w:r>
    </w:p>
    <w:p>
      <w:pPr>
        <w:pStyle w:val="Normal"/>
        <w:rPr/>
      </w:pPr>
      <w:r>
        <w:rPr/>
        <w:t>  </w:t>
      </w:r>
      <w:r>
        <w:rPr>
          <w:rStyle w:val="StrongEmphasis"/>
        </w:rPr>
        <w:t>Упражнение «Из семени дерево» </w:t>
      </w:r>
      <w:r>
        <w:rPr/>
        <w:br/>
        <w:t>Ребята, сейчас мы с вами поиграем в игру, которая называется «Из семени в дерево». </w:t>
        <w:br/>
        <w:t>Я буду Садовник, который ухаживает за семенем, а каждый из вас- семечко. </w:t>
        <w:br/>
        <w:t>Вы превращаетесь в маленькое семечко, сморщенное, сжимаетесь в комочек, закрываете голову руками. Я, Садовник, очень бережно отношусь к семенам, поливаю их водой (поглаживает по голове, телу). </w:t>
        <w:br/>
        <w:t>С тёплым весенним солнышком семечко начинает расти (дети поднимаются). </w:t>
        <w:br/>
        <w:t>У него раскрываются листочки (руки тянутся вверх), растёт стебелёк (вытягивается тело), появляются веточки с почками ( руки разводятся в стороны, пальцы сжимаются в кулачки), и наступает момент, когда почки лопаются (пальцы резко разжимаются), и росток превращается в прекрасное дерево. </w:t>
        <w:br/>
        <w:t>Наступает лето, дерево хорошеет, любуется собой, улыбается деревьям – соседям, дотрагивается своими листочками до деревьев – соседей, Садовника. </w:t>
        <w:br/>
        <w:t>       Ребята, посмотрите, у нас в саду открылась выставка рисунков «Моя семья». Подойдите, посмотрите, здесь есть ваши рисунки? Кто хочет рассказать о своей семье? </w:t>
        <w:br/>
        <w:t> Дети рассказывают о своей семье.</w:t>
        <w:br/>
      </w:r>
      <w:r>
        <w:rPr>
          <w:b/>
          <w:i/>
        </w:rPr>
        <w:t>Итог занятия</w:t>
      </w:r>
      <w:r>
        <w:rPr/>
        <w:t>: Ребята, давайте вспомним, что нового вы узнали сегодня? (Дети встают в круг, воспитатель берёт мяч.) Обмен впечатлениями.</w:t>
        <w:br/>
        <w:t>Время занятия подошло к концу. И я хочу пожелать, чтобы у всех была крепкая сем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8:00Z</dcterms:created>
  <dc:creator>DFESKOV</dc:creator>
  <dc:description/>
  <cp:keywords/>
  <dc:language>en-US</dc:language>
  <cp:lastModifiedBy>DIM</cp:lastModifiedBy>
  <dcterms:modified xsi:type="dcterms:W3CDTF">2015-10-01T11:50:00Z</dcterms:modified>
  <cp:revision>4</cp:revision>
  <dc:subject/>
  <dc:title/>
</cp:coreProperties>
</file>