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мплекс приемов, способов, упражнений на подготовку руки к письм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039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школьный возраст с 3 до 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школьный возраст с 5 до 7 лет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и упражнения полезны как для леворуких, так и для праворуких дете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«Блины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ложить кисти рук на стол ладонями вниз, одновременно поворачивать их ладонями вверх. При выполнении движений кисти рук отрываются от сто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Кошечка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ложить кисти рук на стол ладонями вниз. Сжать пальцы обеих рук одновременно в кулак, затем разжать их, разводя пальцы. При выполнении движений кисти рук отрываются от стола и затем кулак или ладонь кладутся на сто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Шалтай - Болтай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ложить правую кисть на стол ладонью вверх, левую ладонью вниз. Одновременно поменять положение кистей ру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амомассаж кисти и пальцев рук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гровой самомассаж рекомендуется как предварительный этап перед активной гимнастикой детям с низким уровнем развития мелкой моторики. Целесообразно использовать следующие приемы: поглаживание, легкое растирание, вибрацию. Массажные движения выполняются в направлении от кончиков пальцев до запястья. Растирание ладоней шестигранным карандашом с постепенным увеличением усил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тирание ладоней движениями вверх-вни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тирание боковых поверхностей сцепленных пальце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инание, затем растирание каждого пальца вдоль, затем попер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пражнения на расслабление пальцев и кистей рук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ладим котёнка” – плавные движения, иллюстрирующие соответствующее действие, выполняется сначала одной рукой, потом другой. (3-5 раз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ёлые маляры” – синхронные движения кистей обеих рук вверх – вниз с одновременным подключением кистевого замаха (3 раза), затем влево – вправо (3 раз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дания на удержание позы кисти рук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йчик” – и.п.: рука опирается на локоть; выпрямляются и разводятся в стороны указательный и средний пальцы, остальные пальцы зажаты в кул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ьцо” – и.п. то же; большой и указательный пальцы соединяются в кольцо, остальные пальцы выпрямляются и разводятся в стор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тем эффективны упражнения в соединении речи с движением, например, с потеш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ля развития мелкой моторики полезны следующие приемы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обираем урожай» – лепка разноцветных шариков из пластилина. Назвать похожие на шарики по цвету овощи и фру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роим забор, дом, дерево и т.п. – из счетных палоче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десный мешочек» – определи на ощупь овощи и фру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спрятался в комоч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тичьи следы на песке – рисуем на песке пальчиками, рисуем большие и маленькие предметы, имитация процесса клевания зерен птич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готовка корма для зимующих птиц – рассортировать фасоль и гор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и на ощупь – то, что спрятано в пе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астегни одежд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нур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йди фигурки в сухом бассей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егопад в лесу – на трафарете елки разложить комочки в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ложи из геометрических фигур медведя или других сем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кладывание букв из различны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 с карандашом, орехами, крупой; сортировка семечек, собирание их с ков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жем бабушке развязать узелки на бельевой верев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ирание разрезных карти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ери пирамид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шка белья – пристегнуть прищепками к веревке носовые пла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ормим животных – мелко или полосками рвем зеленую бума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гры со шнурочком – Выкладывание шнурка по нарисованным взрослым линиям или выкладывание контура птиц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веди и раскра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атывание толстых ниток в клу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рашение новогодней е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ведение трафар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сыпание манкой намазанного клеем трафарета н – р: дерева (зимний пейзаж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водой и пипет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етение коврика из полосок цветной бума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 с водой и пипеткой – капли по контуру лу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ликации, складывание ори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почки – из констру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ветная моза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ижу руками – определение на ощупь материалов, из которых сделаны 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олнение объема трафарета животного или птицы бумагой, солью, пластили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яксография,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упражн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 штриховка в разных направлениях с различной силой нажима и амплитудой движения ру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раскрашивание листа в разных направлениях с ограничением и без ограничения закрашиваемой поверх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обведение рисунка по контуру, копиро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рисование по опорным точк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 дорисовывание изобра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рисование по клеточкам и на другой ограниченной поверх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разлинов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графически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альчиковая гимнас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гры с крупой, бусинками, пуговицами, мелкими камеш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ырезывание ножни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а с бумагой. Оригами. Плетение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9:41:00Z</dcterms:created>
  <dc:creator>user</dc:creator>
  <dc:description/>
  <cp:keywords/>
  <dc:language>en-US</dc:language>
  <cp:lastModifiedBy>user</cp:lastModifiedBy>
  <dcterms:modified xsi:type="dcterms:W3CDTF">2015-09-30T03:05:00Z</dcterms:modified>
  <cp:revision>3</cp:revision>
  <dc:subject/>
  <dc:title/>
</cp:coreProperties>
</file>