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ссэ                                                                                                                          «Призвание –воспитатель детского сада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Найти свою дорогу,                                                                                         узнать свое место                                                                                                           в жизни – в этом всё для человека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это для него значит сделаться самим собою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В.Е Белинский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ля чего мы приходим в этот мир? Этот вопрос, наверное, заставляет задуматься многих из нас …. Как найти своё, то единственное место в жизни и понять, а правильный ты выбор сделал? Что повлияло на этот выбор?  Ответ на этот, казалось бы, простой вопрос всегда остается загадкой. А может это судьба? У каждого из нас это происходит по – разному: для кого то это случайность, а для кого - то – призвание.                                  А.П.Чехов писал: «Призвание  каждого человека в духовной деятельности – в постоянном искании правды и смысла жизни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С чего начинается профессия? Быть может, она начинается с мечты, способной увлечь за собой, с плана, придуманного однажды на годы, с едва ощутимого стремления двигаться вперед и быть кем- то? В моём случае, мечта, любовь к детям подействовала мне на выбор моей профессии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Сократ писал «Не профессия выбирает человека, а человек профессию». Но эту профессию не выбирают, выбирает скорей всего она сама. Профессия воспитателя для кого - то и жизнь, и призвание. Случайных людей в профессии воспитателя быть не должно. Некоторые быстро уходят с этой профессии, поняв, что воспитатель – не их призвание.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Воспитатель- это огромный труд. Именно от воспитателя зависит, каким малыш увидит мир: светлым, радостным или жестоким. Я, думаю, что  звание «воспитатель» нужно заслужить своим трудом, талантом, желанием постоянно совершенствовать, меняться, творить потому – что жизнь детского сада не может существовать без творчеств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Потребность современной образовательной системы подталкивает меня к новым творческим замыслам, к новым идеям. Гордое звание «Воспитатель детского сада» складывается, прежде всего, из отзывов наших воспитанников, которых я называю «моими детьми». Я радуюсь каждому дню из жизни с ними, видя то,  как они приходят в детский сад, бегут ко мне с распростёртыми объятиями и рассказывают что – то важное и интересное, делятся со мной своей радостью и переживаниями.  Мне радостно даже тогда, когда ловлю их добрый, открытый взгляд, когда просто без слов они подходят и обнимают меня. Думаю,  что это всё наивысшая оценка для любого воспитателя даже если нет у него никаких наград. Ведь любовь детей и есть высшая наград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Вот уже 2 года, работая воспитателем, я думаю, это не просто моя профессия, но это и  мой образ жизни. За эти года я никогда не сожалела  о том, что моя жизнь проходит среди детей. Эта профессия заставляет забывать все проблемы и огорчения, ощущать себя всегда здоровой, энергичной, молодой и всегда находиться в мире неповторимого, сказочного детства. В любой профессии любовь к ней является одним из условий успеха. Я люблю свою профессию, утвердилась в нёй, а это значит, что я счастливый челове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– воспитатель! И в моих руках целый мир. Потому – что в моих руках мир ребенка. Каким будет мир завтра для конкретного ребенка, для поколения детей нашей страны во многом зависит от меня и от моих дорогих  коллег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И каждый час, и каждую минуту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О чьих –то судьбах вечная забот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Кусочек сердца отдавать кому -  то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Такая уж  у нас работа……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Воспитатель  </w:t>
      </w: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 xml:space="preserve"> - младшей группы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БДОУ «Дульдургинский детский сад «Чебурашка»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жегородцева Ир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5:00Z</dcterms:created>
  <dc:creator>user</dc:creator>
  <dc:description/>
  <cp:keywords/>
  <dc:language>en-US</dc:language>
  <cp:lastModifiedBy>МЕТОД</cp:lastModifiedBy>
  <dcterms:modified xsi:type="dcterms:W3CDTF">2015-09-30T07:18:00Z</dcterms:modified>
  <cp:revision>8</cp:revision>
  <dc:subject/>
  <dc:title/>
</cp:coreProperties>
</file>