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ребенку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ее адаптироваться в детском саду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ледует создать спокойный, бесконфликтный климат для него в семье. Щадить ослабленную нервную систему ребенка.  На время прекратить походы в цирк, театр, в гости. Намного сократить просмотр телевизионных передач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водите ребенка в детский сад лишь при условии, что он здоров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оставляйте ребенка в саду на целый день! Первую неделю водите его на 2 - 3 часа, затем время увеличивается до 5 - 6 часов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Приводя ребенка в детский сад, не передавайте ему свое беспокойство: не стойте у дверей, не подсматривайте в окно, отдавайте ребенка воспитателю легко и быстро. Не обсуждайте при ребенке проблемы, касающиеся са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Необходимо поддерживать и в выходные такой же режим дня, как и в детском саду: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трак 8:30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д 12:00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 13:00-15:00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дник 15: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Приучайте ребенка: проситься в туалет, самостоятельно есть ложкой, пить из чашки, мыть руки и вытирать их полотенцем, пользоваться носовым платк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Продумывайте одежду и обувь ребенка, чтобы он при небольшой помощи взрослого мог самостоятельно обуться и последовательно одетьс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ли ребенок с трудом расстается с матерью, то желательно первые несколько недель пусть отводит в детский сад его отец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е совершайте ошибки и не делайте перерывов в посещении садика -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В первые несколько дней ребенок чувствует себя в детском саду скованно.  Ребенку просто необходимо «выпускать» эмоции в привычной домашней обстановке, не вызывающей скованности. Не ругайте его за эт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Никогда не пугайте детским садом. Пусть детский сад для малыша станет что-то вроде любимой работы как у мамы и папы, только здесь можно играть, гулять и т.д.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ЖНО ПОМНИТЬ!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дьте очень внимательными к Вашему малышу, в этот нелегкий для него период. Хвалите, когда у него что-то хорошо получается, дарите ему мелкие подарки, чаще целуйте и обнимайте, и конечно говорите как Вы его любите!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ДОБРЫЙ ПУТЬ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B050"/>
        <w:left w:val="threeDEmboss" w:sz="24" w:space="6" w:color="00B050"/>
        <w:bottom w:val="threeDEngrave" w:sz="24" w:space="6" w:color="00B050"/>
        <w:right w:val="threeDEngrave" w:sz="24" w:space="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31:00Z</dcterms:created>
  <dc:creator>александр ляпин</dc:creator>
  <dc:description/>
  <cp:keywords/>
  <dc:language>en-US</dc:language>
  <cp:lastModifiedBy>александр ляпин</cp:lastModifiedBy>
  <cp:lastPrinted>2015-07-31T13:32:00Z</cp:lastPrinted>
  <dcterms:modified xsi:type="dcterms:W3CDTF">2015-09-22T13:50:00Z</dcterms:modified>
  <cp:revision>10</cp:revision>
  <dc:subject/>
  <dc:title/>
</cp:coreProperties>
</file>