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ОЛЬ  УТРЕННЕЙ  ГИМНАСТИКИ  В  РЕЖИМЕ  ДНЯ  ДОШКОЛЬНИКА</w:t>
      </w:r>
    </w:p>
    <w:p>
      <w:pPr>
        <w:pStyle w:val="C1"/>
        <w:spacing w:before="0" w:after="0"/>
        <w:rPr>
          <w:rStyle w:val="C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Утренняя гимнастика - один из важнейших компонентов двигательного режима детей. Она направлена на оздоровление, укрепление, развитие физических качеств и способностей детей, закрепление двигательных навы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Необходимость приступить после пробуждения к выполнению упражнений утренней гимнастики требует, а значит и воспитывает, волевые качества ребенка: настойчивость, дисциплинированность, упорство, самостоятельнос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Утренняя гимнастика ценна тем, что у детей вырабатывается привычка каждый день по утрам выполнять различные упражнения. Со временем эта полезная привычка переходит в потребность и сохраняется у человека на всю жиз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Лучше, если ребенок делает зарядку вместе со взрослым.  Ребенку надо на кого-то равняться, с кого-то брать пример, кому-то показывать свои достижения и ум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Утренняя гимнастика пройдет интереснее, если будет сопровождаться музыкой. Музыка положительно воздействует на эмоции детей, создает у них хорошее настроение. Дети учатся слушать музыку и согласовывать движения с ее характером, выполнять упражнения четко, выразительно, плав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инципы утренней зарядки для детей:</w:t>
      </w:r>
    </w:p>
    <w:p>
      <w:pPr>
        <w:pStyle w:val="Normal"/>
        <w:shd w:fill="FFFFFF" w:val="clear"/>
        <w:spacing w:lineRule="auto" w:line="240" w:before="0" w:after="0"/>
        <w:ind w:left="-6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ренняя гимнастика для детей должна иметь форму разминки для всех групп мышц, а не силовых упражнений. Задействуем даже глаза.</w:t>
      </w:r>
    </w:p>
    <w:p>
      <w:pPr>
        <w:pStyle w:val="Normal"/>
        <w:shd w:fill="FFFFFF" w:val="clear"/>
        <w:spacing w:lineRule="auto" w:line="240" w:before="0" w:after="0"/>
        <w:ind w:left="-6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ед занятиями следует проветрить помещение. Во время выполнения упражнений следите за тем, чтобы вдох шел через нос, а выдох через рот.</w:t>
      </w:r>
    </w:p>
    <w:p>
      <w:pPr>
        <w:pStyle w:val="Normal"/>
        <w:shd w:fill="FFFFFF" w:val="clear"/>
        <w:spacing w:lineRule="auto" w:line="240" w:before="0" w:after="0"/>
        <w:ind w:left="-6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-треть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кормите малыша хотя бы за полчаса до занятий. Идеально сначала проделать физические упражнения, принять душ, а потом приступать к завтраку.</w:t>
      </w:r>
    </w:p>
    <w:p>
      <w:pPr>
        <w:pStyle w:val="Normal"/>
        <w:shd w:fill="FFFFFF" w:val="clear"/>
        <w:spacing w:lineRule="auto" w:line="240" w:before="0" w:after="0"/>
        <w:ind w:left="-6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-четверт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лайте утреннюю гимнастику ежедневно (кроме  того времени, когда ребенок болеет). Пусть это станет привычкой вашей семьи. Не позволяйте себе лениться.</w:t>
      </w:r>
    </w:p>
    <w:p>
      <w:pPr>
        <w:pStyle w:val="Normal"/>
        <w:shd w:fill="FFFFFF" w:val="clear"/>
        <w:spacing w:lineRule="auto" w:line="240" w:before="0" w:after="0"/>
        <w:ind w:left="-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наконе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–пят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вратите утреннюю зарядку в веселую игру с музыкой, различными подсобными предметами, чтобы малышу было интересно и весело!</w:t>
      </w:r>
    </w:p>
    <w:p>
      <w:pPr>
        <w:pStyle w:val="C1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9430" cy="402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15:00Z</dcterms:created>
  <dc:creator>Рафаил</dc:creator>
  <dc:description/>
  <dc:language>en-US</dc:language>
  <cp:lastModifiedBy>Рафаил</cp:lastModifiedBy>
  <dcterms:modified xsi:type="dcterms:W3CDTF">2015-02-01T16:05:00Z</dcterms:modified>
  <cp:revision>4</cp:revision>
  <dc:subject/>
  <dc:title/>
</cp:coreProperties>
</file>