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младшей групп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«Знакомство  родителей с программой, задачами  развития и воспитания детей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 xml:space="preserve">Цели собрания: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035" w:hanging="36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Познакомить родителей с программой, задачами развития и воспитания детей.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035" w:hanging="36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Знакомство родителей между собой и с педагогами, воспитывающими ребёнка в дошкольном учреждении.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4035" w:hanging="36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оздание эмоционально-положительного настроя на совместную работу, снятие барьеров в общении и переход к открытым, доверительным отношениям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иветствие (вступление).  Игра для знаком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ыступление заведую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накомство с программой «Исток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Выбор родительского комит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зное</w:t>
      </w:r>
    </w:p>
    <w:p>
      <w:pPr>
        <w:pStyle w:val="Style14"/>
        <w:spacing w:lineRule="atLeast" w:line="27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.</w:t>
      </w:r>
    </w:p>
    <w:p>
      <w:pPr>
        <w:pStyle w:val="Style14"/>
        <w:spacing w:lineRule="atLeast" w:line="27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вечер. Мы рады видеть Вас на нашей первой встрече. Сегодня у нас с Вами первое родительское собрание, на котором мы познакомимся, узнаем друг друга поближе. Затем заведующая детским садом,  Гордеева Н.М. расскажет Вам  о финансово-хозяйственной деятельности в нашем учреждении  Мы познакомим Вас 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с программой, задачами развития и воспитани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мы с Вами выберем родительский комитет  и обсудим текущие вопросы.</w:t>
      </w:r>
    </w:p>
    <w:p>
      <w:pPr>
        <w:pStyle w:val="Style14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ак, Вы привели своих детей в детский сад и у нас с Вами одна общая цель: сделать их пребывание здесь комфортным, безопасным, интересным, увлекательным, познавательным и т.д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пребывания ребенка в детском саду мы (дети, педагоги, родители) составляем треугольник. Во главе треугольника, конечно же, стоит ребенок. Как Вы думаете, что произойдет с треногим табуретом, если подломится одна ножка? (упадет) 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те басню Крылова «Лебедь, рак и щука», где говорится: «Когда в товарищах согласья нет, на лад их дело не пойдет, выйдет у него не дело, только мука!». Следовательно, нам с Вами нужно объединить усилия для того, чтобы детям было интересно и комфортно в детском саду, и здесь очень важно наличие взаимопонимания и поддержки. Мы с Вами 4 года будем жить одной, я надеюсь, дружной семьей. А для начала нужно поближе познакомиться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для знакомства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передают мяч, у кого в руках мяч, тот говорит, как его зовут, как зовут ребенка, сколько лет ребенку и как давно ходят в сад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е «Мои привычки»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юди разные, но есть то, что их объединяет и делает интересными друг другу,- это привычки и интересы. Родителям предлагается выполнить те задания, которые, по их мнению, отражают их собственные привычки и интересы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в круг и жмут друг другу руки те родители, кт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поспать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сладко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в круг и хлопают те, кт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работать на даче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варить варенье, делать заготовки на зиму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в круг и танцуют те родители, кт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тратить деньги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юбит путешествовать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заведующей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комство с программой «Истоки»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, по которой работает Д/С,  очень интересная, называется «Истоки». Немножко о програм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«Исто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развитие умственных и творческих способностей. Длительность занятий 15-20 минут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тие представлений об окружающем мире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данному разделу включает четыре направления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 Развитие представлений об окружающем мире и о себе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ивая, неживая природа (на прогулках)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р людей (знания норм поведения в д/с, на улице)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Я сам» (гигиенические навыки)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представлений о времен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 приобретение опыта (эксперимент)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ение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блюдение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спериментирование (игра с песком, наблюдение за разным состоянием воды, тонет не тонет, холодный – теплый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 развитие познавательной активности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тель обращает внимание детей на непонятное явление, подводит детей к тому, чтобы они сами задавали вопросы.</w:t>
      </w:r>
    </w:p>
    <w:p>
      <w:pPr>
        <w:pStyle w:val="Style14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накомим с назначением некоторых общественно-бытовых зданий (в магазине можно купить хлеб, игрушки, одежду; в поликлинике врач лечит людей). Даём представления о некоторых профессиях (воспитатель, няня, дворник, шофёр). Даём представление о живой и неживой природе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знакомление с художественной литературой и развитие речи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ребенка в мир художественной литературы начинается с его ознакомления с разными литературными жанрами (сказка, рассказ, стихи,  потешки, загадки).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Формируем связную речь (умение говорить и отвечать на вопросы предложениями.); обогащаем словарь новыми словами: глаголами, прилагательными, наречиями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задачи по этому разделу даются в виде литературно игровых занятий, где дети включаются либо в ситуацию игры, либо в ситуацию речевого общения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ЭМП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ые эталоны - это общепринятые образцы внешних свойств предметов. На занятиях по сенсорному воспитанию ребенок знакомится с такими образцами:</w:t>
      </w:r>
    </w:p>
    <w:p>
      <w:pPr>
        <w:pStyle w:val="Style14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 цветов спектра (К.О.Ж.З.Г.С.Ф)</w:t>
      </w:r>
    </w:p>
    <w:p>
      <w:pPr>
        <w:pStyle w:val="Style14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геометрических фигур (круг, квадрат, треугольник, овал, прямоугольник)</w:t>
      </w:r>
    </w:p>
    <w:p>
      <w:pPr>
        <w:pStyle w:val="Style14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градации величины (большой, средний, маленький;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широкий – узкий, длинный – короткий, высокий – низкий, большой – маленький);</w:t>
      </w:r>
    </w:p>
    <w:p>
      <w:pPr>
        <w:pStyle w:val="Style14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  «один» и «много»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383838"/>
          <w:sz w:val="28"/>
          <w:szCs w:val="28"/>
          <w:u w:val="single"/>
          <w:lang w:eastAsia="ru-RU"/>
        </w:rPr>
        <w:t>Конструирование.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Учим создавать несложные конструкции из строительного материала. Учим различать и правильно называть основные детали строительного материала (кубик, кирпичик, пластина, призма); конструировать по готовому образцу; сооружать элементарные предметные конструкции (дорожки, заборчики, ворота, мебель)  Учить детей строить простейшие постройки: башенку (укладывать кирпичики друг на друга), машину (положить кубик на кирпичик), ворота, мебель (кровать, диван, стол, стул).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исование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Лепка 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ные вопросы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Своевременная оплата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евать в удобную одежду.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выки самообслуживания.</w:t>
      </w:r>
    </w:p>
    <w:p>
      <w:pPr>
        <w:pStyle w:val="Style14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кеты. </w:t>
      </w:r>
    </w:p>
    <w:p>
      <w:pPr>
        <w:pStyle w:val="Style14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одительский комитет. 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45:00Z</dcterms:created>
  <dc:creator>приколист</dc:creator>
  <dc:description/>
  <cp:keywords/>
  <dc:language>en-US</dc:language>
  <cp:lastModifiedBy>приколист</cp:lastModifiedBy>
  <dcterms:modified xsi:type="dcterms:W3CDTF">2015-09-27T18:51:00Z</dcterms:modified>
  <cp:revision>10</cp:revision>
  <dc:subject/>
  <dc:title/>
</cp:coreProperties>
</file>