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быстроты реакции у до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нервной системы (повышенная чувствительность, быстрая смена настроений) накладывают отпечаток на характер движени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на занятиях по физкультуре инструктору нужно контролировать увеличение или снижение физической нагрузки, не допускать внезапной остановки (с целью отдышаться) после интенсивных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 инструктор должен объяснить, что резкий переход к статическому состоянию негативно влияет на его недостаточно тренированную сердечно сосудистую систему, на и на весь организм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, после интенсивного бега нужно сначала перейти на быстрый, потом на медленный шаг и только после</w:t>
      </w:r>
    </w:p>
    <w:p>
      <w:pPr>
        <w:pStyle w:val="Normal"/>
        <w:rPr/>
      </w:pPr>
      <w:r>
        <w:rPr>
          <w:sz w:val="28"/>
          <w:szCs w:val="28"/>
        </w:rPr>
        <w:t>этого остановиться. Только так можно привести ЧСС в норму и не нане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ред здоров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быстроты нужно планировать в первой части занятия, когда воспитанники максимально внимательны и еще не утом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быстрые передвижения по залу большого количества детей травмо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занятиях полезно чередовать сложные и простые упражнения. Например, в беге на перегонки из различных положений развивается быстрая реакция на сигнал, в упражнениях с интервалом – способность резко перебрасывать предметы из руки в руку и.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увеличивать темп по сигналу можно, бегая по залу (легкий, быстрый или медленный бег). Для этой же цели полезны упражнения «мячик» (ходьба или бег с поворотом вокруг себя по сигналу с увеличением тем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ту движений хорошо развивают разнообразные прыжки. Например, на одной и двух ногах в быстром темпе в разных вариантах, запрыгивание на небольшую скамейку, перепрыгивание через предметы (палки, линии, шнуры, бру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детей к скоростным движениям необходимо поддерживать, увеличивая нагрузку с возрастом, используя игровой метод.</w:t>
      </w:r>
    </w:p>
    <w:p>
      <w:pPr>
        <w:pStyle w:val="Normal"/>
        <w:rPr/>
      </w:pPr>
      <w:r>
        <w:rPr>
          <w:sz w:val="28"/>
          <w:szCs w:val="28"/>
        </w:rPr>
        <w:t xml:space="preserve">Развитие быстроты является определяющим в играх дошкольников с бегом и ловлей. Ребенка важно научить осознанно воспринимать двигательную задачу. Дошкольников нужно хвалить за игровую «хитрость», поощрять за находчивость. Все это доставляет воспитанникам радость, чувство удовлетвор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9:00Z</dcterms:created>
  <dc:creator>пк</dc:creator>
  <dc:description/>
  <cp:keywords/>
  <dc:language>en-US</dc:language>
  <cp:lastModifiedBy>asus</cp:lastModifiedBy>
  <dcterms:modified xsi:type="dcterms:W3CDTF">2015-09-30T15:46:00Z</dcterms:modified>
  <cp:revision>8</cp:revision>
  <dc:subject/>
  <dc:title>Консультация для воспитателей</dc:title>
</cp:coreProperties>
</file>